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Юридическая клиник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5580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 структурной схеме образовательной програм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>Специальность: 6-05-0421-01 «Правове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полнительные виды обучени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стория клинического юридического образования, особенности клинического обучения, виды юридических клиник, цели и задачи юридических клиник, место и роль юриста в современном обществе, понятие юридической этики, понятие интервьюирования, источники права, анализ нормативного акта, понятие консультирования, отличие консультирования от интервьюирования и др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уемые компетенции: СК-29: Проводить интервьюирование и консультирование граждан, готовить юридические заключения и процессуальные документы по гражданским</w:t>
              <w:br/>
              <w:t>делам, вести кадровое делопроизводство.</w:t>
            </w:r>
          </w:p>
          <w:p>
            <w:pPr>
              <w:pStyle w:val="51"/>
              <w:shd w:fill="auto" w:val="clear"/>
              <w:spacing w:lineRule="auto" w:line="240"/>
              <w:ind w:left="20" w:right="40" w:firstLine="7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азовые профессиональные компетенции:   знать: историю развития юридического клинического образования и его место в системе обучения студентов-юристов; правила профессиональной этики юриста; основы интервьюирования и консультирования граждан; основы техники юридического письма;</w:t>
            </w:r>
          </w:p>
          <w:p>
            <w:pPr>
              <w:pStyle w:val="61"/>
              <w:shd w:fill="auto" w:val="clear"/>
              <w:spacing w:lineRule="exact" w:line="322" w:before="0" w:after="0"/>
              <w:ind w:left="20" w:firstLine="700"/>
              <w:jc w:val="both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уметь: оказывать информационно-правовую помощь гражданам (клиентам) (консультирование) в соответствии с действующим законодательством Республики Беларусь, посредством составления письменных ответов-консультаций; и др. </w:t>
            </w:r>
          </w:p>
          <w:p>
            <w:pPr>
              <w:pStyle w:val="Normal"/>
              <w:shd w:fill="FFFFFF" w:val="clear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ладеть: навыками оказания информационно-правовой помощи гражданам (клиентам) (консультирование) в соответствии с действующим законодательством Республики Беларусь, посредством составления письменных ответов-консультаций и др. 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firstLine="7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Общая теория права, Гражданское право, Семейное право и др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firstLine="7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54 часа, в том числе 42 аудиторных часа, из них практические занятия - 42 часа.</w:t>
            </w:r>
          </w:p>
          <w:p>
            <w:pPr>
              <w:pStyle w:val="61"/>
              <w:shd w:fill="auto" w:val="clear"/>
              <w:spacing w:lineRule="exact" w:line="322" w:before="0" w:after="0"/>
              <w:ind w:left="20" w:firstLine="70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Форма текущей аттестации по учебной дисциплине в 3 семестре – зачет.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й семестр, зач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3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1T08:33:00Z</dcterms:modified>
  <cp:revision>2</cp:revision>
  <dc:subject/>
  <dc:title>Учреждение образования «Гомельский государственный</dc:title>
</cp:coreProperties>
</file>