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16" w:firstLine="708"/>
        <w:jc w:val="center"/>
        <w:rPr/>
      </w:pPr>
      <w:r>
        <w:rPr>
          <w:b/>
          <w:bCs/>
        </w:rPr>
        <w:t>Учебная дисциплина «</w:t>
      </w:r>
      <w:r>
        <w:rPr>
          <w:b/>
          <w:bCs/>
          <w:lang w:val="be-BY"/>
        </w:rPr>
        <w:t>История государства и права зарубежных стран</w:t>
      </w:r>
      <w:r>
        <w:rPr>
          <w:b/>
          <w:bCs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237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есто дисциплин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структурной схеме образовате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Образовательная программа бакалавриата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(общее высшее образование)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специальности </w:t>
            </w:r>
            <w:r>
              <w:rPr/>
              <w:t>6-05-0421-01</w:t>
            </w:r>
            <w:r>
              <w:rPr>
                <w:lang w:val="be-BY"/>
              </w:rPr>
              <w:t xml:space="preserve"> Правоведение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 xml:space="preserve">6-05-0421-03 </w:t>
            </w:r>
            <w:r>
              <w:rPr>
                <w:lang w:val="be-BY"/>
              </w:rPr>
              <w:t>Экономическое право.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Дисциплина компонента учреждения образования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lang w:val="be-BY"/>
              </w:rPr>
              <w:t>Цикл общенаучных и общепрофессиональных дисциплин: сравнительно-правовой модуль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аткое содерж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редметом изучения являются государства и право зарубежных стран в процессе их возникновения и развития. Изучаются существенные условия и основные этапы исторического развития государств и права зарубежных стран; общее и особенное в источниках и тенденциях развития права, государственном и общественном строе стран Древнего Востока, античных государств, государств эпохи Средневековья, ведущих зарубежных стран периода Нового и Новейшего времени.</w:t>
            </w:r>
            <w:r>
              <w:rPr/>
              <w:t xml:space="preserve"> 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компетенции, результаты об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be-BY"/>
              </w:rPr>
            </w:pPr>
            <w:r>
              <w:rPr/>
              <w:t xml:space="preserve">Базовые профессиональные компетенции: </w:t>
            </w:r>
            <w:r>
              <w:rPr>
                <w:b/>
                <w:i/>
              </w:rPr>
              <w:t>знать:</w:t>
            </w:r>
            <w:r>
              <w:rPr/>
              <w:t xml:space="preserve"> хронологическую последовательность развития государства и права зарубежных стран; общин тенденции и особенности зарубежного права и государства; важнейшие правовые памятники зарубежных стран; </w:t>
            </w:r>
            <w:r>
              <w:rPr>
                <w:b/>
                <w:i/>
              </w:rPr>
              <w:t>уметь:</w:t>
            </w:r>
            <w:r>
              <w:rPr>
                <w:b/>
              </w:rPr>
              <w:t xml:space="preserve"> </w:t>
            </w:r>
            <w:r>
              <w:rPr/>
              <w:t xml:space="preserve">выявлять проблемные вопросы дисциплины, закономерности и особенности развития зарубежного права и государства; использовать полученные знания с целью формирования научного мировоззрения и для успешного освоения отраслевых юридических дисциплин; </w:t>
            </w:r>
            <w:r>
              <w:rPr>
                <w:b/>
                <w:i/>
              </w:rPr>
              <w:t>владеть:</w:t>
            </w:r>
            <w:r>
              <w:rPr/>
              <w:t xml:space="preserve"> </w:t>
            </w:r>
            <w:r>
              <w:rPr>
                <w:color w:val="000000"/>
              </w:rPr>
              <w:t>навыками усвоения историко-правового материала; общими для юриспруденции категориями и понятиями;</w:t>
            </w:r>
            <w:r>
              <w:rPr>
                <w:color w:val="000000"/>
                <w:lang w:val="be-BY"/>
              </w:rPr>
              <w:t xml:space="preserve"> </w:t>
            </w:r>
            <w:r>
              <w:rPr>
                <w:color w:val="000000"/>
              </w:rPr>
              <w:t>комплексом научных знаний по истории государства и права зарубежных стран</w:t>
            </w:r>
            <w:r>
              <w:rPr/>
              <w:t>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реквизит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e-BY"/>
              </w:rPr>
            </w:pPr>
            <w:r>
              <w:rPr/>
              <w:t>5</w:t>
            </w:r>
            <w:r>
              <w:rPr>
                <w:lang w:val="be-BY"/>
              </w:rPr>
              <w:t xml:space="preserve"> зачетных единиц</w:t>
            </w:r>
            <w:r>
              <w:rPr/>
              <w:t>,</w:t>
            </w:r>
            <w:r>
              <w:rPr>
                <w:lang w:val="be-BY"/>
              </w:rPr>
              <w:t xml:space="preserve"> 180  академических часов, в том чмсле 96 аудиторных часов, из них 46 часов - лекции, 50 – семинарские занятия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стр(ы), требования и формы текущей и промежуточной аттест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первый</w:t>
            </w:r>
            <w:r>
              <w:rPr/>
              <w:t xml:space="preserve"> семестр, экзам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9:25:00Z</dcterms:created>
  <dc:creator>Ihar Niamkevich</dc:creator>
  <dc:description/>
  <dc:language>en-US</dc:language>
  <cp:lastModifiedBy>Администратор</cp:lastModifiedBy>
  <dcterms:modified xsi:type="dcterms:W3CDTF">2024-09-11T09:25:00Z</dcterms:modified>
  <cp:revision>2</cp:revision>
  <dc:subject/>
  <dc:title/>
</cp:coreProperties>
</file>