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ебная дисциплина «Информационное право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 дисциплин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труктурной схеме образовательной программ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ь высшего образовани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циальность: </w:t>
            </w:r>
            <w:r>
              <w:rPr>
                <w:rStyle w:val="Fontstyle01"/>
                <w:bCs/>
                <w:sz w:val="22"/>
                <w:szCs w:val="22"/>
              </w:rPr>
              <w:t>1-24 01 02  Правовед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 специальных дисциплин: государственный компонен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право в системе права. Информационно-правовые нормы и информационные правоотношения. Документированная информация как объект информационных отношений. Правовые режимы информации. Правовое регулирование отношений в сфере формирования и использования информационных ресурсов. Информационные технологии и средства их обеспечения как объекты информационных отношений. Правовое регулирование информационных отношений в области интеллектуальной собственности. Правовое регулирование информационных отношений в области массовой информации. Интернет и его правовое регулирование. Правовое обеспечение информационной безопасности. Ответственность за правонарушения в информационной сфере.  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, результаты обуче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зовые профессиональные компетенции: </w:t>
            </w: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держание основных понятий информационной сферы; состав информационного законодательства; содержание основных нормативных правовых актов информационного законодательства; основы правового регулирования институтов информационного права; организацию информационно-правового обеспечения органов государственной власти, юридических и физических лиц; организационно-правовое обеспечение информационных систем, банков данных, их сетей, его значение; информационные права и обязанности; </w:t>
            </w:r>
            <w:r>
              <w:rPr>
                <w:b/>
                <w:i/>
                <w:sz w:val="22"/>
                <w:szCs w:val="22"/>
              </w:rPr>
              <w:t>уме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зовать понятия и отдельные институты информационного права; анализировать механизм правового регулирования применительно к отдельным правовым институтам в информационной сфере; оценивать акты информационного законодательства и соотносить их по юридической силе; осуществлять сравнительно-правовой анализ норм информационного законодательства в историческом и международном аспекте; использовать теоретические знания для аргументированного решения конкретных правовых казусов и задач; </w:t>
            </w:r>
            <w:r>
              <w:rPr>
                <w:b/>
                <w:i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методикой работы с источниками информационного права; терминологией информационного права; навыками решения конкретных правовых казусов и задач; приемами сравнительно-правового анализа норм информационного законодательства в историческом и международном аспекте; навыками консультирования по вопросам информационного права; навыками анализа и обобщения практики применения норм информационного законодательств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итуционное право; общая теория права, административное право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емкость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четные единицы,102 академических часов, из них 50 аудиторных: 30 ч лекций и 20 ч семинарских занятий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й семестр, экзам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0:00Z</dcterms:created>
  <dc:creator>Good</dc:creator>
  <dc:description/>
  <cp:keywords/>
  <dc:language>en-US</dc:language>
  <cp:lastModifiedBy>Администратор</cp:lastModifiedBy>
  <dcterms:modified xsi:type="dcterms:W3CDTF">2024-09-10T10:00:00Z</dcterms:modified>
  <cp:revision>2</cp:revision>
  <dc:subject/>
  <dc:title/>
</cp:coreProperties>
</file>