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</w:rPr>
        <w:t>Учебная дисциплина «Хозяйственный процесс</w:t>
      </w:r>
      <w:r>
        <w:rPr/>
        <w:t>»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467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дисципли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уктурной схеме образовательной программы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ая программа бакалаври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общее высшее образование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ециальность: </w:t>
            </w:r>
            <w:r>
              <w:rPr/>
              <w:t>1-24 01 02 «Правоведение»</w:t>
            </w:r>
            <w:r>
              <w:rPr>
                <w:rStyle w:val="Fontstyle01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циплина к</w:t>
            </w:r>
            <w:r>
              <w:rPr/>
              <w:t>омпонента учреждения образования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56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57"/>
              </w:rPr>
              <w:t>Хозяйственное процессуальное право как отрасль права</w:t>
            </w:r>
            <w:r>
              <w:rPr>
                <w:rStyle w:val="FontStyle57"/>
                <w:sz w:val="24"/>
                <w:szCs w:val="24"/>
              </w:rPr>
              <w:t xml:space="preserve">. </w:t>
            </w:r>
            <w:r>
              <w:rPr>
                <w:rStyle w:val="FontStyle57"/>
              </w:rPr>
              <w:t>Компетенция экономического суда</w:t>
            </w:r>
            <w:r>
              <w:rPr>
                <w:rStyle w:val="FontStyle57"/>
                <w:sz w:val="24"/>
                <w:szCs w:val="24"/>
              </w:rPr>
              <w:t xml:space="preserve">. </w:t>
            </w:r>
            <w:r>
              <w:rPr>
                <w:rStyle w:val="FontStyle57"/>
              </w:rPr>
              <w:t>Лица, участвующие в деле, и иные участники процесса</w:t>
            </w:r>
            <w:r>
              <w:rPr>
                <w:rStyle w:val="FontStyle57"/>
                <w:sz w:val="24"/>
                <w:szCs w:val="24"/>
              </w:rPr>
              <w:t xml:space="preserve">. </w:t>
            </w:r>
            <w:r>
              <w:rPr>
                <w:rStyle w:val="FontStyle57"/>
              </w:rPr>
              <w:t>Доказывание и доказательства</w:t>
            </w:r>
            <w:r>
              <w:rPr>
                <w:rStyle w:val="FontStyle57"/>
                <w:sz w:val="24"/>
                <w:szCs w:val="24"/>
              </w:rPr>
              <w:t xml:space="preserve">. </w:t>
            </w:r>
            <w:r>
              <w:rPr>
                <w:rStyle w:val="FontStyle57"/>
              </w:rPr>
              <w:t>Медиация. Примирительная процедура в хозяйственном судопроизводстве. Мировое соглашение</w:t>
            </w:r>
            <w:r>
              <w:rPr>
                <w:rStyle w:val="FontStyle57"/>
                <w:sz w:val="24"/>
                <w:szCs w:val="24"/>
              </w:rPr>
              <w:t xml:space="preserve">. </w:t>
            </w:r>
            <w:r>
              <w:rPr>
                <w:rStyle w:val="FontStyle57"/>
              </w:rPr>
              <w:t>Судебные расходы, сроки и судебная корреспонденция в хозяйственном процессе</w:t>
            </w:r>
            <w:r>
              <w:rPr>
                <w:rStyle w:val="FontStyle57"/>
                <w:sz w:val="24"/>
                <w:szCs w:val="24"/>
              </w:rPr>
              <w:t xml:space="preserve">. </w:t>
            </w:r>
            <w:r>
              <w:rPr>
                <w:rStyle w:val="FontStyle57"/>
              </w:rPr>
              <w:t>Производство в экономическом суде первой инстанции</w:t>
            </w:r>
            <w:r>
              <w:rPr>
                <w:rStyle w:val="FontStyle57"/>
                <w:sz w:val="24"/>
                <w:szCs w:val="24"/>
              </w:rPr>
              <w:t xml:space="preserve">. </w:t>
            </w:r>
            <w:r>
              <w:rPr>
                <w:rStyle w:val="FontStyle57"/>
              </w:rPr>
              <w:t>Производство по пересмотру судебных постановлений</w:t>
            </w:r>
            <w:r>
              <w:rPr>
                <w:rStyle w:val="FontStyle57"/>
                <w:sz w:val="24"/>
                <w:szCs w:val="24"/>
              </w:rPr>
              <w:t xml:space="preserve">. </w:t>
            </w:r>
            <w:r>
              <w:rPr>
                <w:iCs/>
              </w:rPr>
              <w:t xml:space="preserve">Исполнительное производство. </w:t>
            </w:r>
            <w:r>
              <w:rPr>
                <w:rStyle w:val="FontStyle57"/>
              </w:rPr>
              <w:t>Производство по рассмотрению хозяйственных (экономических) споров и иных дел с участием иностранных лиц и разрешение хозяйственных (экономических) споров третейскими судами.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е профессиональные компетенции: </w:t>
            </w:r>
            <w:r>
              <w:rPr>
                <w:rStyle w:val="FontStyle30"/>
                <w:sz w:val="24"/>
                <w:szCs w:val="24"/>
              </w:rPr>
              <w:t xml:space="preserve">знать: </w:t>
            </w:r>
            <w:r>
              <w:rPr>
                <w:rStyle w:val="FontStyle43"/>
                <w:sz w:val="24"/>
                <w:szCs w:val="24"/>
              </w:rPr>
              <w:t xml:space="preserve">понятие, значение и место хозяйственного процессуального права в системе законодательства Республики Беларусь; принципы, виды и стадии хозяйственного судопроизводства; компетенцию экономических судов; правовое положение участников хозяйственного судопроизводства; основные институты и понятия общей и особенной части хозяйственного процессуального права, третейского разбирательства, процедуры медиации; </w:t>
            </w:r>
            <w:r>
              <w:rPr>
                <w:rStyle w:val="FontStyle30"/>
                <w:sz w:val="24"/>
                <w:szCs w:val="24"/>
              </w:rPr>
              <w:t xml:space="preserve">уметь: </w:t>
            </w:r>
            <w:r>
              <w:rPr>
                <w:rStyle w:val="FontStyle43"/>
                <w:sz w:val="24"/>
                <w:szCs w:val="24"/>
              </w:rPr>
              <w:t xml:space="preserve">раскрывать содержание понятий, характеризовать институты хозяйственного процессуального права; самостоятельно изучать и анализировать нормы хозяйственного процессуального законодательства, практику их применения; юридически грамотно и аргументировано составлять соответствующие судебные и процессуальные документы; </w:t>
            </w:r>
            <w:r>
              <w:rPr>
                <w:rStyle w:val="FontStyle30"/>
                <w:sz w:val="24"/>
                <w:szCs w:val="24"/>
              </w:rPr>
              <w:t xml:space="preserve">владеть: </w:t>
            </w:r>
            <w:r>
              <w:rPr>
                <w:rStyle w:val="FontStyle43"/>
                <w:sz w:val="24"/>
                <w:szCs w:val="24"/>
              </w:rPr>
              <w:t>навыками исследования материалов хозяйственного дела и анализа доказательств по нему; системным и сравнительным анализом норм хозяйственного процессуального права, норм законодательства о третейских судах, медиации.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вязь с другими дисциплинами)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е право; Хозяйственное право; Гражданский процесс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зачетные единицы,108 академических часов, из них 66 аудиторных: 38 ч лекций и 28 ч семинарских занятий</w:t>
            </w:r>
            <w:r>
              <w:rPr>
                <w:lang w:val="be-BY"/>
              </w:rPr>
              <w:t>.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й семестр, контрольная работа, зачет.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/>
        <w:t>Учебная дисциплина «Хозяйственный процесс»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467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дисципли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уктурной схеме образовательной программы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ая программа бакалаври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общее высшее образование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ециальность: </w:t>
            </w:r>
            <w:r>
              <w:rPr/>
              <w:t>6-05-0421-01 «Правоведение»</w:t>
            </w:r>
            <w:r>
              <w:rPr>
                <w:rStyle w:val="Fontstyle01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циплина к</w:t>
            </w:r>
            <w:r>
              <w:rPr/>
              <w:t>омпонента учреждения образования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560" w:leader="none"/>
              </w:tabs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 xml:space="preserve">Хозяйственное процессуальное право как отрасль права. Компетенция экономического суда. Лица, участвующие в деле, и иные участники процесса. Доказывание и доказательства. Медиация. Примирительная процедура в хозяйственном судопроизводстве. Мировое соглашение. Судебные расходы, сроки и судебная корреспонденция в хозяйственном процессе. Производство в экономическом суде первой инстанции. Производство по пересмотру судебных постановлений. </w:t>
            </w:r>
            <w:r>
              <w:rPr>
                <w:iCs/>
              </w:rPr>
              <w:t xml:space="preserve">Исполнительное производство. </w:t>
            </w:r>
            <w:r>
              <w:rPr>
                <w:rStyle w:val="FontStyle57"/>
                <w:sz w:val="24"/>
                <w:szCs w:val="24"/>
              </w:rPr>
              <w:t>Производство по рассмотрению хозяйственных (экономических) споров и иных дел с участием иностранных лиц и разрешение хозяйственных (экономических) споров третейскими судами.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е профессиональные компетенции: </w:t>
            </w:r>
            <w:r>
              <w:rPr>
                <w:rStyle w:val="FontStyle30"/>
                <w:sz w:val="24"/>
                <w:szCs w:val="24"/>
              </w:rPr>
              <w:t xml:space="preserve">знать: </w:t>
            </w:r>
            <w:r>
              <w:rPr>
                <w:rStyle w:val="FontStyle43"/>
                <w:sz w:val="24"/>
                <w:szCs w:val="24"/>
              </w:rPr>
              <w:t xml:space="preserve">понятие, значение и место хозяйственного процессуального права в системе законодательства Республики Беларусь; принципы, виды и стадии хозяйственного судопроизводства; компетенцию экономических судов; правовое положение участников хозяйственного судопроизводства; основные институты и понятия общей и особенной части хозяйственного процессуального права, третейского разбирательства, процедуры медиации; </w:t>
            </w:r>
            <w:r>
              <w:rPr>
                <w:rStyle w:val="FontStyle30"/>
                <w:sz w:val="24"/>
                <w:szCs w:val="24"/>
              </w:rPr>
              <w:t xml:space="preserve">уметь: </w:t>
            </w:r>
            <w:r>
              <w:rPr>
                <w:rStyle w:val="FontStyle43"/>
                <w:sz w:val="24"/>
                <w:szCs w:val="24"/>
              </w:rPr>
              <w:t xml:space="preserve">раскрывать содержание понятий, характеризовать институты хозяйственного процессуального права; самостоятельно изучать и анализировать нормы хозяйственного процессуального законодательства, практику их применения; юридически грамотно и аргументировано составлять соответствующие судебные и процессуальные документы; </w:t>
            </w:r>
            <w:r>
              <w:rPr>
                <w:rStyle w:val="FontStyle30"/>
                <w:sz w:val="24"/>
                <w:szCs w:val="24"/>
              </w:rPr>
              <w:t xml:space="preserve">владеть: </w:t>
            </w:r>
            <w:r>
              <w:rPr>
                <w:rStyle w:val="FontStyle43"/>
                <w:sz w:val="24"/>
                <w:szCs w:val="24"/>
              </w:rPr>
              <w:t>навыками исследования материалов хозяйственного дела и анализа доказательств по нему; системным и сравнительным анализом норм хозяйственного процессуального права, норм законодательства о третейских судах, медиации.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вязь с другими дисциплинами)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е право; Хозяйственное право; Гражданский процесс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зачетные единицы,108 академических часов, из них 66 аудиторных: 38 ч лекций и 28 ч семинарских занятий</w:t>
            </w:r>
            <w:r>
              <w:rPr>
                <w:lang w:val="be-BY"/>
              </w:rPr>
              <w:t>.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й семестр, контрольная работа, зачет.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680"/>
    </w:pPr>
    <w:rPr>
      <w:rFonts w:eastAsia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Пояснительная записка"/>
    <w:basedOn w:val="31"/>
    <w:qFormat/>
    <w:pPr>
      <w:spacing w:lineRule="auto" w:line="276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29:00Z</dcterms:created>
  <dc:creator>Таня</dc:creator>
  <dc:description/>
  <cp:keywords/>
  <dc:language>en-US</dc:language>
  <cp:lastModifiedBy>Администратор</cp:lastModifiedBy>
  <dcterms:modified xsi:type="dcterms:W3CDTF">2024-09-11T08:29:00Z</dcterms:modified>
  <cp:revision>2</cp:revision>
  <dc:subject/>
  <dc:title/>
</cp:coreProperties>
</file>