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Учебная дисциплина «Хозяйственное право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349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17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пециальность: 1-24 01 02 Правовед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сциплина государственного компонента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/>
              <w:t>Хозяйственное право и его место в системе права. Правовой статус с</w:t>
            </w:r>
            <w:r>
              <w:rPr>
                <w:bCs/>
              </w:rPr>
              <w:t xml:space="preserve">убъектов хозяйственной деятельности. </w:t>
            </w:r>
            <w:r>
              <w:rPr/>
              <w:t xml:space="preserve">Государственное управление национальной экономикой. Правовые основы предпринимательской и непредпринимательской хозяйственной деятельности. </w:t>
            </w:r>
            <w:r>
              <w:rPr>
                <w:spacing w:val="10"/>
              </w:rPr>
              <w:t>Правовое регулирование учёта,</w:t>
            </w:r>
            <w:r>
              <w:rPr/>
              <w:t xml:space="preserve"> </w:t>
            </w:r>
            <w:r>
              <w:rPr>
                <w:spacing w:val="9"/>
              </w:rPr>
              <w:t>отчётности, и анализа в хозяйственной</w:t>
            </w:r>
            <w:r>
              <w:rPr/>
              <w:t xml:space="preserve"> </w:t>
            </w:r>
            <w:r>
              <w:rPr>
                <w:spacing w:val="10"/>
              </w:rPr>
              <w:t xml:space="preserve">деятельности. </w:t>
            </w:r>
            <w:r>
              <w:rPr/>
              <w:t>Конкурсное право (урегулирование неплатежеспособности). Правовое регулирование финансирования хозяйственной деятельности и осуществления инвестиций. Антимонопольное регулирование. Ценообразование как хозяйственно-правовая категория. Промышленное и агропромышленное право. Фондовое право. Торговое право. Правовые основы хозяйственной деятельности в информационной сфере. Внешнеторговое право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правовые режимы осуществления предпринимательской и непредпринимательской хозяйственной деятельности; правовые основы конкурсного регулирования (вопросов обеспечения платежеспособности субъектов хозяйственной деятельности); правовые основы хозяйственной и инвестиционной деятельности в различных секторах; антимонопольное регулирование; правовые основы внешнеэкономической деятельности; </w:t>
            </w:r>
            <w:r>
              <w:rPr>
                <w:i/>
              </w:rPr>
              <w:t>уметь: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использовать совокупность теоретических знаний для применения хозяйственного законодательства, в том числе при разрешении споров между субъектами хозяйствования; </w:t>
            </w:r>
            <w:r>
              <w:rPr>
                <w:i/>
              </w:rPr>
              <w:t>владеть:</w:t>
            </w:r>
            <w:r>
              <w:rPr/>
              <w:t xml:space="preserve"> </w:t>
            </w:r>
            <w:r>
              <w:rPr>
                <w:spacing w:val="-4"/>
              </w:rPr>
              <w:t>навыками практического применения норм хозяйственного законодательства и способами защиты прав и законных интересов государства, юридических лиц и индивидуальных предпринимателей в экономической сфере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бщая теория права; Гражданское право. Часть. 1; Гражданское право. Часть. 2; Административное право; Финансовое право.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3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четные единицы, 120 академических часов, из них 74 аудиторных: 42 ч лекций и 32 ч семинарских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5-ый семестр, экзам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rFonts w:ascii="Calibri" w:hAnsi="Calibri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7:00Z</dcterms:created>
  <dc:creator>Lizaveta</dc:creator>
  <dc:description/>
  <cp:keywords/>
  <dc:language>en-US</dc:language>
  <cp:lastModifiedBy>Администратор</cp:lastModifiedBy>
  <dcterms:modified xsi:type="dcterms:W3CDTF">2024-09-11T08:27:00Z</dcterms:modified>
  <cp:revision>2</cp:revision>
  <dc:subject/>
  <dc:title/>
</cp:coreProperties>
</file>