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чебная дисциплина «Хозяйственное право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/>
              <w:t>6-05-0421-01 «Правоведение»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кл специальных дисциплин: </w:t>
            </w:r>
            <w:r>
              <w:rPr/>
              <w:t>Компонент учреждения высшего образов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озяйственное право и его место в системе права. Хозяйственная деятельность. Субъекты хозяйственной деятельности. Хозяйственные правоотношения. Государственное управление национальной экономикой. Правовые основы предпринимательской и непредпринимательской хозяйственной деятельности. Управление хозяйственной деятельностью</w:t>
            </w:r>
            <w:r>
              <w:rPr>
                <w:spacing w:val="10"/>
              </w:rPr>
              <w:t>. Правовое регулирование учёта,</w:t>
            </w:r>
            <w:r>
              <w:rPr/>
              <w:t xml:space="preserve"> </w:t>
            </w:r>
            <w:r>
              <w:rPr>
                <w:spacing w:val="9"/>
              </w:rPr>
              <w:t>отчётности, и анализа в хозяйственной</w:t>
            </w:r>
            <w:r>
              <w:rPr/>
              <w:t xml:space="preserve"> </w:t>
            </w:r>
            <w:r>
              <w:rPr>
                <w:spacing w:val="10"/>
              </w:rPr>
              <w:t>деятельности</w:t>
            </w:r>
            <w:r>
              <w:rPr>
                <w:rFonts w:eastAsia="Courier New"/>
                <w:bCs/>
              </w:rPr>
              <w:t>. Финансирование хозяйственной деятельности и осуществление инвестиций. Национальная экономическая безопасность как хозяйственно-правовая категория. Антимонопольное право</w:t>
            </w:r>
            <w:r>
              <w:rPr/>
              <w:t>. Конкурсное право</w:t>
            </w:r>
            <w:r>
              <w:rPr>
                <w:rFonts w:eastAsia="Courier New"/>
                <w:bCs/>
              </w:rPr>
              <w:t>. Кондиционное право. Правовые основы функционирования инфраструктуры государства. Правовые основы функционирования сферы услуг. Промышленное право. Хозяйственная деятельность в агропромышленном комплексе. Хозяйственная деятельность в финансовом секторе национальной экономики</w:t>
            </w:r>
            <w:r>
              <w:rPr/>
              <w:t>. Фондовое право</w:t>
            </w:r>
            <w:r>
              <w:rPr>
                <w:rFonts w:eastAsia="Courier New"/>
                <w:bCs/>
              </w:rPr>
              <w:t>. Торговое право. Правовые основы хозяйственной деятельности в информационной сфере. Внешнеторговое пра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bCs/>
              </w:rPr>
              <w:t xml:space="preserve">знать: </w:t>
            </w:r>
            <w:r>
              <w:rPr/>
              <w:t xml:space="preserve">фундаментальные понятия и категории хозяйственного права; правовые основы государственной экономической политики и правовые основы функционирования структурных элементов национальной экономики; классификацию типов, видов и форм хозяйственной деятельности и классификацию субъектов хозяйственной деятельности; особенности правового режима публичной и частной хозяйственной деятельности; особенности правового режима предпринимательской и непредпринимательской хозяйственной деятельности; разграничение правовой и организационной природы предпринимательства, предпринимательской деятельности и коммерции; особенности правового режима налогооблагаемой непредпринимательской хозяйственной деятельности и непредпринимательской хозяйственной деятельности, не являющейся объектом налогообложения; основы корпоративного и ведомственного управления организациями со статусом и без статуса юридического лица; правовые основы функционирования товарных рынков и антимонопольного регулирования деятельности хозяйствующих субъектов; правовые основы кондиционного регулирования процесса производства материальных и нематериальных благ; правовые основы конкурсного регулирования; правовые основы хозяйственной деятельности в различных секторах, комплексах и отраслях национальной экономики; правовые основы внешнеэкономической деятельности и институциональные основы разграничения внутриюрисдикционной хозяйственной деятельности и внешнеэкономической деятельности; основы наднационального хозяйственного права наднациональных интеграционных объединений и международного хозяйственного (экономического) права; </w:t>
            </w:r>
            <w:r>
              <w:rPr>
                <w:b/>
                <w:bCs/>
              </w:rPr>
              <w:t xml:space="preserve">уметь: </w:t>
            </w:r>
            <w:r>
              <w:rPr/>
              <w:t xml:space="preserve">характеризовать дефиниции, категории и содержание различных институтов хозяйственного права; осуществлять характеристику принципов хозяйственного права; характеризовать содержание и особенности правового режима осуществления хозяйственной деятельности; характеризовать правовой режим осуществления хозяйственных операций и хозяйственных процессов; использовать совокупность теоретических знаний, получаемых в процесс изучения хозяйственного права, и иных отраслей права при решении практических задач; </w:t>
            </w:r>
            <w:r>
              <w:rPr>
                <w:b/>
                <w:bCs/>
              </w:rPr>
              <w:t xml:space="preserve">владеть: </w:t>
            </w:r>
            <w:r>
              <w:rPr/>
              <w:t>методологической основой работы с источниками; категориальным аппаратом хозяйственного права;  методологической основой организации и осуществления публичной и частной хозяйственной деятельности, а в отдельных случаях хозяйственно- трудовой деятельности и публичной и частной творческой деятельности; методологической основой корпоративного и ведомственного управления в организациях со статусом и без статуса юридического лиц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 (часть 1); Гражданское право (часть 2); Правовое обеспечение внешнеэкономиче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 120 академических часов, из них 74 аудиторных: 42 ч лекций и 3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семестр, контрольная работа, экзаме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lineRule="auto" w:line="27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5:00Z</dcterms:created>
  <dc:creator>Таня</dc:creator>
  <dc:description/>
  <cp:keywords/>
  <dc:language>en-US</dc:language>
  <cp:lastModifiedBy>Администратор</cp:lastModifiedBy>
  <dcterms:modified xsi:type="dcterms:W3CDTF">2025-07-16T09:15:00Z</dcterms:modified>
  <cp:revision>2</cp:revision>
  <dc:subject/>
  <dc:title/>
</cp:coreProperties>
</file>