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Гражданское право (часть2)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ециальность: 1-24 01 02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г</w:t>
            </w:r>
            <w:r>
              <w:rPr/>
              <w:t xml:space="preserve">осударственного компонента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я-продажа, договор поставки, договор контрактации, договор энергоснабжения,  договор дарения, рента и пожизненное содержание с иждивением, договор аренды, жилищные правоотношения, безвозмездное пользование (ссуда), договор подряда, договор строительного подряда, возмездное оказание услуг, договор перевозки, транспортная экспедиция, заем и кредит, финансирование под уступку денежного требования (факторинг),банковский вклад (депозит), договор хранения, страхование, договор поручения, комплексная предпринимательская лицензия (франчайзинг), доверительное управление имуществом, договор комиссии, публичное обещание награды и публичный конкурс, обязательства вследствие причинения вреда, проведение игр и пари, обязательства вследствие неосновательного обогащения, общие положения об интеллектуальной собственности и наследственное право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851" w:leader="none"/>
              </w:tabs>
              <w:jc w:val="both"/>
              <w:rPr/>
            </w:pPr>
            <w:r>
              <w:rPr/>
              <w:t>студент должен владеть общими положениями гражданского права, содержанием таких подотраслей, как право собственности и иные вещные права, общей частью обязательственного права, составляющих их основных институтов и гражданско-правовых норм; практическими подходами в  правоприменении, в том числе – в судебной практике;</w:t>
            </w:r>
          </w:p>
          <w:p>
            <w:pPr>
              <w:pStyle w:val="21"/>
              <w:spacing w:lineRule="auto" w:line="240"/>
              <w:ind w:right="-57" w:firstLine="580"/>
              <w:rPr>
                <w:szCs w:val="24"/>
              </w:rPr>
            </w:pPr>
            <w:r>
              <w:rPr>
                <w:szCs w:val="24"/>
              </w:rPr>
              <w:t>При изучении учебной дисциплины формируются следующие компетенции: применять нормы об отдельных гражданско-правовых обязательствах, обеспечивать охрану и защиту прав на объекты интеллектуальной собственности, определять порядок наследования и оформлять наследственные права, решать практические задачи в сфере защиты имущественных и личных неимущественных прав граждан и юридических лиц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право (часть 1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228 академических часа, из них 138 аудиторных: 46 ч лекций и 72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семестр, зачет, 6-й семестр экзамен ДФО.</w:t>
            </w:r>
          </w:p>
          <w:p>
            <w:pPr>
              <w:pStyle w:val="Normal"/>
              <w:jc w:val="both"/>
              <w:rPr/>
            </w:pPr>
            <w:r>
              <w:rPr/>
              <w:t>7-й семестр, зачет, 8-й семестр экзамен ЗФ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319"/>
      <w:ind w:right="-2552" w:firstLine="58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6:00Z</dcterms:created>
  <dc:creator>Lizaveta</dc:creator>
  <dc:description/>
  <cp:keywords/>
  <dc:language>en-US</dc:language>
  <cp:lastModifiedBy>Администратор</cp:lastModifiedBy>
  <dcterms:modified xsi:type="dcterms:W3CDTF">2024-09-10T09:56:00Z</dcterms:modified>
  <cp:revision>2</cp:revision>
  <dc:subject/>
  <dc:title/>
</cp:coreProperties>
</file>