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Гражданское право. Часть 1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619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бакалавриата (общее высшее образование) </w:t>
            </w:r>
          </w:p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Cs/>
              </w:rPr>
              <w:t>6-05-0421-01</w:t>
            </w:r>
            <w:r>
              <w:rPr/>
              <w:t xml:space="preserve"> «Правоведение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Дисциплина государственного компонента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ражданское право как отрасль права. Гражданское право как наука. Гражданское законодательство. 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ждане (физические лица), юридические лица и государство как субъекты гражданского права. Объекты гражданских правоотношений. Личные неимущественные права и их защита. Сделки. Решения собраний. Представительство. Доверенность. Сроки в гражданском праве. Исковая давность. Осуществление гражданских прав и исполнение обязанностей. Общие положения о вещном праве. Право собственности. Право общей собственности. Ограниченные вещные права. Защита права собственности и других вещных прав. Понятие обязательственного права и обязательства. Гражданско-правовой договор. Исполнение обязательств. Обеспечение исполнения обязательств. Гражданско-правовая ответственность. Прекращение обязательств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азовые профессиональные компетенции: </w:t>
            </w:r>
            <w:r>
              <w:rPr>
                <w:i/>
                <w:spacing w:val="-4"/>
              </w:rPr>
              <w:t>знать:</w:t>
            </w:r>
            <w:r>
              <w:rPr>
                <w:spacing w:val="-4"/>
              </w:rPr>
              <w:t xml:space="preserve"> понятия и категории гражданского права; систему гражданского законодательства; правовой механизм осуществления гражданских прав и исполнения обязанностей (права собственности, иных вещных прав и обязательственных прав, а также корреспондирующих данным правам обязанностей); </w:t>
            </w:r>
            <w:r>
              <w:rPr>
                <w:i/>
                <w:spacing w:val="-4"/>
              </w:rPr>
              <w:t>уметь:</w:t>
            </w:r>
            <w:r>
              <w:rPr>
                <w:spacing w:val="-4"/>
              </w:rPr>
              <w:t xml:space="preserve"> анализировать содержание договоров,  учредительных и правоустанавливающих документов; использовать теоретические знания для аргументированного решения конкретных правовых казусов и задач гражданско-правового содержания; </w:t>
            </w:r>
            <w:r>
              <w:rPr>
                <w:i/>
                <w:spacing w:val="-4"/>
              </w:rPr>
              <w:t>владеть:</w:t>
            </w:r>
            <w:r>
              <w:rPr>
                <w:spacing w:val="-4"/>
              </w:rPr>
              <w:t xml:space="preserve"> навыками практического применения норм гражданского законодательства в конкретных правовых ситуациях; гражданско-правовыми способами защиты прав и имущественных интересов участников гражданских правоотношений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вязь с другими дисциплинам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щая теория права; Хозяйственное право; Семейное право; Земельное право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23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 зачетных единиц, 222 академических часа, из них 134 аудиторных: 64 ч лекций и 70 ч семинарских занятий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3-й семестр, зачет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-ый семестр, экзамен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lang w:bidi="ar-SA"/>
    </w:rPr>
  </w:style>
  <w:style w:type="character" w:styleId="6">
    <w:name w:val="Основной текст (6)_"/>
    <w:qFormat/>
    <w:rPr>
      <w:b/>
      <w:sz w:val="26"/>
      <w:lang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3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0T09:53:00Z</dcterms:modified>
  <cp:revision>2</cp:revision>
  <dc:subject/>
  <dc:title>Учреждение образования «Гомельский государственный</dc:title>
</cp:coreProperties>
</file>