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АФИК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бразовательного процесса на 20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24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/2025 учебный год 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 xml:space="preserve">для </w:t>
      </w:r>
      <w:r>
        <w:rPr/>
        <w:t>студентов днев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79"/>
        <w:gridCol w:w="1809"/>
        <w:gridCol w:w="1550"/>
        <w:gridCol w:w="1425"/>
        <w:gridCol w:w="1684"/>
        <w:gridCol w:w="1291"/>
        <w:gridCol w:w="4132"/>
      </w:tblGrid>
      <w:tr>
        <w:trPr>
          <w:tblHeader w:val="true"/>
          <w:trHeight w:val="38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Кур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ru-RU"/>
              </w:rPr>
              <w:t>1 семес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имняя се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имние канику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ru-RU"/>
              </w:rPr>
              <w:t>2 семест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Летняя се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Летние каникул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П р а к т и к и</w:t>
            </w:r>
          </w:p>
        </w:tc>
      </w:tr>
      <w:tr>
        <w:trPr>
          <w:trHeight w:val="381" w:hRule="atLeast"/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оведение</w:t>
            </w:r>
          </w:p>
        </w:tc>
      </w:tr>
      <w:tr>
        <w:trPr>
          <w:trHeight w:val="38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2 сентяб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январ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t>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янва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январ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4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янва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февра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5 февра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1 ма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t>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1 ию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5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июля –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авгус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3 июня – 05 июля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ельная (2 недели)</w:t>
            </w:r>
          </w:p>
        </w:tc>
      </w:tr>
      <w:tr>
        <w:trPr>
          <w:trHeight w:val="38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2 сентяб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январ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t>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янва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январ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5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янва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февра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 февра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7 июн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t>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ию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5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июля –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авгус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0 июня – 19 июл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воприменительная (3 недели)</w:t>
            </w:r>
          </w:p>
        </w:tc>
      </w:tr>
      <w:tr>
        <w:trPr>
          <w:trHeight w:val="38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2 сентяб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январ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t>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янва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январ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5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янва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февра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 февра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7 июн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t>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ию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5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июля –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авгус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0 июня – 19 июл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офессионально-ориентированная (3 недели)</w:t>
            </w:r>
          </w:p>
        </w:tc>
      </w:tr>
      <w:tr>
        <w:trPr>
          <w:trHeight w:val="25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2 сентяб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 декабр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t>15н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декаб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04 январ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4э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янва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январ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7 март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9 апрел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t>5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апре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апрел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1э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 января – 15 март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дипломна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8 недель)</w:t>
            </w:r>
          </w:p>
        </w:tc>
      </w:tr>
      <w:tr>
        <w:trPr>
          <w:trHeight w:val="288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Э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 – 30 июн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Экономическое право </w:t>
            </w:r>
          </w:p>
        </w:tc>
      </w:tr>
      <w:tr>
        <w:trPr>
          <w:trHeight w:val="38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2 сентяб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январ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t>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янва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январ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4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янва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февра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5 февра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1 ма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t>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1 ию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5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июля –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авгус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3 июня – 05 июля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ельная (2 недели)</w:t>
            </w:r>
          </w:p>
        </w:tc>
      </w:tr>
      <w:tr>
        <w:trPr>
          <w:trHeight w:val="38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2 сентяб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январ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t>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янва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январ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5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янва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февра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 февра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7 июн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t>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ию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5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июля –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авгус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0 июня – 12 июл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воприменительная (2 недели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38:00Z</dcterms:created>
  <dc:creator>Администратор</dc:creator>
  <dc:description/>
  <cp:keywords/>
  <dc:language>en-US</dc:language>
  <cp:lastModifiedBy>Администратор</cp:lastModifiedBy>
  <dcterms:modified xsi:type="dcterms:W3CDTF">2024-09-05T10:38:00Z</dcterms:modified>
  <cp:revision>2</cp:revision>
  <dc:subject/>
  <dc:title/>
</cp:coreProperties>
</file>