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708"/>
        <w:rPr/>
      </w:pPr>
      <w:r>
        <w:rPr>
          <w:b/>
          <w:bCs/>
        </w:rPr>
        <w:t>Учебная дисциплина «</w:t>
      </w:r>
      <w:r>
        <w:rPr>
          <w:b/>
          <w:bCs/>
          <w:lang w:val="be-BY"/>
        </w:rPr>
        <w:t>Гісторыя дзяржавы і права Беларусі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724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 xml:space="preserve">Адукацыйная праграма вышэйшай адукацыі першай ступені спецыяльнасці </w:t>
            </w:r>
            <w:r>
              <w:rPr/>
              <w:t>6-05-0421-01</w:t>
            </w:r>
            <w:r>
              <w:rPr>
                <w:lang w:val="be-BY"/>
              </w:rPr>
              <w:t xml:space="preserve"> Правазнаўства, </w:t>
            </w:r>
            <w:r>
              <w:rPr/>
              <w:t xml:space="preserve">6-05-0421-03 </w:t>
            </w:r>
            <w:r>
              <w:rPr>
                <w:lang w:val="be-BY"/>
              </w:rPr>
              <w:t>Эканамічнае права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Цыкл агульна-навуковых і агульнапрафесйных дысцыплін</w:t>
            </w:r>
            <w:r>
              <w:rPr>
                <w:bCs/>
              </w:rPr>
              <w:t xml:space="preserve">: </w:t>
            </w:r>
            <w:r>
              <w:rPr>
                <w:lang w:val="be-BY"/>
              </w:rPr>
              <w:t>дзяржаўны кампанент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Прадметам вывучэння з’яўляецца сістэма ведаў аб узнікненні і эвалюцыі беларускай дзяржаўнасці, найбольш важных этапах, тэндэнцыях і асаблівасцях развіцця дзяржавы і права Беларусі. Надаецца ўвага эвалюцыі органаў улады і кіравання, судовых органоў, прававому становішчу насельніцтва, узаемаадносінам з іншымі дзяржавамі, а таксама прававому развіццю, характарыстыцы заканадаўства, зместу найбольш значных помнікаў айчыннага права, дасягненням прававой культуры Беларусі. 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з</w:t>
            </w:r>
            <w:r>
              <w:rPr>
                <w:lang w:val="be-BY"/>
              </w:rPr>
              <w:t>а</w:t>
            </w:r>
            <w:r>
              <w:rPr/>
              <w:t>вы</w:t>
            </w:r>
            <w:r>
              <w:rPr>
                <w:lang w:val="be-BY"/>
              </w:rPr>
              <w:t>я</w:t>
            </w:r>
            <w:r>
              <w:rPr/>
              <w:t xml:space="preserve"> пр</w:t>
            </w:r>
            <w:r>
              <w:rPr>
                <w:lang w:val="be-BY"/>
              </w:rPr>
              <w:t>афесій</w:t>
            </w:r>
            <w:r>
              <w:rPr/>
              <w:t>ны</w:t>
            </w:r>
            <w:r>
              <w:rPr>
                <w:lang w:val="be-BY"/>
              </w:rPr>
              <w:t>я</w:t>
            </w:r>
            <w:r>
              <w:rPr/>
              <w:t xml:space="preserve"> к</w:t>
            </w:r>
            <w:r>
              <w:rPr>
                <w:lang w:val="be-BY"/>
              </w:rPr>
              <w:t>а</w:t>
            </w:r>
            <w:r>
              <w:rPr/>
              <w:t>мпет</w:t>
            </w:r>
            <w:r>
              <w:rPr>
                <w:lang w:val="be-BY"/>
              </w:rPr>
              <w:t>э</w:t>
            </w:r>
            <w:r>
              <w:rPr/>
              <w:t>н</w:t>
            </w:r>
            <w:r>
              <w:rPr>
                <w:lang w:val="be-BY"/>
              </w:rPr>
              <w:t>цыі</w:t>
            </w:r>
            <w:r>
              <w:rPr/>
              <w:t xml:space="preserve">: </w:t>
            </w:r>
            <w:r>
              <w:rPr>
                <w:b/>
                <w:i/>
                <w:color w:val="000000"/>
              </w:rPr>
              <w:t>ведац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анцэптуальныя асновы і храналагічную паслядоўнасць развіцця беларускай дзяржаўнасці і прававой сістэмы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асноўныя этапы станаўлення дзяржаўнасці на тэрыторыі Беларусі, беларускай дзяржаўнасці, дзяржаўнага суверэнітэту Рэспублікі Беларусь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помнікі права, дасягненні прававой культуры Беларусі, эвалюцыю важнейшых прававых інстытутаў і галін права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асаблівасці гістарычнага развіцця дзяржаўных органаў, судовай сістэмы, заканадаўства Беларусі;</w:t>
            </w:r>
          </w:p>
          <w:p>
            <w:pPr>
              <w:pStyle w:val="Default"/>
              <w:jc w:val="both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</w:rPr>
              <w:t>умець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выяўляць заканамернасці і асаблівасці эвалюцыі прававых інстытутаў, галін права, заканадаўства Беларусі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тлумачыць праблемныя пытанні гісторыі дзяржавы і права Беларусі і аргументаваць уласныя пазіцыі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выкарыстоўваць атрыманыя веды для паспяховага засваення галіновых юрыдычных дысцыплін і фарміравання навуковага светапогляду;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валодаць</w:t>
            </w:r>
            <w:r>
              <w:rPr>
                <w:b/>
                <w:i/>
              </w:rPr>
              <w:t>:</w:t>
            </w:r>
            <w:r>
              <w:rPr>
                <w:lang w:val="be-BY"/>
              </w:rPr>
              <w:t xml:space="preserve"> </w:t>
            </w:r>
            <w:r>
              <w:rPr>
                <w:color w:val="000000"/>
              </w:rPr>
              <w:t>навыкамі засваення гісторыка-прававога матэрыялу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агульнымі для юрыспрудэнцыі катэгорыямі і паняццямі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комплексам навуковых ведаў па гісторыі дзяржавы і права Беларус</w:t>
            </w:r>
            <w:r>
              <w:rPr>
                <w:color w:val="000000"/>
                <w:lang w:val="be-BY"/>
              </w:rPr>
              <w:t>і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осударства и права зарубежных стран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5</w:t>
            </w:r>
            <w:r>
              <w:rPr>
                <w:lang w:val="be-BY"/>
              </w:rPr>
              <w:t xml:space="preserve"> заліковых адзінак</w:t>
            </w:r>
            <w:r>
              <w:rPr/>
              <w:t>,</w:t>
            </w:r>
            <w:r>
              <w:rPr>
                <w:lang w:val="be-BY"/>
              </w:rPr>
              <w:t xml:space="preserve"> 180  акадэмічных гадзін, у тым ліку 96 аўдыторных гадзін, з іх 56 гадзіны - лекцыі, 40 - семінарскія заняткі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ругі</w:t>
            </w:r>
            <w:r>
              <w:rPr/>
              <w:t xml:space="preserve"> семестр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7:00Z</dcterms:created>
  <dc:creator>Ihar Niamkevich</dc:creator>
  <dc:description/>
  <cp:keywords/>
  <dc:language>en-US</dc:language>
  <cp:lastModifiedBy>Администратор</cp:lastModifiedBy>
  <dcterms:modified xsi:type="dcterms:W3CDTF">2024-09-10T09:47:00Z</dcterms:modified>
  <cp:revision>2</cp:revision>
  <dc:subject/>
  <dc:title/>
</cp:coreProperties>
</file>