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ая дисциплина «</w:t>
      </w:r>
      <w:r>
        <w:rPr>
          <w:b/>
          <w:color w:val="000000"/>
        </w:rPr>
        <w:t>Фискальное право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62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ая программ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и высше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ьность: 6-05-0421-03 Экономическое право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Фискальное право как самостоятельная отрасль права. Фискальная система и фискальная политика. Фискальные поступления. Государственный бюджет и казна. Государственный долг, его виды и социально—экономические последств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чная монополия </w:t>
            </w:r>
          </w:p>
          <w:p>
            <w:pPr>
              <w:pStyle w:val="Normal"/>
              <w:rPr/>
            </w:pPr>
            <w:r>
              <w:rPr/>
              <w:t>Фискальный процесс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зовые профессиональные компетенции: </w:t>
            </w:r>
          </w:p>
          <w:p>
            <w:pPr>
              <w:pStyle w:val="Normal"/>
              <w:widowControl w:val="false"/>
              <w:ind w:firstLine="735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онятия и категории фискального права, теоретические проблемы фискального права; основы правового регулирования институтов фискального права, законодательные проблемы регулирования фискальных отношений в Республике Беларусь; меры административно-правового принуждения в сфере фискальных отношений, в том числе административной ответственности за нарушение финансового законодательства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характеризовать понятия, институты фискального права, выявлять теоретические проблемы фискального права; анализировать механизм правового регулирования применительно к отдельным институтам фискального права; оценивать акты финансового законодательства, выявлять проблемы законодательного закрепления финансовых норм и способы их преодоления; характеризовать меры административно-правового принуждения в сфере фискальных отношений,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: использовать полученные знания для рационального и эффективного решения аналитических, научных и профессиональных задач; разрешения сложных ситуаций, возникающих в правоприменительной деятельности; аргументировать собственную позицию при обсуждении проблем фискального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ind w:firstLine="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вязь с другими дисциплинам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060" w:leader="none"/>
                <w:tab w:val="left" w:pos="5290" w:leader="none"/>
                <w:tab w:val="left" w:pos="7724" w:leader="none"/>
                <w:tab w:val="left" w:pos="898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Экономическая теория», «Бюджетное право», «Финансовое право», «Налоговое право»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зачетные единицы,</w:t>
            </w:r>
            <w:r>
              <w:rPr>
                <w:color w:val="000000"/>
              </w:rPr>
              <w:t xml:space="preserve"> 90 академических часов, их них 34 аудиторных: 20 часов лекций, в том числе 4 часа – СУРС и 14 часов семинарских занятий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семестр,  зач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2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5-07-15T07:52:00Z</dcterms:modified>
  <cp:revision>2</cp:revision>
  <dc:subject/>
  <dc:title>Учреждение образования «Гомельский государственный</dc:title>
</cp:coreProperties>
</file>