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4445</wp:posOffset>
            </wp:positionV>
            <wp:extent cx="7774940" cy="229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jc w:val="right"/>
        <w:rPr>
          <w:b/>
          <w:b/>
          <w:lang w:val="en-US"/>
        </w:rPr>
      </w:pPr>
      <w:r>
        <w:rPr>
          <w:b/>
          <w:lang w:val="en-US"/>
        </w:rPr>
        <w:t>Appendix 1</w:t>
      </w:r>
    </w:p>
    <w:p>
      <w:pPr>
        <w:pStyle w:val="Normal1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b/>
          <w:lang w:val="en-US"/>
        </w:rPr>
        <w:t>Academic discipline "</w:t>
      </w:r>
      <w:r>
        <w:rPr>
          <w:b/>
          <w:color w:val="000000"/>
          <w:lang w:val="en-US"/>
        </w:rPr>
        <w:t>Fiscal law</w:t>
      </w:r>
      <w:r>
        <w:rPr>
          <w:b/>
          <w:lang w:val="en-US"/>
        </w:rPr>
        <w:t>»</w:t>
      </w:r>
    </w:p>
    <w:p>
      <w:pPr>
        <w:pStyle w:val="Normal1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64" w:type="dxa"/>
        <w:jc w:val="left"/>
        <w:tblInd w:w="-2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7"/>
        <w:gridCol w:w="563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Place of discipline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in the structural scheme of the educational progr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Educational program</w:t>
            </w:r>
            <w:r>
              <w:rPr>
                <w:color w:val="000000"/>
                <w:lang w:val="en-US"/>
              </w:rPr>
              <w:t>1st level of higher education</w:t>
            </w:r>
          </w:p>
          <w:p>
            <w:pPr>
              <w:pStyle w:val="Normal1"/>
              <w:jc w:val="center"/>
              <w:rPr/>
            </w:pPr>
            <w:r>
              <w:rPr/>
              <w:t>Specialty: 6-05-0421-03 Economic law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Fiscal law as an independent branch of law. Fiscal system and fiscal policy. Fiscal revenues. State budget and treasury. State debt, its types and socio-economic consequences.</w:t>
            </w:r>
          </w:p>
          <w:p>
            <w:pPr>
              <w:pStyle w:val="Normal1"/>
              <w:jc w:val="both"/>
              <w:rPr/>
            </w:pPr>
            <w:r>
              <w:rPr/>
              <w:t>Public monopoly</w:t>
            </w:r>
          </w:p>
          <w:p>
            <w:pPr>
              <w:pStyle w:val="Normal1"/>
              <w:rPr/>
            </w:pPr>
            <w:r>
              <w:rPr/>
              <w:t>Fiscal process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sic professional competencies:</w:t>
            </w:r>
          </w:p>
          <w:p>
            <w:pPr>
              <w:pStyle w:val="Normal1"/>
              <w:widowControl w:val="false"/>
              <w:ind w:firstLine="73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know:</w:t>
            </w:r>
            <w:r>
              <w:rPr>
                <w:lang w:val="en-US"/>
              </w:rPr>
              <w:t>concepts and categories of fiscal law, theoretical problems of fiscal law; fundamentals of legal regulation of fiscal law institutions, legislative problems of regulation of fiscal relations in the Republic of Belarus; measures of administrative and legal coercion in the sphere of fiscal relations, including administrative responsibility for violation of financial legislation.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be able to:</w:t>
            </w:r>
            <w:r>
              <w:rPr>
                <w:lang w:val="en-US"/>
              </w:rPr>
              <w:t>characterize the concepts and institutions of fiscal law, identify theoretical problems of fiscal law; analyze the mechanism of legal regulation in relation to individual institutions of fiscal law; evaluate acts of financial legislation, identify problems in the legislative consolidation of financial norms and ways to overcome them; characterize measures of administrative and legal coercion in the sphere of fiscal relations,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have skills</w:t>
            </w:r>
            <w:r>
              <w:rPr>
                <w:lang w:val="en-US"/>
              </w:rPr>
              <w:t>: use the acquired knowledge for rational and effective solution of analytical, scientific and professional tasks; resolution of complex situations arising in law enforcement activities; argumentation of one’s own position when discussing problems of fiscal law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21" w:leader="none"/>
              </w:tabs>
              <w:ind w:firstLine="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443" w:leader="none"/>
                <w:tab w:val="left" w:pos="4060" w:leader="none"/>
                <w:tab w:val="left" w:pos="5290" w:leader="none"/>
                <w:tab w:val="left" w:pos="7724" w:leader="none"/>
                <w:tab w:val="left" w:pos="8980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"Economic Theory", "Budget Law", "Financial Law", "Tax Law"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 credits,</w:t>
            </w:r>
            <w:r>
              <w:rPr>
                <w:color w:val="000000"/>
                <w:lang w:val="en-US"/>
              </w:rPr>
              <w:t>90 academic hours, including 34 classroom hours: 20 hours of lectures, including 4 hours of SURS and 14 hours of seminars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4th semester, test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416" w:firstLine="707"/>
      <w:jc w:val="both"/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0:00Z</dcterms:created>
  <dc:creator>Наталья</dc:creator>
  <dc:description/>
  <cp:keywords/>
  <dc:language>en-US</dc:language>
  <cp:lastModifiedBy>Администратор</cp:lastModifiedBy>
  <dcterms:modified xsi:type="dcterms:W3CDTF">2025-07-15T07:50:00Z</dcterms:modified>
  <cp:revision>2</cp:revision>
  <dc:subject/>
  <dc:title/>
</cp:coreProperties>
</file>