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чебная дисциплина «Финансовое право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3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сто дисциплины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труктурной схеме образовательной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ая программа бакалаври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ь высшего образовани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ециальность: </w:t>
            </w:r>
            <w:r>
              <w:rPr>
                <w:rStyle w:val="Fontstyle01"/>
                <w:bCs/>
                <w:sz w:val="22"/>
                <w:szCs w:val="22"/>
              </w:rPr>
              <w:t>1-24 01 02  Правовед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иплина государственного компонент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ы и финансовая деятельность государства. Финансовое право как отрасль права. Финансово-правовые нормы и финансовые правоотношения. Финансовый контроль. Правовые основы бюджетной системы. Доходы и расходы бюджетов. Сбалансированность бюджетов. Бюджетный процесс. Основы налогового права. Республиканские и местные налоги и сборы. Общая характеристика особых режимов налогообложения. Государственный кредит и государственный долг. Денежное обращение. Валютное регулирование и валютный контроль.  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, результаты обучения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азовые профессиональные компетенции: </w:t>
            </w: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фундаментальные понятия и категории финансового права; основы правового регулирования каждой из подотраслей и институтов финансового права; задачи, виды, формы и методы финансового контроля, компетенцию органов финансового контроля; правовые основы построения и функционирования бюджетной системы, организацию бюджетного процесса; правовое регулирование республиканских и местных налогов и сборов, порядок исполнения обязанности по их уплате, особенности налогового учета и налогового контроля; правовые механизмы, опосредующие функционирование внутреннего и внешнего государственного долга; основы правового регулирования денежного обращения, проведения валютных операций и осуществления валютного контроля; </w:t>
            </w: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арактеризовать понятия, отдельные институты и подотрасли финансового права; формулировать основные принципы финансовой деятельности государства, финансового контроля, бюджетного права и процесса, налогового права; анализировать механизм правового регулирования применительно к отдельным финансово-правовым институтам; оценивать акты финансового законодательства и соотносить их по юридической силе; осуществлять сравнительно-правовой анализ норм финансового законодательства в историческом и международном аспекте; использовать теоретические знания для аргументированного решения конкретных правовых казусов и задач; </w:t>
            </w:r>
            <w:r>
              <w:rPr>
                <w:b/>
                <w:i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методикой работы с источниками финансового права; терминологией финансового, бюджетного, налогового права; навыками решения конкретных правовых казусов и задач; приемами сравнительно-правового анализа норм финансового законодательства в историческом и международном аспекте; навыками консультирования по вопросам финансового права и составления финансово-правовых документов; навыками анализа и обобщения практики применения норм финансового законодательства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реквизит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титуционное право; административное право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емкость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зачетные единицы,102 академических часов, из них 54 аудиторных: 36 ч лекций и 18 ч семинарских занятий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-й семестр, экзаме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25:00Z</dcterms:created>
  <dc:creator>Good</dc:creator>
  <dc:description/>
  <cp:keywords/>
  <dc:language>en-US</dc:language>
  <cp:lastModifiedBy>Администратор</cp:lastModifiedBy>
  <dcterms:modified xsi:type="dcterms:W3CDTF">2024-09-11T08:25:00Z</dcterms:modified>
  <cp:revision>2</cp:revision>
  <dc:subject/>
  <dc:title/>
</cp:coreProperties>
</file>