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Философ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сто дисциплины </w:t>
            </w:r>
          </w:p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труктурной схеме образовательной программ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тупень высшего образования)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сех специальностей университета</w:t>
            </w:r>
            <w:r>
              <w:rPr>
                <w:rStyle w:val="Fontstyle01"/>
                <w:bCs/>
                <w:lang w:eastAsia="en-US"/>
              </w:rPr>
              <w:t>.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икл специальных дисциплин: государственный компонент *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ое содержание</w:t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w w:val="90"/>
                <w:lang w:eastAsia="en-US"/>
              </w:rPr>
            </w:pPr>
            <w:r>
              <w:rPr>
                <w:w w:val="90"/>
                <w:lang w:eastAsia="en-US"/>
              </w:rPr>
              <w:t xml:space="preserve">Становление и развитие философии. Философия и мировоззрение. Проблема определения философии. Исторические типы мировоззрения. Философия как рационально-теоретический тип мировоззрения. Функции философии в системе современной культуры. Становление философии в культуре древних цивилизаций Востока. Характер древнегреческой цивилизации, специфика античного философского мышления. Статус и функции философии в средневековой европейской культуре. Философия эпохи Ренессанса. Гуманизм философской мысли Возрождения. Проблема самоопределения философии в новоевропейской культуре. 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ируемые компетенции, результаты обуч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е профессиональные компетенции: знать:</w:t>
            </w:r>
            <w:r>
              <w:rPr>
                <w:spacing w:val="-4"/>
                <w:lang w:eastAsia="en-US"/>
              </w:rPr>
              <w:t> </w:t>
            </w:r>
            <w:r>
              <w:rPr>
                <w:w w:val="90"/>
                <w:lang w:eastAsia="en-US"/>
              </w:rPr>
              <w:t xml:space="preserve">основные проблемы философии и сущность важнейших философских учений;  ключевые идеи и категории философского анализа,  основные принципы философской концепции бытия,  фундаментальные компоненты философской теории человека, основные ценности современной культуры, социокультурные основания и </w:t>
            </w:r>
            <w:r>
              <w:rPr>
                <w:spacing w:val="4"/>
                <w:w w:val="90"/>
                <w:lang w:eastAsia="en-US"/>
              </w:rPr>
              <w:t xml:space="preserve">основные закономерности </w:t>
            </w:r>
            <w:r>
              <w:rPr>
                <w:w w:val="90"/>
                <w:lang w:eastAsia="en-US"/>
              </w:rPr>
              <w:t>человеческой деятельности</w:t>
            </w:r>
            <w:r>
              <w:rPr>
                <w:lang w:eastAsia="en-US"/>
              </w:rPr>
              <w:t xml:space="preserve">; уметь: </w:t>
            </w:r>
            <w:r>
              <w:rPr>
                <w:spacing w:val="4"/>
                <w:w w:val="90"/>
                <w:lang w:eastAsia="en-US"/>
              </w:rPr>
              <w:t>формулировать и аргументировать основные идеи и ценности своего философского мировоззрения</w:t>
            </w:r>
            <w:r>
              <w:rPr>
                <w:w w:val="90"/>
                <w:lang w:eastAsia="en-US"/>
              </w:rPr>
              <w:t>; применять философские идеи и категории в анализе социокультурных и профессиональных проблем и ситуаций; – характеризовать ведущие идеи философской картины мира, аргументировать аксиологические регулятивы своей жизни и профессиональной деятельности;  определять смысл, цели, задачи и гуманистические параметры своей общественной и профессиональной деятельности,  применять идеи гносеологии и основные методологические регулятивы научного поиска в анализе социальных и профессиональных проблем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реквизиты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емкост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зачетные единицы,108 академических часов, из них 54 аудиторных: 34 ч лекций (в том числе управляемая самостоятельная работа – 6 часов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и 20 ч семинарских занятий</w:t>
            </w:r>
            <w:r>
              <w:rPr>
                <w:lang w:val="be-BY" w:eastAsia="en-US"/>
              </w:rPr>
              <w:t>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-6-й семестры, рефераты, тесты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6:00Z</dcterms:created>
  <dc:creator>UserOk</dc:creator>
  <dc:description/>
  <cp:keywords/>
  <dc:language>en-US</dc:language>
  <cp:lastModifiedBy>Администратор</cp:lastModifiedBy>
  <dcterms:modified xsi:type="dcterms:W3CDTF">2024-09-11T10:07:00Z</dcterms:modified>
  <cp:revision>4</cp:revision>
  <dc:subject/>
  <dc:title/>
</cp:coreProperties>
</file>