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 Скорины”</w:t>
        <w:tab/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____________  Ю.В.Никитюк</w:t>
      </w:r>
    </w:p>
    <w:p>
      <w:pPr>
        <w:pStyle w:val="Normal"/>
        <w:ind w:left="9900" w:hanging="0"/>
        <w:jc w:val="right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u w:val="single"/>
          <w:lang w:val="be-BY"/>
        </w:rPr>
        <w:tab/>
      </w:r>
      <w:r>
        <w:rPr>
          <w:sz w:val="28"/>
          <w:szCs w:val="28"/>
          <w:lang w:val="be-BY"/>
        </w:rPr>
        <w:t>“____________20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 xml:space="preserve"> г.</w:t>
        <w:tab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 Е Т Н Е Й </w:t>
      </w:r>
      <w:r>
        <w:rPr>
          <w:b/>
          <w:sz w:val="28"/>
          <w:szCs w:val="28"/>
          <w:lang w:val="be-BY"/>
        </w:rPr>
        <w:t xml:space="preserve">  Э К З А М Е Н А Ц И О Н Н О Й  </w:t>
      </w:r>
      <w:r>
        <w:rPr>
          <w:b/>
          <w:sz w:val="28"/>
          <w:szCs w:val="28"/>
        </w:rPr>
        <w:t xml:space="preserve"> С Е С С 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У Д Е Н Т О В   4   К У Р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 Р И Д И Ч Е С К О Г О   Ф А К У Л Ь Т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1.04.2025 г. по 26.04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189"/>
        <w:gridCol w:w="2608"/>
        <w:gridCol w:w="2610"/>
        <w:gridCol w:w="4162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5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рганизация и деятельность государственных орган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вокатура и нотариа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be-BY"/>
              </w:rPr>
              <w:t>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государственных органов по обеспечению информацио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Можае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4.30 к.3,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1-16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логовое и банковское прав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be-BY"/>
              </w:rPr>
              <w:t>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Правовое обеспечение бизне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be-BY"/>
              </w:rPr>
              <w:t>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вовое регулирование осуществления банковских опера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. пр. Скуратов В.Г.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– 10.00 ауд. 4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 ауд. 1-16</w:t>
            </w:r>
          </w:p>
        </w:tc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прокурорско-следственная деятельност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be-BY"/>
              </w:rPr>
              <w:t>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КТ 09.00</w:t>
            </w:r>
          </w:p>
        </w:tc>
      </w:tr>
      <w:tr>
        <w:trPr>
          <w:trHeight w:val="1664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оженно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Михайлов Д.И.</w:t>
            </w:r>
            <w:r>
              <w:rPr>
                <w:sz w:val="28"/>
                <w:szCs w:val="28"/>
                <w:lang w:val="be-BY"/>
              </w:rPr>
              <w:t xml:space="preserve"> 09.00 – 10.00 ауд. 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.00 ауд. 1-16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Производство по материалам и уголовным делам в органах дознания и предварительного следствия</w:t>
            </w:r>
            <w:r>
              <w:rPr>
                <w:sz w:val="28"/>
                <w:szCs w:val="28"/>
                <w:lang w:val="be-BY"/>
              </w:rPr>
              <w:t xml:space="preserve">  доц. Емельянов С.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-  10.35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45 ауд. 1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юридического факультета</w:t>
        <w:tab/>
        <w:tab/>
        <w:tab/>
        <w:tab/>
        <w:tab/>
        <w:tab/>
        <w:tab/>
        <w:tab/>
        <w:t>И.И.Эсмантови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2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Зам н</w:t>
      </w:r>
      <w:r>
        <w:rPr>
          <w:bCs/>
          <w:sz w:val="28"/>
          <w:szCs w:val="28"/>
          <w:lang w:val="be-BY"/>
        </w:rPr>
        <w:t>ачальника УМО</w:t>
        <w:tab/>
        <w:tab/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>С.Н.Жукевич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5:00Z</dcterms:created>
  <dc:creator>ZZZ</dc:creator>
  <dc:description/>
  <cp:keywords/>
  <dc:language>en-US</dc:language>
  <cp:lastModifiedBy>Администратор</cp:lastModifiedBy>
  <cp:lastPrinted>2023-12-07T13:55:00Z</cp:lastPrinted>
  <dcterms:modified xsi:type="dcterms:W3CDTF">2025-04-08T05:06:00Z</dcterms:modified>
  <cp:revision>38</cp:revision>
  <dc:subject/>
  <dc:title/>
</cp:coreProperties>
</file>