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ind w:left="9900" w:hanging="0"/>
        <w:jc w:val="right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900" w:hanging="0"/>
        <w:jc w:val="right"/>
        <w:outlineLvl w:val="4"/>
        <w:rPr>
          <w:sz w:val="28"/>
          <w:szCs w:val="28"/>
          <w:lang w:val="be-BY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shd w:fill="FFFFFF" w:val="clear"/>
        <w:ind w:left="990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 Скорины”</w:t>
        <w:tab/>
      </w:r>
    </w:p>
    <w:p>
      <w:pPr>
        <w:pStyle w:val="Normal"/>
        <w:shd w:fill="FFFFFF" w:val="clear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  <w:lang w:val="be-BY"/>
        </w:rPr>
        <w:t>_</w:t>
      </w:r>
      <w:r>
        <w:rPr>
          <w:sz w:val="28"/>
          <w:szCs w:val="28"/>
          <w:u w:val="single"/>
          <w:lang w:val="be-BY"/>
        </w:rPr>
        <w:t>___________</w:t>
      </w:r>
      <w:r>
        <w:rPr>
          <w:sz w:val="28"/>
          <w:szCs w:val="28"/>
          <w:lang w:val="be-BY"/>
        </w:rPr>
        <w:t xml:space="preserve">  Ю.В.Никитюк</w:t>
      </w:r>
    </w:p>
    <w:p>
      <w:pPr>
        <w:pStyle w:val="Normal"/>
        <w:ind w:left="990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u w:val="single"/>
          <w:lang w:val="be-BY"/>
        </w:rPr>
        <w:tab/>
      </w:r>
      <w:r>
        <w:rPr>
          <w:sz w:val="28"/>
          <w:szCs w:val="28"/>
          <w:lang w:val="be-BY"/>
        </w:rPr>
        <w:t>“____________20</w:t>
      </w:r>
      <w:r>
        <w:rPr>
          <w:sz w:val="28"/>
          <w:szCs w:val="28"/>
        </w:rPr>
        <w:t>24</w:t>
      </w:r>
      <w:r>
        <w:rPr>
          <w:sz w:val="28"/>
          <w:szCs w:val="28"/>
          <w:lang w:val="be-BY"/>
        </w:rPr>
        <w:t xml:space="preserve"> г.</w:t>
        <w:tab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И С А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 И М Н Е Й </w:t>
      </w:r>
      <w:r>
        <w:rPr>
          <w:b/>
          <w:sz w:val="28"/>
          <w:szCs w:val="28"/>
          <w:lang w:val="be-BY"/>
        </w:rPr>
        <w:t xml:space="preserve">  Э К З А М Е Н А Ц И О Н Н О Й  </w:t>
      </w:r>
      <w:r>
        <w:rPr>
          <w:b/>
          <w:sz w:val="28"/>
          <w:szCs w:val="28"/>
        </w:rPr>
        <w:t xml:space="preserve"> С Е С С И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Т У Д Е Н Т О В   4   К У Р С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 Р И Д И Ч Е С К О Г О   Ф А К У Л Ь Т Е Т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6.12.2024 г. по 04.01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94"/>
        <w:gridCol w:w="138"/>
        <w:gridCol w:w="1956"/>
        <w:gridCol w:w="2148"/>
        <w:gridCol w:w="3066"/>
        <w:gridCol w:w="4168"/>
      </w:tblGrid>
      <w:tr>
        <w:trPr/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be-BY"/>
              </w:rPr>
              <w:t>1</w:t>
            </w:r>
          </w:p>
        </w:tc>
        <w:tc>
          <w:tcPr>
            <w:tcW w:w="52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4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онедельник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be-BY"/>
              </w:rPr>
              <w:t>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КТ 09.00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КТ 09.00</w:t>
            </w:r>
          </w:p>
        </w:tc>
        <w:tc>
          <w:tcPr>
            <w:tcW w:w="4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част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овалёва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ауд. 4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к. 3, ауд. 223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минал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ц. Воробье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ауд. 4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40 ауд. 4-17</w:t>
            </w:r>
          </w:p>
        </w:tc>
        <w:tc>
          <w:tcPr>
            <w:tcW w:w="4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КТ 09.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«Судебно-прокурорско-следственная деятельност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 преступлений против собственности и порядка осуществления экономическ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Мокрушин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ауд. 4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ауд. 4-1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.202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понедельник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КТ 09.00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КТ 09.00</w:t>
            </w:r>
          </w:p>
        </w:tc>
        <w:tc>
          <w:tcPr>
            <w:tcW w:w="4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и деятельность государственных орган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е пра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равае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ауд. 4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ауд. 1-16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вокатура и нотариа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деятельность адвок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ень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ауд. 4-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40 ауд. 4-17а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част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овалёва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ауд. 4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45 к. 3, ауд. 119</w:t>
            </w:r>
          </w:p>
        </w:tc>
        <w:tc>
          <w:tcPr>
            <w:tcW w:w="4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КТ 09.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/>
            </w:pPr>
            <w:r>
              <w:rPr>
                <w:sz w:val="28"/>
                <w:szCs w:val="28"/>
              </w:rPr>
              <w:t>25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минал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ц. Воробье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ауд. 4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.45 ауд. 4-1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КТ 09.00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КТ 09.00</w:t>
            </w:r>
          </w:p>
        </w:tc>
        <w:tc>
          <w:tcPr>
            <w:tcW w:w="4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КТ 09.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минал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ц. Воробье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ауд. 4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.45 ауд. 1-16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ое и банковское пра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оратив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пыт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45 ауд. 4-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 ауд. 4-16</w:t>
            </w:r>
          </w:p>
        </w:tc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Правовое обеспечение бизнес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курс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. пр. Коавле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10.45 к.3 ауд. 1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 к.3 ауд. 119</w:t>
            </w:r>
          </w:p>
        </w:tc>
        <w:tc>
          <w:tcPr>
            <w:tcW w:w="4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част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овалёва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ауд. к.3, ауд. 1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.45 ауд. 4-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КТ 09.00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КТ 09.00</w:t>
            </w:r>
          </w:p>
        </w:tc>
        <w:tc>
          <w:tcPr>
            <w:tcW w:w="4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КТ 09.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рганизация и деятельность государственных органов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ебное пра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Тимошенко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ауд. 4-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ауд. 4-1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двокатура и нотариат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ила совершения нотариальных действ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араваева Е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5 ауд. 4-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ауд. 1-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ое и банковское прав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 положение банков и небанковских кредитно-финансовых организ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Скуратов В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ауд. 4-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.30 ауд. 1-16</w:t>
            </w:r>
          </w:p>
        </w:tc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Правовое обеспечение бизнес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равовое регулирование внешнеэкономической деятельност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. пр. Субботина Л.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45 к.3, ауд. 1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0 к.3, ауд. 119</w:t>
            </w:r>
          </w:p>
        </w:tc>
        <w:tc>
          <w:tcPr>
            <w:tcW w:w="4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 «Судебно-прокурорско-следственная деятельность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лемы расследования преступлений, связанных с незаконным оборотом наркотических сред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Пасынков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к.3, ауд. 1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45 к.3, ауд. 20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юридического факультета</w:t>
        <w:tab/>
        <w:tab/>
        <w:tab/>
        <w:tab/>
        <w:tab/>
        <w:tab/>
        <w:tab/>
        <w:tab/>
        <w:t>И.И.Эсмантови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2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Начальник УМО</w:t>
        <w:tab/>
        <w:tab/>
      </w:r>
      <w:r>
        <w:rPr>
          <w:sz w:val="28"/>
          <w:szCs w:val="28"/>
          <w:lang w:val="be-BY"/>
        </w:rPr>
        <w:tab/>
        <w:tab/>
        <w:tab/>
        <w:tab/>
        <w:tab/>
        <w:tab/>
        <w:tab/>
        <w:tab/>
        <w:tab/>
        <w:t>Е.И.Воробьева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едседатель профсоюзной организации</w:t>
        <w:tab/>
        <w:tab/>
        <w:tab/>
        <w:tab/>
        <w:tab/>
        <w:tab/>
        <w:tab/>
        <w:t>С.О.Азявчиков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5:00Z</dcterms:created>
  <dc:creator>ZZZ</dc:creator>
  <dc:description/>
  <cp:keywords/>
  <dc:language>en-US</dc:language>
  <cp:lastModifiedBy>Администратор</cp:lastModifiedBy>
  <cp:lastPrinted>2023-12-07T13:55:00Z</cp:lastPrinted>
  <dcterms:modified xsi:type="dcterms:W3CDTF">2024-11-18T07:53:00Z</dcterms:modified>
  <cp:revision>35</cp:revision>
  <dc:subject/>
  <dc:title/>
</cp:coreProperties>
</file>