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  <w:tab/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И М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3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.01.2025 г. по 25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678"/>
        <w:gridCol w:w="4678"/>
        <w:gridCol w:w="4640"/>
        <w:gridCol w:w="37"/>
      </w:tblGrid>
      <w:tr>
        <w:trPr/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31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32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П-3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9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ной ден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грар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лодин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6.00 ауд. 4-16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ейск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Тимошенко М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7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голов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особенная ча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ауд. 4-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39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голов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особенная ча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ауд. 2-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40 к.3 ауд. 203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грар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лодин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, ауд. 202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2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.30 к.3 ауд. 11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ими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сын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2-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00 ауд. 4-14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ауд. 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к.3 ауд. 203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ропейск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Тимошен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05 к.3 ауд. 20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399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скресень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валё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201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Уголовное пра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особенная част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 201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ими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сын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 ауд. 1-1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1-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 ЕАЭ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Иванова Ю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40 к.3 ауд. 124</w:t>
            </w:r>
          </w:p>
        </w:tc>
        <w:tc>
          <w:tcPr>
            <w:tcW w:w="46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рими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Пасынков А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30 ауд. 4-16</w:t>
            </w:r>
          </w:p>
        </w:tc>
        <w:tc>
          <w:tcPr>
            <w:tcW w:w="46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грар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. Колодинская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6.00 ауд. 3-1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Администратор</cp:lastModifiedBy>
  <dcterms:modified xsi:type="dcterms:W3CDTF">2024-12-20T12:50:00Z</dcterms:modified>
  <cp:revision>40</cp:revision>
  <dc:subject/>
  <dc:title/>
</cp:coreProperties>
</file>