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  <w:tab/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 Е Т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2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6.2025 г. по 28.06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7"/>
        <w:gridCol w:w="2710"/>
        <w:gridCol w:w="2709"/>
        <w:gridCol w:w="2710"/>
        <w:gridCol w:w="2696"/>
      </w:tblGrid>
      <w:tr>
        <w:trPr/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2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22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-23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24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25</w:t>
            </w:r>
          </w:p>
        </w:tc>
      </w:tr>
      <w:tr>
        <w:trPr/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  <w:r>
              <w:rPr>
                <w:color w:val="FFFFFF"/>
                <w:sz w:val="28"/>
                <w:szCs w:val="28"/>
              </w:rPr>
              <w:t>4-16</w:t>
            </w:r>
          </w:p>
        </w:tc>
      </w:tr>
      <w:tr>
        <w:trPr>
          <w:trHeight w:val="549" w:hRule="atLeast"/>
        </w:trPr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4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2.40 к.3201 ауд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be-BY"/>
              </w:rPr>
              <w:t>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0.35 к.3 ауд.124 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124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 (особенная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ниц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ауд. 1-16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ажданское право (ч.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Михайлов Д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ауд.1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11.30 ауд. 1-16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оскресень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124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ё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 124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ажданское право (ч.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Михайлов Д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2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0 ау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4-16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 ауд.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е крыл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ажданское право (ч.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Михайлов Д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 124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be-BY"/>
              </w:rPr>
              <w:t>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24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40 к.3 ауд. 13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09.00 </w:t>
            </w:r>
            <w:r>
              <w:rPr>
                <w:sz w:val="28"/>
                <w:szCs w:val="28"/>
              </w:rPr>
              <w:t>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к.3 ауд. 201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 (особенная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ница И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40 к.3 ауд. 20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к.3 ауд. 232 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ё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223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ажданское право (ч.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Михайлов Д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30 а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20 к.3 ауд.232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7.00 к.3 ауд. 119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головный проце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доц. Цыку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.20 ауд. 1-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ё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к.3 ауд.124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Гражданское право (ч.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Михайлов Д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3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0 ау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4-16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ублич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пыт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1-16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головный проце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Цыку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40 ау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4-11</w:t>
            </w:r>
          </w:p>
        </w:tc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кологическое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.пр. Субботина Л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4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20 ауд. 1-16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Елена</cp:lastModifiedBy>
  <dcterms:modified xsi:type="dcterms:W3CDTF">2025-05-10T19:10:00Z</dcterms:modified>
  <cp:revision>57</cp:revision>
  <dc:subject/>
  <dc:title/>
</cp:coreProperties>
</file>