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Экологическое пра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05-0421-03 «Экономическое право»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циплина государственного компонен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метод правового регулирования. Система экологического законодательства. Экологические правоотношения. Право собственности на компоненты природной среды. Эколого-правовой статус граждан. Государственное регулирование в сфере охраны окружающей среды. Организационно-правовое обеспечение охраны окружающей среды. Экономический механизм охраны окружающей среды. Эколого-правовая ответственность. Правовая охрана компонентов природной среды. Правовой режим особо охраняемых природных территорий. Экологическая безопасность в чрезвычайных ситуациях. Экологические требования при осуществлении хозяйственной деятельности. Международно-правовая охрана окружающей сред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>знать</w:t>
            </w:r>
            <w:r>
              <w:rPr/>
              <w:t xml:space="preserve"> категории и понятия экологического права;  принципы правового регулирования экологических отношений; сущность и содержание институтов экологического права; состояние и структуру экологического законодательства; соотношение экологического права с другими отраслями правовой системы; принципы взаимодействия национального экологического права с международным публичным правом, </w:t>
            </w:r>
            <w:r>
              <w:rPr>
                <w:b/>
                <w:i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определять сущностные характеристики экологических правоотношений и анализировать их содержание; содержание и структуру эколого-правовых норм и правоотношений; </w:t>
            </w:r>
            <w:r>
              <w:rPr>
                <w:b/>
              </w:rPr>
              <w:t xml:space="preserve"> </w:t>
            </w:r>
            <w:r>
              <w:rPr/>
              <w:t xml:space="preserve">осуществлять самостоятельный поиск, систематизацию и анализ правовой информации по проблемам правового регулирования экологических отношений; </w:t>
            </w:r>
            <w:r>
              <w:rPr>
                <w:b/>
                <w:i/>
              </w:rPr>
              <w:t>владеть:</w:t>
            </w:r>
            <w:r>
              <w:rPr/>
              <w:t xml:space="preserve"> эколого-правовыми понятиями и категориями;  навыками составления документов правового характера по вопросам охраны окружающей среды; </w:t>
            </w:r>
          </w:p>
          <w:p>
            <w:pPr>
              <w:pStyle w:val="Normal"/>
              <w:jc w:val="both"/>
              <w:rPr/>
            </w:pPr>
            <w:r>
              <w:rPr/>
              <w:t>приемами правовой оценки документов и деятельности по охране окружающей сре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право, природоресурсное право, административное право, уголовное право, международное публичное прав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четных единицы, 108 академических часов, из них 62 аудиторных: 34 ч лекций и 28 ч семинарских занятий</w:t>
            </w:r>
            <w:r>
              <w:rPr>
                <w:lang w:val="be-BY"/>
              </w:rPr>
              <w:t>, 10 ч –самостоятельная управляемая работ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семестр, экзамен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1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4-09-11T10:01:00Z</dcterms:modified>
  <cp:revision>2</cp:revision>
  <dc:subject/>
  <dc:title>Учреждение образования «Гомельский государственный</dc:title>
</cp:coreProperties>
</file>