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Доказательства и доказывание в уголовном процесс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bCs/>
                <w:sz w:val="24"/>
                <w:szCs w:val="24"/>
              </w:rPr>
              <w:t>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дисциплин компонента учреждения высшего образован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/>
              <w:t>Теоретико-правовые и методологические основы доказывания в уголовном процессе. Общая характеристика уголовно-процессуального доказывания. Предмет, пределы и субъекты доказывания. Средства процессуального доказывания. Оценка доказательств и обоснование выводов и процессуальных решений по уголовному делу. Общеизвестные факты, презумпции и преюдиции в уголовно-процессуальном доказывании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содержание действующего уголовно-процессуального законодательства, практики его применения</w:t>
            </w:r>
            <w:r>
              <w:rPr>
                <w:color w:val="000000"/>
              </w:rPr>
              <w:t xml:space="preserve">; основные понятия и категории теории доказательств и доказательственного права; сущность процесса доказывания и доказательств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толковать  и  применять  нормы  доказательственного  права  в конкретных жизненных ситуациях (казусах); </w:t>
            </w:r>
            <w:r>
              <w:rPr/>
              <w:t xml:space="preserve">анализировать различные позиции по проблемам доказывания; составлять процессуальные документы и решения, принимаемые в ходе доказательственной деятельности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навыками принятия решений по находящимся в производстве материалам и уголовным делам, производства следственных и других процессуальных действий,  анализа уголовно-процессуального закона и практики его применения в Республике Беларусь, поиска и работы с нормативными правовыми актами, относящимися к источникам доказательственного пра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ое право (общая часть). Уголовное право (особенная часть). Уголовный процесс.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, 102 академических часов, из них 40 аудиторных: 22 ч лекций и 1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за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  <w:ind w:left="107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1:00Z</dcterms:created>
  <dc:creator>Sergej Emelyanov</dc:creator>
  <dc:description/>
  <dc:language>en-US</dc:language>
  <cp:lastModifiedBy>Администратор</cp:lastModifiedBy>
  <dcterms:modified xsi:type="dcterms:W3CDTF">2024-06-20T09:51:00Z</dcterms:modified>
  <cp:revision>2</cp:revision>
  <dc:subject/>
  <dc:title/>
</cp:coreProperties>
</file>