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lang w:val="en-US"/>
        </w:rPr>
        <w:t>Training Discipline ‘Communication Skills of a Lawyer’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599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lace of the discipline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 the structural scheme of the educational programme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achelor's degree programme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(general higher education)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peciality: 6-05-0421-01 ‘Jurisprudence’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iscipline of the educational institution component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a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hanging="0"/>
              <w:jc w:val="both"/>
              <w:rPr/>
            </w:pPr>
            <w:r>
              <w:rPr>
                <w:lang w:val="en-US"/>
              </w:rPr>
              <w:t xml:space="preserve">A brief history of the formation and development of communication theory. Communicology as a science and its subject. The concept and main features of communication, its correlation with the concept of communication. Features of professional communication of a lawyer depending on the psychotype of the communication partner. Business communications and their features. Techniques of communication in the professional activity of a lawyer. Interview. Counselling. Interrogation. Negotiations. Speech of a lawyer in debates. </w:t>
            </w:r>
            <w:r>
              <w:rPr/>
              <w:t>Summarising a position. Mediation. Other forms of communication.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tive competences, learning outcomes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ind w:left="20" w:right="40" w:hanging="6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ative competences: SC-28: Apply theoretical-legal and applied communicative skills in the legal sphere in the context of resolving conflict situations between different subjects.</w:t>
            </w:r>
          </w:p>
          <w:p>
            <w:pPr>
              <w:pStyle w:val="51"/>
              <w:ind w:left="20" w:right="40" w:hanging="6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sic professional competences: </w:t>
            </w:r>
          </w:p>
          <w:p>
            <w:pPr>
              <w:pStyle w:val="51"/>
              <w:ind w:left="20" w:right="40" w:hanging="6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 know: the essence, purpose and objectives of communication, its differences from other types of communication; the role and place of communication in legal activity, features of professional communication of a lawyer, etc.; </w:t>
            </w:r>
          </w:p>
          <w:p>
            <w:pPr>
              <w:pStyle w:val="51"/>
              <w:ind w:left="20" w:right="40" w:hanging="6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be able to: carry out professional communicative activity, using various communication techniques; to build a strategy of communicative interaction, to change the style of communication depending on the circumstances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o possess: skills of social interaction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requisite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links with other disciplines)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322" w:before="0" w:after="0"/>
              <w:ind w:left="2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General theory of law, constitutional law, etc.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ur intensity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Total number of hours in the discipline - 56, classroom hours - 38 (seminars). Form of current certification - credit.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mester(s), requirements and forms of current and interim certification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d semester, credit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3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322"/>
      <w:ind w:hanging="680"/>
    </w:pPr>
    <w:rPr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900" w:after="30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19:53:00Z</dcterms:created>
  <dc:creator>Машбюро</dc:creator>
  <dc:description/>
  <cp:keywords/>
  <dc:language>en-US</dc:language>
  <cp:lastModifiedBy>user</cp:lastModifiedBy>
  <cp:lastPrinted>2023-03-03T09:13:00Z</cp:lastPrinted>
  <dcterms:modified xsi:type="dcterms:W3CDTF">2025-05-17T20:05:00Z</dcterms:modified>
  <cp:revision>5</cp:revision>
  <dc:subject/>
  <dc:title>Учреждение образования «Гомельский государственный</dc:title>
</cp:coreProperties>
</file>