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ая дисциплина «</w:t>
      </w:r>
      <w:r>
        <w:rPr>
          <w:b/>
          <w:color w:val="000000"/>
        </w:rPr>
        <w:t>Анализ хозяйственной деятельности предприятия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62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ая программ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и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ьность: </w:t>
            </w:r>
            <w:r>
              <w:rPr>
                <w:lang w:eastAsia="en-US"/>
              </w:rPr>
              <w:t>1-24 01 02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>«Правоведение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рофили</w:t>
            </w:r>
            <w:r>
              <w:rPr/>
              <w:t>зация «Правовое обеспечение бизнес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одержание анализа хозяйственной деятельности. Метод и методика анализа хозяйственной деятельности. Анализ производства и реализации продукции. Анализ использования персонала организации и фонда заработной платы. Анализ основных средств организации. Анализ материальных ресурсов организации. Анализ себестоимости продукции (работ, услуг) организации. Анализ финансовых результатов и эффективности деятельности организации. Диагностика вероятности банкротства и программа финансового оздоровления предприятия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 xml:space="preserve">Базовые профессиональные компетенции: </w:t>
            </w:r>
            <w:r>
              <w:rPr>
                <w:rFonts w:eastAsia="Calibri"/>
                <w:b/>
                <w:bCs/>
                <w:lang w:eastAsia="en-US"/>
              </w:rPr>
              <w:t xml:space="preserve">знать: 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 категориальный аппарат курса; метод и приемы анализа, особенности их при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3940" w:leader="none"/>
                <w:tab w:val="left" w:pos="5375" w:leader="none"/>
                <w:tab w:val="left" w:pos="7718" w:leader="none"/>
              </w:tabs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структурно-логические модели формирования анализируемых показателей;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 бухгалтерскую и статистическую отчетность, как информационную базу для глубокого и комплексного анализа;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методы и приёмы анализа хозяй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7" w:leader="none"/>
                <w:tab w:val="left" w:pos="3466" w:leader="none"/>
                <w:tab w:val="left" w:pos="4723" w:leader="none"/>
                <w:tab w:val="left" w:pos="5213" w:leader="none"/>
                <w:tab w:val="left" w:pos="7487" w:leader="none"/>
                <w:tab w:val="left" w:pos="8131" w:leader="none"/>
                <w:tab w:val="left" w:pos="9158" w:leader="none"/>
              </w:tabs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бухгалтерскую и статистическую отчетность для проведения анализа производственно-хозяйственной и финансовой деятельности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3" w:leader="none"/>
                <w:tab w:val="left" w:pos="5250" w:leader="none"/>
                <w:tab w:val="left" w:pos="6249" w:leader="none"/>
                <w:tab w:val="left" w:pos="9437" w:leader="none"/>
              </w:tabs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ять причинно-следственные связи, взаимообусловленности и взаимозависимости по формированию анализируемых показ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0" w:leader="none"/>
                <w:tab w:val="left" w:pos="2433" w:leader="none"/>
                <w:tab w:val="left" w:pos="4098" w:leader="none"/>
                <w:tab w:val="left" w:pos="4987" w:leader="none"/>
                <w:tab w:val="left" w:pos="6071" w:leader="none"/>
                <w:tab w:val="left" w:pos="6427" w:leader="none"/>
                <w:tab w:val="left" w:pos="7747" w:leader="none"/>
              </w:tabs>
              <w:ind w:firstLine="26"/>
              <w:jc w:val="both"/>
              <w:rPr/>
            </w:pPr>
            <w:r>
              <w:rPr>
                <w:color w:val="000000"/>
              </w:rPr>
              <w:t>- выявлять и систематизировать основные факторы осуществления хозяйственной деятельности, анализировать эффективность использования ресурсов предприятии, моделировать последствия реализации управленческих решений в области экономического развития субъекта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2097" w:leader="none"/>
                <w:tab w:val="left" w:pos="3830" w:leader="none"/>
                <w:tab w:val="left" w:pos="5361" w:leader="none"/>
                <w:tab w:val="left" w:pos="7286" w:leader="none"/>
                <w:tab w:val="left" w:pos="7977" w:leader="none"/>
              </w:tabs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финансовое состояние предприятия, его ликвидность, платежеспособность, кредитоспособность, финансовую устойчив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5308" w:leader="none"/>
              </w:tabs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сновать управленческие решения определять основные направления по повышению эффективности финансово-хозяйственной деятельностью предприятия.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ологией и методиками анализа хозяйствен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>- современными методами сбора и обработк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6" w:leader="none"/>
                <w:tab w:val="left" w:pos="2553" w:leader="none"/>
                <w:tab w:val="left" w:pos="6879" w:leader="none"/>
              </w:tabs>
              <w:ind w:firstLine="26"/>
              <w:jc w:val="both"/>
              <w:rPr>
                <w:color w:val="000000"/>
              </w:rPr>
            </w:pPr>
            <w:bookmarkStart w:id="0" w:name="_page_9_0"/>
            <w:r>
              <w:rPr>
                <w:color w:val="000000"/>
              </w:rPr>
              <w:t>- методикой составления аналитических таблиц по типовым формам бухгалтерской и статистической отчетности и оценке приведенных и рассчитанных показ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ind w:firstLine="26"/>
              <w:jc w:val="both"/>
              <w:rPr>
                <w:color w:val="000000"/>
              </w:rPr>
            </w:pPr>
            <w:bookmarkStart w:id="1" w:name="_page_9_0"/>
            <w:r>
              <w:rPr>
                <w:color w:val="000000"/>
              </w:rPr>
              <w:t>- навыками самостоятельной работы и самоорганизации.</w:t>
            </w:r>
            <w:bookmarkEnd w:id="1"/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вязь с другими дисциплинам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060" w:leader="none"/>
                <w:tab w:val="left" w:pos="5290" w:leader="none"/>
                <w:tab w:val="left" w:pos="7724" w:leader="none"/>
                <w:tab w:val="left" w:pos="89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зачетные единицы,</w:t>
            </w:r>
            <w:r>
              <w:rPr>
                <w:color w:val="000000"/>
              </w:rPr>
              <w:t xml:space="preserve"> 102 академических часа, их них 36 аудиторных: 18 часов лекций, в том числе 4 часа – СУРС и 18 часов семинарских занятий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 семестр,  зач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7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5-07-15T07:47:00Z</dcterms:modified>
  <cp:revision>2</cp:revision>
  <dc:subject/>
  <dc:title>Учреждение образования «Гомельский государственный</dc:title>
</cp:coreProperties>
</file>