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ебная дисциплина «Аграрное право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6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бакалавриата (общее высшее образование)</w:t>
            </w:r>
          </w:p>
          <w:p>
            <w:pPr>
              <w:pStyle w:val="Normal"/>
              <w:rPr/>
            </w:pPr>
            <w:r>
              <w:rPr/>
              <w:t>Специальность 1-24 01 02 «Правоведение»</w:t>
            </w:r>
          </w:p>
          <w:p>
            <w:pPr>
              <w:pStyle w:val="Normal"/>
              <w:rPr/>
            </w:pPr>
            <w:r>
              <w:rPr/>
              <w:t xml:space="preserve">Дисциплина компонента учреждения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сударственного регулирования и управления в сельском хозяйстве. Правовое обеспечение продовольственной безопасности и государственной поддержки сельского хозяйства. Правовое регулирование аграрного предпринимательства. Правовое регулирование некоммерческой сельскохозяйственной деятельности.   Правовое обеспечение устойчивого развития сельских территорий. Правовое регулирование растениеводства. Правовое регулирование животноводства. Правовое регулирование производственно-хозяйственной и финансовой деятельности сельскохозяйственных организаций. Правовое регулирование отношений по реализации сельскохозяйственной продукции. Правовое регулирование внешнеэкономической деятельности в сельском хозяйстве. Правовое обеспечение инновационного развития сельского хозяйства.  Правовое регулирование сельскохозяйственного природопользования и охраны окружающей среды в сельском хозяйстве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0" w:right="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рофессиональные компетенци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категории и понятия аграрного права; принципы правового регулирования аграрных отношений; основные этапы формирования аграрного законодательства; сущность и содержание институтов аграрного права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общие и специальные методы научного познания при характеристике закономерностей и особенностей правового регулирования аграрных отношений; определять сущностные характеристики аграрных правоотношений и анализировать их содержание и структуру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: анализа норм права, регулирующих изучаемые отношения; эффективного применения норм права; анализа существующей правоприменительной деятельности; юридического обоснования принимаемых на основе нормативных правовых актов решений.</w:t>
            </w:r>
          </w:p>
        </w:tc>
      </w:tr>
      <w:tr>
        <w:trPr>
          <w:trHeight w:val="549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право, природоресурснное право, земельное право, трудовое право, гражданское право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31"/>
              <w:ind w:left="23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четных единиц,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 108 ч, из них 46 аудито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8 ч лекции, в том числе УСР - 10 часов, 18 ч семинарских занятий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271" w:leader="none"/>
                <w:tab w:val="left" w:pos="36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 xml:space="preserve">Опрос, решение задач, выполнение практических задани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 в 5 семестр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680"/>
    </w:pPr>
    <w:rPr>
      <w:rFonts w:ascii="Calibri" w:hAnsi="Calibri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28:00Z</dcterms:created>
  <dc:creator>Пользователь</dc:creator>
  <dc:description/>
  <cp:keywords/>
  <dc:language>en-US</dc:language>
  <cp:lastModifiedBy>Администратор</cp:lastModifiedBy>
  <dcterms:modified xsi:type="dcterms:W3CDTF">2024-09-10T09:28:00Z</dcterms:modified>
  <cp:revision>2</cp:revision>
  <dc:subject/>
  <dc:title/>
</cp:coreProperties>
</file>