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Учебная дисциплина «Адвокат в уголовн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179"/>
      </w:tblGrid>
      <w:tr>
        <w:trPr>
          <w:trHeight w:val="63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есто дисциплины в структурной схеме образовательной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ьность 1-24 01 02 Правовед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онент учреждения высшего образования. Дисциплина профилизации «Адвокатура и нотариат».</w:t>
            </w:r>
          </w:p>
        </w:tc>
      </w:tr>
      <w:tr>
        <w:trPr>
          <w:trHeight w:val="209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аткое содержани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обходимость изучения дисциплины обусловлена тем, что она позволяет углубить знания в сфере адвокатской деятельности и непосредственно участия адвоката в уголовном процессе, сформировать профессиональные компетенции будущих юристов, приобрести необходимые навыки в практической деятельности.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Цель дисциплин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Адвокат в уголовном процессе» заключается в овладении студентами знаниями о деятельности адвоката как защитника и представителя на разных стадиях уголовного процесса.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адачами дисциплин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пециализации являются: изучение и анализ законодательства, регулирующего правовой статус адвоката в уголовном процессе; изучение деятельности адвоката как защитника и представителя на разных стадиях уголовного процесса; ознакомление с особенностями участия адвоката в производстве по уголовным делам с участием несовершеннолетних; формирование коммуникативных навыков студентов-юристов; формирование навыков работы с нормативными правовыми актами, материалами правоприменительной деятельности.</w:t>
            </w:r>
          </w:p>
        </w:tc>
      </w:tr>
      <w:tr>
        <w:trPr>
          <w:trHeight w:val="20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ируемые компетенции, результат обуч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результате изучения дисциплины студенты должны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ые нормативные правовые акты, регулирующие участие адвоката в уголовном процессе; принципы уголовного процесса; основания участия адвоката в уголовном процессе; гарантии адвокатской деятельности в уголовном процессе;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лизировать и применять законодательство в сфере адвокатской деятельности; анализировать правоприменительную практику по уголовным делам; формулировать позицию защиты в уголовном процессе; работать с документами;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выками работы с нормативными правовыми и правоприменительными актами; навыками составления документов.</w:t>
            </w:r>
          </w:p>
        </w:tc>
      </w:tr>
      <w:tr>
        <w:trPr>
          <w:trHeight w:val="34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реквезит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теория права, Конституционное право, Организация и деятельность адвокатуры</w:t>
            </w:r>
          </w:p>
        </w:tc>
      </w:tr>
      <w:tr>
        <w:trPr>
          <w:trHeight w:val="137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рудоемкос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невная форма обуч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общее количество часов по дисциплине – 88 ч. (2,5 з.е) единицы). 4 курс, 8 семестр, количество аудиторных часов 52, из них 30 часов лекций, в том числе УСР – 10 часов; 22 часов семинарских занятий.  Форма текущей аттестации – зачет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местры, требования и формы текущей и промежуточной аттестац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ульно-рейтинговая система. Зачет. 4 курс, 8 семестр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6:00Z</dcterms:created>
  <dc:creator>Irina Zhestyannikova</dc:creator>
  <dc:description/>
  <cp:keywords/>
  <dc:language>en-US</dc:language>
  <cp:lastModifiedBy>Администратор</cp:lastModifiedBy>
  <dcterms:modified xsi:type="dcterms:W3CDTF">2024-09-10T09:36:00Z</dcterms:modified>
  <cp:revision>2</cp:revision>
  <dc:subject/>
  <dc:title/>
</cp:coreProperties>
</file>