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Учебная дисциплина «Адвокат в гражданском процесс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tbl>
      <w:tblPr>
        <w:tblW w:w="10349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7179"/>
      </w:tblGrid>
      <w:tr>
        <w:trPr>
          <w:trHeight w:val="634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Место дисциплины в структурной схеме образовательной программы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ециальность 1-24 01 02 Правоведение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понент учреждения высшего образования. Дисциплина профилизации «Адвокатура и нотариат».</w:t>
            </w:r>
          </w:p>
        </w:tc>
      </w:tr>
      <w:tr>
        <w:trPr>
          <w:trHeight w:val="209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Краткое содержание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Необходимость изучения дисциплины обусловлена тем, что она позволяет углубить знания в сфере адвокатской деятельности и непосредственно участия адвоката в гражданском процессе, сформировать профессиональные компетенции будущих юристов, приобрести необходимые навыки в практической деятельности.  </w:t>
            </w:r>
            <w:r>
              <w:rPr>
                <w:rFonts w:cs="Times New Roman" w:ascii="Times New Roman" w:hAnsi="Times New Roman"/>
                <w:i/>
                <w:spacing w:val="-4"/>
                <w:sz w:val="21"/>
                <w:szCs w:val="21"/>
              </w:rPr>
              <w:t>Цель дисциплины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«Адвокат в гражданском процессе» заключается в овладении студентами знаниями о деятельности адвоката как представителя на разных стадиях гражданского процесса.</w:t>
            </w:r>
          </w:p>
          <w:p>
            <w:pPr>
              <w:pStyle w:val="Normal"/>
              <w:spacing w:before="0" w:after="160"/>
              <w:ind w:hanging="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1"/>
                <w:szCs w:val="21"/>
              </w:rPr>
              <w:t>Задачами дисциплины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специализации являются: изучение и анализ законодательства, регулирующего правовой статус адвоката в гражданском процессе; изучение деятельности адвоката как представителя на разных стадиях гражданского процесса; ознакомление с особенностями участия адвоката в разных производствах в рамках гражданского процесса; формирование коммуникативных навыков студентов-юристов; формирование навыков работы с нормативными правовыми актами, материалами правоприменительной деятельности.</w:t>
            </w:r>
          </w:p>
        </w:tc>
      </w:tr>
      <w:tr>
        <w:trPr>
          <w:trHeight w:val="20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ормируемые компетенции, результат обучения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результате изучения дисциплины студенты должны: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зна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новные нормативные правовые акты, регулирующие участие адвоката в гражданском процессе; принципы гражданского процесса; основания участия адвоката в гражданском процессе;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уме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анализировать и применять законодательство в сфере адвокатской деятельности; анализировать правоприменительную практику по гражданским делам; формулировать позицию защиты в гражданском процессе; работать с документами;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 xml:space="preserve">владеть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выками работы с нормативными правовыми и правоприменительными актами; навыками составления документов.</w:t>
            </w:r>
          </w:p>
        </w:tc>
      </w:tr>
      <w:tr>
        <w:trPr>
          <w:trHeight w:val="346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ререквезиты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щая теория права, Конституционное право, Организация и деятельность адвокатуры</w:t>
            </w:r>
          </w:p>
        </w:tc>
      </w:tr>
      <w:tr>
        <w:trPr>
          <w:trHeight w:val="97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Трудоемкос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Дневная форма обучени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общее количество часов по дисциплине – 90 ч. (3 з.е) единицы). 4 курс, 7 семестр, количество аудиторных часов 34, из них 16 часов лекций, из них УСР – 4 ч., 18 часов семинарских занятий.  Форма текущей аттестации – зачет. </w:t>
            </w:r>
          </w:p>
        </w:tc>
      </w:tr>
      <w:tr>
        <w:trPr>
          <w:trHeight w:val="215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еместры, требования и формы текущей и промежуточной аттестаци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одульно-рейтинговая система. Зачет. 4 курс, 7 семестр.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33:00Z</dcterms:created>
  <dc:creator>Irina Zhestyannikova</dc:creator>
  <dc:description/>
  <cp:keywords/>
  <dc:language>en-US</dc:language>
  <cp:lastModifiedBy>Администратор</cp:lastModifiedBy>
  <dcterms:modified xsi:type="dcterms:W3CDTF">2024-09-10T09:33:00Z</dcterms:modified>
  <cp:revision>2</cp:revision>
  <dc:subject/>
  <dc:title/>
</cp:coreProperties>
</file>