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чебная дисциплина «Административное право»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462"/>
      </w:tblGrid>
      <w:tr>
        <w:trPr>
          <w:trHeight w:val="63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дисциплины в структурной схеме образовательной программы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пециальность 1-24 01 02 Правоведение, 1-24 01 03 Экономическ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исциплина государственного компон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тивно-правовой модуль.</w:t>
            </w:r>
          </w:p>
        </w:tc>
      </w:tr>
      <w:tr>
        <w:trPr>
          <w:trHeight w:val="20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ткое содерж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В процессе изучения административного права предполагается ознакомление студентов с его предметом и системой, понятием и сущностью государственного управления как сферы административного права, правовым статусом его субъектов, административными процедурами и административно-правовыми режимами, способами обеспечения законности и дисциплины в государственном управлении. Значительное место отведено государственной службе. Эти и некоторые другие вопросы включены в общую часть. Особенная часть охватывает темы, раскрывающие порядок осуществления государственного управления его субъектами-носителями управленческих полномочий.</w:t>
            </w:r>
          </w:p>
        </w:tc>
      </w:tr>
      <w:tr>
        <w:trPr>
          <w:trHeight w:val="2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ируемые компетенции, результат обуч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1"/>
                <w:szCs w:val="21"/>
              </w:rPr>
              <w:t>В результате изучения дисциплины студенты должны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1"/>
                <w:szCs w:val="21"/>
              </w:rPr>
              <w:t>знать: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сущность административного права, его систему и историю развития;  основные административно-правовые понятия и категории; источники административного права и их норм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 основы государственного управления;  правовое положение субъектов административного права; общие функции, формы и методы государственного управления; основное назначение, порядок образования, систему органов государственного управления; - статус государственной службы и государственных служащих; понятие, основное назначение и виды способов обеспечения законности и дисциплины в государственном управлении; отличительные признаки отдельных видов административных процедур; административно-правовые основы государственного управления сферами и входящими в них областями (отраслями); основы научного анализа проблем государственного управления; </w:t>
            </w:r>
            <w:r>
              <w:rPr>
                <w:rFonts w:cs="Times New Roman" w:ascii="Times New Roman" w:hAnsi="Times New Roman"/>
                <w:i/>
                <w:spacing w:val="-3"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анализировать источники административного права, его нормы, применять их к правленческим общественным отношениям на практике; составлять проекты правовых актов государственного управления; - анализировать правовое положение субъектов административного права; определять систему органов государственного управления и их компетенцию в различных сферах и областях государственного управления;  осуществлять административные процедуры и вести работу по обращениям граждан; характеризовать административно-правовые режимы; </w:t>
            </w:r>
            <w:r>
              <w:rPr>
                <w:rFonts w:cs="Times New Roman" w:ascii="Times New Roman" w:hAnsi="Times New Roman"/>
                <w:i/>
                <w:spacing w:val="-3"/>
                <w:sz w:val="21"/>
                <w:szCs w:val="21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административно-правовой терминологией; навыками работы с правовыми актами управления; основными методами реализации функций государственного управления;  основными формами осуществления государственного управления.</w:t>
            </w:r>
          </w:p>
        </w:tc>
      </w:tr>
      <w:tr>
        <w:trPr>
          <w:trHeight w:val="3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реквези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теория права, Конституционное право, Судоустройство</w:t>
            </w:r>
          </w:p>
        </w:tc>
      </w:tr>
      <w:tr>
        <w:trPr>
          <w:trHeight w:val="4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удоемкост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-24 01 02 Правоведение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невная форма обуч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bookmarkStart w:id="0" w:name="_Hlk112835895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курс, 3 семестр. Общее количество часов по дисциплине – 108 (3 зачетные единицы). 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аудиторных часов 68, из них 42 часа лекций, в том числе управляемая самостоятельная работа (УСР) - 14 часов; 26 часов семинарских занятий.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очная форма обуч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бщее количество часов по дисциплине – 108 (3 зачетные единицы). 2 курс, 4 семестр – 12 часов лекций, 2 часа практических занятий. 3 курс, 5 семестр – 2 часа практических занятий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Заочная форма обучения (на основе среднего специального образования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курс, 3 семестр – 8 часов лекций. 2 курс, 4 семестр – 2 часа – практических занятий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1-24 01 03 Экономическое право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курс, 3 семестр. Общее количество часов по дисциплине – 108 (3 зачетные единицы). Количество аудиторных часов 68, из них 40 часов лекций, в том числе управляемая самостоятельная работа (УСР) - 14 часов; 24 часов семинарских занятий. </w:t>
            </w:r>
          </w:p>
        </w:tc>
      </w:tr>
      <w:tr>
        <w:trPr>
          <w:trHeight w:val="2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естры, требования и формы текущей и промежуточной аттеста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ульно-рейтинговая система. Экзаме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3:00Z</dcterms:created>
  <dc:creator>Irina Zhestyannikova</dc:creator>
  <dc:description/>
  <cp:keywords/>
  <dc:language>en-US</dc:language>
  <cp:lastModifiedBy>Администратор</cp:lastModifiedBy>
  <dcterms:modified xsi:type="dcterms:W3CDTF">2024-09-10T09:43:00Z</dcterms:modified>
  <cp:revision>2</cp:revision>
  <dc:subject/>
  <dc:title/>
</cp:coreProperties>
</file>