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ая дисциплина «Административно-деликтное и процессуально-исполнительное пра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6087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труктурной схеме образовательной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ая программа бакалаври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бщее высшее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center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ьность 6-05-0421-01 Прав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кл дисциплин государственного компонента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задачи, система и наука административно-деликтного права. Состав административных правонарушений. Множественность административных правонарушений. Административно-правовое принуждение как средство борьбы с совершением административных правонарушений. Понятие и характерные черты административной ответственности. Наложение административного взыскания. Административные правонарушения против здоровья, чести и достоинства человека, прав и свобод человека и гражданина, в области предпринимательской деятельности, против общественного порядка и общественной нравственности и другие. Понятие административного процесса. Участники административного процесса. Доказывание. Доказательства. Меры обеспечения административного процесса. Начало административного процесса. Подготовка дела об административном правонарушении к рассмотрению (возбуждение дела об административном правонарушении). Рассмотрение дел об административных правонарушениях. Обжалование и опротестование постановления по делу об административном правонарушении. Исполнение отдельных видов административных взысканий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компетенции, результаты обучен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е профессиональные компетенции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удент должен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ущность административно-деликтного и процессуально-исполнительного права; понятие, назначение, основания и условия административной ответственности, систему органов, ведущих административный процесс, их компетенцию; особенности процессуального положения участников административного процесса. Студент должен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административно-деликтные ситуации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административно-деликтные и процессуально-исполнительные нормы в конкретных ситуациях. Студент должен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терминологией административно-деликтного и процессуально исполнительного права; навыками консультирования по административно-деликтным и процессуально-исполнительным вопросам.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реквизит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ая ответственность, административный процесс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емкост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зачетных единиц,198 академических часов, из них 96 аудиторных: 46 ч лекций и 50 ч семинарских 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семестр, контрольная работа, экзамен.</w:t>
            </w:r>
          </w:p>
        </w:tc>
      </w:tr>
    </w:tbl>
    <w:p>
      <w:pPr>
        <w:pStyle w:val="Normal"/>
        <w:spacing w:lineRule="auto" w:line="240" w:before="0" w:after="0"/>
        <w:ind w:left="1575" w:firstLine="346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0:00Z</dcterms:created>
  <dc:creator>Елена</dc:creator>
  <dc:description/>
  <cp:keywords/>
  <dc:language>en-US</dc:language>
  <cp:lastModifiedBy>Администратор</cp:lastModifiedBy>
  <dcterms:modified xsi:type="dcterms:W3CDTF">2024-09-10T09:40:00Z</dcterms:modified>
  <cp:revision>2</cp:revision>
  <dc:subject/>
  <dc:title/>
</cp:coreProperties>
</file>