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7"/>
        <w:gridCol w:w="4099"/>
        <w:gridCol w:w="566"/>
        <w:gridCol w:w="12"/>
        <w:gridCol w:w="555"/>
        <w:gridCol w:w="12"/>
        <w:gridCol w:w="554"/>
        <w:gridCol w:w="13"/>
        <w:gridCol w:w="554"/>
        <w:gridCol w:w="13"/>
        <w:gridCol w:w="553"/>
        <w:gridCol w:w="15"/>
        <w:gridCol w:w="552"/>
        <w:gridCol w:w="14"/>
        <w:gridCol w:w="553"/>
        <w:gridCol w:w="14"/>
        <w:gridCol w:w="568"/>
        <w:gridCol w:w="567"/>
        <w:gridCol w:w="15"/>
        <w:gridCol w:w="552"/>
        <w:gridCol w:w="30"/>
        <w:gridCol w:w="537"/>
        <w:gridCol w:w="567"/>
        <w:gridCol w:w="14"/>
        <w:gridCol w:w="634"/>
        <w:gridCol w:w="584"/>
        <w:gridCol w:w="583"/>
        <w:gridCol w:w="1729"/>
        <w:gridCol w:w="156"/>
        <w:gridCol w:w="158"/>
        <w:gridCol w:w="53"/>
        <w:gridCol w:w="49"/>
        <w:gridCol w:w="4"/>
      </w:tblGrid>
      <w:tr>
        <w:trPr>
          <w:trHeight w:val="765" w:hRule="atLeast"/>
        </w:trPr>
        <w:tc>
          <w:tcPr>
            <w:tcW w:w="1505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 "ГОМЕЛЬСКИЙ ГОСУДАРСТВЕННЫЙ УНИВЕРСИТЕТ ИМЕНИ Ф.СКОРИНЫ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Й ПЛАН НА 2025- 2026 УЧЕБНЫЙ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Юридический факультет 1-24 01 02 - Правоведение (ЗО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БОР 2021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курс</w:t>
            </w:r>
          </w:p>
        </w:tc>
        <w:tc>
          <w:tcPr>
            <w:tcW w:w="42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 дисциплины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енняя се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9.2025 г - 04.10.2025 г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имняя се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1.2026 - 17.01.202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федра</w:t>
            </w:r>
          </w:p>
        </w:tc>
        <w:tc>
          <w:tcPr>
            <w:tcW w:w="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миналис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е частное пра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урорский надзо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головного пра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сса т.51-03-0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ЕАЭ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ГП т.51-03-28 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о-следственная психолог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овно-исполнительное пра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й процес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ое пра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регулирование цифровых технологий в хозяйственной деятель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интеллектуальной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ные лекции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ГП т.51-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иПр. а т.51-0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Д. 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сциплины специ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ДГО) Деятельность гос. органов по обеспечению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СПСД) Производство по материалам и угол. делам в органах дознания и предварительного 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Б) Таможенное пра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ГП т.51-03-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иПр. т.51-0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Д. 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ДГО) Юридическая экспертиза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СПСД) Криминалистическая т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Б) Инвестиционное пра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ИГП т.51-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иПр. т.51-0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ПД. 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в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ДГО) Организация работы органов юс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СПСД) Предупреждение коррупционных правонарушений и антикоррупционный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ПОБ) Анализ хозяйственной деятельности предприятия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ГП т.51-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иПр.  т.51-0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Д. 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30" w:type="dxa"/>
            <w:gridSpan w:val="26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еддипломная практика (8 недель)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октября – 13 декабр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за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эк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.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зач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экз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9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экзамены, подготовка и защита дипломных работ: с 01 апреля 2026 г.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75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 за обучение: 1-й семестр – до 01 сентября, 2-й семестр – до 1 марта. По вопросам оплаты обращаться по т. 51-00-66 (к.4,ауд.1-14) Телефон    51-03-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кан юридического факультета</w:t>
        <w:tab/>
        <w:tab/>
        <w:tab/>
        <w:tab/>
        <w:tab/>
        <w:t>Эсмантович Ирин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2:00Z</dcterms:created>
  <dc:creator>Администратор</dc:creator>
  <dc:description/>
  <cp:keywords/>
  <dc:language>en-US</dc:language>
  <cp:lastModifiedBy>Администратор</cp:lastModifiedBy>
  <cp:lastPrinted>2021-08-27T15:21:00Z</cp:lastPrinted>
  <dcterms:modified xsi:type="dcterms:W3CDTF">2025-08-04T10:25:00Z</dcterms:modified>
  <cp:revision>6</cp:revision>
  <dc:subject/>
  <dc:title/>
</cp:coreProperties>
</file>