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7"/>
        <w:gridCol w:w="2691"/>
        <w:gridCol w:w="275"/>
        <w:gridCol w:w="113"/>
        <w:gridCol w:w="37"/>
        <w:gridCol w:w="217"/>
        <w:gridCol w:w="211"/>
        <w:gridCol w:w="359"/>
        <w:gridCol w:w="68"/>
        <w:gridCol w:w="286"/>
        <w:gridCol w:w="380"/>
        <w:gridCol w:w="187"/>
        <w:gridCol w:w="201"/>
        <w:gridCol w:w="226"/>
        <w:gridCol w:w="426"/>
        <w:gridCol w:w="419"/>
        <w:gridCol w:w="7"/>
        <w:gridCol w:w="361"/>
        <w:gridCol w:w="525"/>
        <w:gridCol w:w="106"/>
        <w:gridCol w:w="148"/>
        <w:gridCol w:w="139"/>
        <w:gridCol w:w="132"/>
        <w:gridCol w:w="275"/>
        <w:gridCol w:w="156"/>
        <w:gridCol w:w="38"/>
        <w:gridCol w:w="172"/>
        <w:gridCol w:w="297"/>
        <w:gridCol w:w="60"/>
        <w:gridCol w:w="213"/>
        <w:gridCol w:w="196"/>
        <w:gridCol w:w="17"/>
        <w:gridCol w:w="283"/>
        <w:gridCol w:w="238"/>
        <w:gridCol w:w="329"/>
        <w:gridCol w:w="72"/>
        <w:gridCol w:w="469"/>
        <w:gridCol w:w="26"/>
        <w:gridCol w:w="61"/>
        <w:gridCol w:w="383"/>
        <w:gridCol w:w="479"/>
        <w:gridCol w:w="60"/>
        <w:gridCol w:w="539"/>
        <w:gridCol w:w="37"/>
        <w:gridCol w:w="277"/>
        <w:gridCol w:w="358"/>
        <w:gridCol w:w="132"/>
        <w:gridCol w:w="2628"/>
      </w:tblGrid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9" w:type="dxa"/>
            <w:gridSpan w:val="4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 "ГОМЕЛЬСКИЙ ГОСУДАРСТВЕННЫЙ УНИВЕРСИТЕТ ИМЕНИ Ф.СКОРИН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 ПЛАН НА 2024 - 2025 УЧЕБНЫЙ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Юридический факультет 1-24 01 02 - Правоведение (З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БОР 2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курс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9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09" w:type="dxa"/>
            <w:gridSpan w:val="4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97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691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 дисциплины</w:t>
            </w:r>
          </w:p>
        </w:tc>
        <w:tc>
          <w:tcPr>
            <w:tcW w:w="2986" w:type="dxa"/>
            <w:gridSpan w:val="13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им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2025 - 01.02.2025</w:t>
            </w:r>
          </w:p>
        </w:tc>
        <w:tc>
          <w:tcPr>
            <w:tcW w:w="1837" w:type="dxa"/>
            <w:gridSpan w:val="8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й сессии</w:t>
            </w:r>
          </w:p>
        </w:tc>
        <w:tc>
          <w:tcPr>
            <w:tcW w:w="3285" w:type="dxa"/>
            <w:gridSpan w:val="17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т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.05.2025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06.2025</w:t>
            </w:r>
          </w:p>
        </w:tc>
        <w:tc>
          <w:tcPr>
            <w:tcW w:w="1882" w:type="dxa"/>
            <w:gridSpan w:val="7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5 курс</w:t>
            </w:r>
          </w:p>
        </w:tc>
        <w:tc>
          <w:tcPr>
            <w:tcW w:w="2628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628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рарное пра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.-дел и проц.-исполнит. пра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ии и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ий процесс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е право (ч.2)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ое пра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миналистик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 публичное пра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социального обеспечен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ЕАЭС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ии и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орский надзор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как иностранны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-исполнительное пра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ый процесс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1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ое право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ый процесс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о-следственная психология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10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сциплины специализации (ОДГО):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ии и истории государства и права 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ятельность государственных органов по обеспечению информационной безопас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ищ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а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ное управление и самоуправление в Республике Беларус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ва челове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лужебное пра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моженное пра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сциплины специализации (ПОБ):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2-97</w:t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анковское пра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вовое регулирование внешнеэкономической деятель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обенности рассмотрения отдельных категорий дел экономическими судам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моженное пра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логовое прав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вовой статус юридических лиц и индивидуальных предпринимател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сциплины специализации (СПСД)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3-00</w:t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азательства и доказывание в уголовном процесс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лификация преступлений против собственности и порядка осуществления экономической деятельност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лификация преступлений против жизни и здоровь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обенности производства по отдельным категориям уголовных де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блемы расследования преступлений, связанных с незаконным оборотом наркотических средст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изводство по материалам и уголовным делам в органах дознания и предварительного следств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ГП т.51-03-28, ГПД. т.51-02-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иПр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т.51-03-00 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81" w:type="dxa"/>
            <w:gridSpan w:val="46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 профессионально-ориентированная практика - (3 нед.)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.02.2025 г. – 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.03.202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2628" w:type="dxa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иПр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ПД. т.51-02-9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курс. раб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за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эк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 раб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, 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эк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9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09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 за обучение:  1-й семестр – до 01 сентября, 2-й семестр – до 1 марта. По вопросам оплаты обращаться по т. 51-00-66 (к.4,ауд.1-14) </w:t>
            </w:r>
          </w:p>
        </w:tc>
      </w:tr>
      <w:tr>
        <w:trPr>
          <w:trHeight w:val="17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  51-03-2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кан юридического факультета</w:t>
        <w:tab/>
        <w:tab/>
        <w:tab/>
        <w:tab/>
        <w:tab/>
        <w:t>Эсмантович Ирина Игоревна</w:t>
      </w:r>
    </w:p>
    <w:sectPr>
      <w:type w:val="nextPage"/>
      <w:pgSz w:orient="landscape" w:w="16838" w:h="11906"/>
      <w:pgMar w:left="62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8:00Z</dcterms:created>
  <dc:creator>Администратор</dc:creator>
  <dc:description/>
  <cp:keywords/>
  <dc:language>en-US</dc:language>
  <cp:lastModifiedBy>Администратор</cp:lastModifiedBy>
  <cp:lastPrinted>2021-08-27T13:51:00Z</cp:lastPrinted>
  <dcterms:modified xsi:type="dcterms:W3CDTF">2024-11-11T05:25:00Z</dcterms:modified>
  <cp:revision>11</cp:revision>
  <dc:subject/>
  <dc:title/>
</cp:coreProperties>
</file>