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ГУ имени Ф.Скорины</w:t>
        <w:tab/>
        <w:t xml:space="preserve">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Ю.В.Никитюк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А С П И С А Н И Е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 А Н Я Т И 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Т У Д Е Н Т О В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(17</w:t>
      </w:r>
      <w:r>
        <w:rPr>
          <w:rFonts w:cs="Times New Roman" w:ascii="Times New Roman" w:hAnsi="Times New Roman"/>
          <w:sz w:val="28"/>
          <w:szCs w:val="28"/>
          <w:lang w:eastAsia="ru-RU"/>
        </w:rPr>
        <w:t>.03.2025 г. – 19.04.2025 г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2649"/>
        <w:gridCol w:w="2744"/>
        <w:gridCol w:w="2409"/>
        <w:gridCol w:w="2543"/>
        <w:gridCol w:w="3399"/>
      </w:tblGrid>
      <w:tr>
        <w:trPr>
          <w:trHeight w:val="300" w:hRule="atLeast"/>
        </w:trPr>
        <w:tc>
          <w:tcPr>
            <w:tcW w:w="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3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49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33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вокатура и нотариа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Организация и деятельность государственных органов”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Налоговое и банковское пра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3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9.00</w:t>
            </w:r>
          </w:p>
        </w:tc>
        <w:tc>
          <w:tcPr>
            <w:tcW w:w="53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ь государственных органов по обеспечению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вести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ё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23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вестиционная деятельность финансово-кредит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рукова Е.В. ауд. 1-16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алистическая т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а</w:t>
            </w:r>
          </w:p>
        </w:tc>
      </w:tr>
      <w:tr>
        <w:trPr>
          <w:trHeight w:val="5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3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0.45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ь государственных органов по обеспечению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5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амож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Михайлов Д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232</w:t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вестиционная деятельность финансово-кредит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рукова Е.В. ауд. 1-16</w:t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алистическая т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а</w:t>
            </w:r>
          </w:p>
        </w:tc>
      </w:tr>
      <w:tr>
        <w:trPr>
          <w:trHeight w:val="15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.40</w:t>
            </w:r>
          </w:p>
        </w:tc>
        <w:tc>
          <w:tcPr>
            <w:tcW w:w="2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ь государственных органов по обеспечению информ.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к.3, ауд. 203</w:t>
            </w:r>
          </w:p>
        </w:tc>
        <w:tc>
          <w:tcPr>
            <w:tcW w:w="2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авовое регулирование осуществления банковских опер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куратов В.Г.   ауд. 1-16</w:t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оизводство по материалам и уголовным делам в органах дознания и предварительного следствия (лк)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   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Емельянов С.Л.</w:t>
            </w:r>
          </w:p>
        </w:tc>
      </w:tr>
      <w:tr>
        <w:trPr>
          <w:trHeight w:val="575" w:hRule="atLeast"/>
        </w:trPr>
        <w:tc>
          <w:tcPr>
            <w:tcW w:w="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9.00</w:t>
            </w:r>
          </w:p>
        </w:tc>
        <w:tc>
          <w:tcPr>
            <w:tcW w:w="53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4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Анализ хозяйственной деятельност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Исайчикова Н.И.   ауд. 1-16</w:t>
            </w:r>
          </w:p>
        </w:tc>
        <w:tc>
          <w:tcPr>
            <w:tcW w:w="25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33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574" w:hRule="atLeast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5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алистическая т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6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0.45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Анализ хозяйственной деятельност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к.3, ауд. 204</w:t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авовое регулирование осуществления банковских опер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куратов В.Г.   ауд. 1-16</w:t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алистическая т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5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.4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ь государственных органов по обеспечению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119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авовое регулирование осуществления банковских опер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куратов В.Г.   ауд. 1-16</w:t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4.35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ь государственных органов по обеспечению информ.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1-16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66" w:hRule="atLeast"/>
        </w:trPr>
        <w:tc>
          <w:tcPr>
            <w:tcW w:w="52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9.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64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Медиация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74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4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5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39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оизводство по материалам и уголовным делам в органах дознания и предварительного следствия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Емельянов С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ауд. 4-15</w:t>
            </w:r>
          </w:p>
        </w:tc>
      </w:tr>
      <w:tr>
        <w:trPr>
          <w:trHeight w:val="658" w:hRule="atLeast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64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4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вестиционная деятельность финансово-кредит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рукова Е.В.  к.3 ауд. 119</w:t>
            </w:r>
          </w:p>
        </w:tc>
        <w:tc>
          <w:tcPr>
            <w:tcW w:w="33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28" w:hRule="atLeast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0.4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Медиация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вестиционная деятельность финансово-кредит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119</w:t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оизводство по материалам и уголовным делам в органах дознания и предварительного следствия (лк)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 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Емельянов С.Л.</w:t>
            </w:r>
          </w:p>
        </w:tc>
      </w:tr>
      <w:tr>
        <w:trPr>
          <w:trHeight w:val="628" w:hRule="atLeast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Анализ хозяйственной деятельност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Исайчикова Н.И.  ауд. 4-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.40</w:t>
            </w:r>
          </w:p>
        </w:tc>
        <w:tc>
          <w:tcPr>
            <w:tcW w:w="2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Анализ хозяйственной деятельност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Исайчикова Н.И.  ауд. 4-1</w:t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8.05</w:t>
            </w:r>
          </w:p>
        </w:tc>
        <w:tc>
          <w:tcPr>
            <w:tcW w:w="2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рганизация органов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пр. Соболе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ауд. 4-16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9.00</w:t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Медиация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7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амож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Михайлов Д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вестиционная деятельность финансово-кредит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рукова Е.В.  ауд. 1-16</w:t>
            </w:r>
          </w:p>
        </w:tc>
        <w:tc>
          <w:tcPr>
            <w:tcW w:w="33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едупреждение коррупционных правонарушений и антикоррупционный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ауд. 4-13</w:t>
            </w:r>
          </w:p>
        </w:tc>
      </w:tr>
      <w:tr>
        <w:trPr>
          <w:trHeight w:val="659" w:hRule="atLeast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0.45</w:t>
            </w:r>
          </w:p>
        </w:tc>
        <w:tc>
          <w:tcPr>
            <w:tcW w:w="2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Медиация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ь государственных органов по обеспечению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пр. Можаева Л.Е.  ауд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амож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Михайлов Д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вестиционная деятельность финансово-кредит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рукова Е.В.   ауд. 1-16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едупреждение коррупционных правонарушений и антикоррупционный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к.3, ауд. 221</w:t>
            </w:r>
          </w:p>
        </w:tc>
      </w:tr>
      <w:tr>
        <w:trPr>
          <w:trHeight w:val="658" w:hRule="atLeast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2392" w:hRule="atLeast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.40</w:t>
            </w:r>
          </w:p>
        </w:tc>
        <w:tc>
          <w:tcPr>
            <w:tcW w:w="2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ь государственных органов по обеспечению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   ауд. 4-6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вести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ё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а</w:t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2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9.00</w:t>
            </w:r>
          </w:p>
        </w:tc>
        <w:tc>
          <w:tcPr>
            <w:tcW w:w="264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вокат в уголов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. Травицкая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вести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ё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авовое регулирование осуществления банковских опер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куратов В.Г.  ауд. 1-16</w:t>
            </w:r>
          </w:p>
        </w:tc>
        <w:tc>
          <w:tcPr>
            <w:tcW w:w="339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едупреждение коррупционных правонарушений и антикоррупционный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к.3, ауд. 119</w:t>
            </w:r>
          </w:p>
        </w:tc>
      </w:tr>
      <w:tr>
        <w:trPr>
          <w:trHeight w:val="431" w:hRule="atLeast"/>
          <w:cantSplit w:val="true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33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60" w:hRule="atLeast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0.4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вокат в уголов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. Травицкая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вести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ё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20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авовое регулирование осуществления банковских опер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куратов В.Г.  ауд. 1-16</w:t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едупреждение коррупционных правонарушений и антикоррупционный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к.3, ауд. 119</w:t>
            </w:r>
          </w:p>
        </w:tc>
      </w:tr>
      <w:tr>
        <w:trPr>
          <w:trHeight w:val="212" w:hRule="atLeast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.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вестиционная деятельность финансово-кредит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рукова Е.В.   ауд. 1-16</w:t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4.3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be-BY" w:eastAsia="ru-RU"/>
              </w:rPr>
              <w:t>0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be-BY" w:eastAsia="ru-RU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Организация органов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пр. Соболе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ауд. 4-16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вестиционная деятельность финансово-кредит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рукова Е.В.   ауд. 1-16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2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9.00</w:t>
            </w:r>
          </w:p>
        </w:tc>
        <w:tc>
          <w:tcPr>
            <w:tcW w:w="264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вокат в уголов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. Травицкая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205</w:t>
            </w:r>
          </w:p>
        </w:tc>
        <w:tc>
          <w:tcPr>
            <w:tcW w:w="274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ридическая экспертиза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ишик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205</w:t>
            </w:r>
          </w:p>
        </w:tc>
        <w:tc>
          <w:tcPr>
            <w:tcW w:w="24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амож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Михайлов Д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201</w:t>
            </w:r>
          </w:p>
        </w:tc>
        <w:tc>
          <w:tcPr>
            <w:tcW w:w="254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Производство по материалам и уголовным делам в органах дознания и предварительного след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Мокрушин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к.3. ауд. 130</w:t>
            </w:r>
          </w:p>
        </w:tc>
      </w:tr>
      <w:tr>
        <w:trPr>
          <w:trHeight w:val="71" w:hRule="atLeast"/>
          <w:cantSplit w:val="true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64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0.4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вокат в уголов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. Травицкая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20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ридическая экспертиза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ишик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2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амож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Михайлов Д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20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Производство по материалам и уголовным делам в органах дознания и предварительного след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Мокрушин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к.3. ауд. 130</w:t>
            </w:r>
          </w:p>
        </w:tc>
      </w:tr>
      <w:tr>
        <w:trPr>
          <w:trHeight w:val="149" w:hRule="atLeast"/>
          <w:cantSplit w:val="true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.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ридическая экспертиза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ишик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, ауд. 201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оизводство по материалам и уголовным делам в органах дознания и предварительного след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Мокрушин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к.3. ауд. 1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Начальник учебно – методического отдела</w:t>
        <w:tab/>
        <w:tab/>
        <w:tab/>
        <w:tab/>
        <w:tab/>
        <w:tab/>
        <w:tab/>
        <w:tab/>
        <w:t>Е.И.Воробье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ab/>
        <w:t>С.О.Азявчиков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37:00Z</dcterms:created>
  <dc:creator>ZZZ</dc:creator>
  <dc:description/>
  <cp:keywords/>
  <dc:language>en-US</dc:language>
  <cp:lastModifiedBy>Администратор</cp:lastModifiedBy>
  <cp:lastPrinted>2019-09-09T07:41:00Z</cp:lastPrinted>
  <dcterms:modified xsi:type="dcterms:W3CDTF">2025-01-20T07:20:00Z</dcterms:modified>
  <cp:revision>23</cp:revision>
  <dc:subject/>
  <dc:title>УТВЕРЖДАЮ</dc:title>
</cp:coreProperties>
</file>