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Проректор по учебной работе</w:t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ГГУ имени Ф.Скорины</w:t>
        <w:tab/>
        <w:t xml:space="preserve"> </w:t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______________Ю.В.Никитюк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be-BY"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.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 А С П И С А Н И Е</w:t>
      </w:r>
      <w:r>
        <w:rPr>
          <w:rFonts w:cs="Times New Roman" w:ascii="Times New Roman" w:hAnsi="Times New Roman"/>
          <w:b/>
          <w:bCs/>
          <w:sz w:val="28"/>
          <w:szCs w:val="28"/>
          <w:lang w:val="be-BY"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З А Н Я Т И 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 Т У Д Е Н Т О В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4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К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</w:r>
    </w:p>
    <w:tbl>
      <w:tblPr>
        <w:tblW w:w="5200" w:type="pct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207"/>
        <w:gridCol w:w="91"/>
        <w:gridCol w:w="200"/>
        <w:gridCol w:w="2015"/>
        <w:gridCol w:w="2307"/>
        <w:gridCol w:w="2112"/>
        <w:gridCol w:w="4428"/>
      </w:tblGrid>
      <w:tr>
        <w:trPr/>
        <w:tc>
          <w:tcPr>
            <w:tcW w:w="1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  <w:tc>
          <w:tcPr>
            <w:tcW w:w="451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-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1</w:t>
            </w:r>
          </w:p>
        </w:tc>
        <w:tc>
          <w:tcPr>
            <w:tcW w:w="44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-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2</w:t>
            </w:r>
          </w:p>
        </w:tc>
        <w:tc>
          <w:tcPr>
            <w:tcW w:w="4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-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3</w:t>
            </w:r>
          </w:p>
        </w:tc>
      </w:tr>
      <w:tr>
        <w:trPr>
          <w:trHeight w:val="847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09.00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алогов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ц. Михайлов Д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к. 3, ауд. 130</w:t>
            </w:r>
          </w:p>
        </w:tc>
        <w:tc>
          <w:tcPr>
            <w:tcW w:w="441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риминал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ц. Набатова А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ауд. 4-16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 xml:space="preserve">Специал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“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Судебно – прокурорско - следственная деятельность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т. пр. Пасынк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  <w:t>ауд. 4-1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7а</w:t>
            </w:r>
          </w:p>
        </w:tc>
      </w:tr>
      <w:tr>
        <w:trPr>
          <w:trHeight w:val="46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441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1186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10.45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пециализац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“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Адвокатура и нотариат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Караваев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к.3. ауд. 204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пе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“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Организация и деятельность гос. органов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т. пр. Тимошенко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  <w:t>ауд. 1-16</w:t>
            </w:r>
          </w:p>
        </w:tc>
        <w:tc>
          <w:tcPr>
            <w:tcW w:w="2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 xml:space="preserve">Специал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Правовое обеспечение бизнеса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т. пр. Суббот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  <w:t>к.3, ауд. 108</w:t>
            </w:r>
          </w:p>
        </w:tc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Международное част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 xml:space="preserve">пр. Тенюта Е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  <w:t>к.3, ауд. 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118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равовое регулирование цифровых технологий в хозяйствен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т. пр. Колодинская И.В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  <w:t>к.3, ауд. 108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398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12.40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пециализац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“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Адвокатура и нотариат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т. п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раваев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ауд. 1-16</w:t>
            </w:r>
          </w:p>
        </w:tc>
        <w:tc>
          <w:tcPr>
            <w:tcW w:w="2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 xml:space="preserve">Специал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Правовое обеспечение бизнеса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т. пр. Пару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  <w:t>ауд. 4-17а</w:t>
            </w:r>
          </w:p>
        </w:tc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39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пе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“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Организация и деятельность гос. Органов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т. пр. Тимошенко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  <w:t>ауд. 1-16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 xml:space="preserve">Право интеллектуальной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т. пр. Пару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  <w:t>ауд. 4-17а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517" w:hRule="atLeast"/>
        </w:trPr>
        <w:tc>
          <w:tcPr>
            <w:tcW w:w="17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09.00</w:t>
            </w:r>
          </w:p>
        </w:tc>
        <w:tc>
          <w:tcPr>
            <w:tcW w:w="451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Судебно-следственная 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т. пр. Ус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  <w:t>ауд. 4-15</w:t>
            </w:r>
          </w:p>
        </w:tc>
        <w:tc>
          <w:tcPr>
            <w:tcW w:w="44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44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риминал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ц. Набатова А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ауд. 4-16</w:t>
            </w:r>
          </w:p>
        </w:tc>
      </w:tr>
      <w:tr>
        <w:trPr>
          <w:trHeight w:val="516" w:hRule="atLeast"/>
        </w:trPr>
        <w:tc>
          <w:tcPr>
            <w:tcW w:w="17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1336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 Р И М И Н А Л И С Т И К А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   ауд. 4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ц.  Воробьев В.А.   </w:t>
            </w:r>
          </w:p>
        </w:tc>
      </w:tr>
      <w:tr>
        <w:trPr>
          <w:trHeight w:val="629" w:hRule="atLeast"/>
        </w:trPr>
        <w:tc>
          <w:tcPr>
            <w:tcW w:w="17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10.45</w:t>
            </w:r>
          </w:p>
        </w:tc>
        <w:tc>
          <w:tcPr>
            <w:tcW w:w="1336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М Е Ж Д У Н А Р О Д Н О Е   Ч А С Т Н О Е   П Р А В О  к.3,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  <w:t xml:space="preserve"> ауд. 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 xml:space="preserve">ст.пр. Ковалева Н.П.   </w:t>
            </w:r>
          </w:p>
        </w:tc>
      </w:tr>
      <w:tr>
        <w:trPr>
          <w:trHeight w:val="391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12.4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пе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Организация и деятельность гос. Органов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Караваев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к.3, ауд. 202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 xml:space="preserve">Специал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Правовое обеспечение бизнеса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т. пр. Суббот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  <w:t>к.3, ауд. 20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пециализац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“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Налоговое и банковское право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 xml:space="preserve">ст. п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 xml:space="preserve">Скуратов В.Г.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  <w:t>ауд. 1-16</w:t>
            </w:r>
          </w:p>
        </w:tc>
        <w:tc>
          <w:tcPr>
            <w:tcW w:w="4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Судебно-следственная 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т. пр. Ус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  <w:t>к.3, ауд. 119</w:t>
            </w:r>
          </w:p>
        </w:tc>
      </w:tr>
      <w:tr>
        <w:trPr>
          <w:trHeight w:val="39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риминал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ц. Набатова А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ауд. 4-17а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b/>
                <w:i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305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14.35</w:t>
            </w:r>
          </w:p>
        </w:tc>
        <w:tc>
          <w:tcPr>
            <w:tcW w:w="4513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пециализац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“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Налоговое и банковское право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 xml:space="preserve">ст. п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 xml:space="preserve">Скуратов В.Г.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  <w:t>ауд. 1-16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b/>
                <w:i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305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4513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b/>
                <w:i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460" w:hRule="atLeast"/>
        </w:trPr>
        <w:tc>
          <w:tcPr>
            <w:tcW w:w="1792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  <w:tc>
          <w:tcPr>
            <w:tcW w:w="2298" w:type="dxa"/>
            <w:gridSpan w:val="2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2215" w:type="dxa"/>
            <w:gridSpan w:val="2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пе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Организация и деятельность гос. органов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Караваев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ауд. 1-16</w:t>
            </w:r>
          </w:p>
        </w:tc>
        <w:tc>
          <w:tcPr>
            <w:tcW w:w="4419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алогов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ц. Михайлов Д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ауд. 4-17а</w:t>
            </w:r>
          </w:p>
        </w:tc>
        <w:tc>
          <w:tcPr>
            <w:tcW w:w="442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459" w:hRule="atLeast"/>
        </w:trPr>
        <w:tc>
          <w:tcPr>
            <w:tcW w:w="179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риминал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ц. Набатова А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ауд. 4-17а</w:t>
            </w:r>
          </w:p>
        </w:tc>
        <w:tc>
          <w:tcPr>
            <w:tcW w:w="4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алогов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ц. Михайлов Д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к.3, ауд. 213</w:t>
            </w:r>
          </w:p>
        </w:tc>
      </w:tr>
      <w:tr>
        <w:trPr>
          <w:trHeight w:val="613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10.45</w:t>
            </w:r>
          </w:p>
        </w:tc>
        <w:tc>
          <w:tcPr>
            <w:tcW w:w="1336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Н А Л О Г О В О Е   П Р А В О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 ауд. 2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ц. Михайлов Д.И. </w:t>
            </w:r>
          </w:p>
        </w:tc>
      </w:tr>
      <w:tr>
        <w:trPr>
          <w:trHeight w:val="61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  <w:tc>
          <w:tcPr>
            <w:tcW w:w="1336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 xml:space="preserve">П Р А В О   И Н Т Е Л Л Е К Т У А Л Ь Н О Й   С О Б С Т В Е Н Н О С Т И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ауд. 2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т. пр. Парукова Е.В.</w:t>
            </w:r>
          </w:p>
        </w:tc>
      </w:tr>
      <w:tr>
        <w:trPr>
          <w:trHeight w:val="678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12.40</w:t>
            </w:r>
          </w:p>
        </w:tc>
        <w:tc>
          <w:tcPr>
            <w:tcW w:w="4513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Международное част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 xml:space="preserve">пр. Тенюта Е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  <w:t>ауд. 4-1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 xml:space="preserve">Специал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Правовое обеспечение бизнеса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т. пр.Ковалё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  <w:t>к.3. ауд. 119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пециализац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“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Налоговое и банковское право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 xml:space="preserve">ст. п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 xml:space="preserve">Скуратов В.Г.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  <w:t>ауд. 1-16</w:t>
            </w:r>
          </w:p>
        </w:tc>
        <w:tc>
          <w:tcPr>
            <w:tcW w:w="4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677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  <w:tc>
          <w:tcPr>
            <w:tcW w:w="4513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 xml:space="preserve">Право интеллектуальной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т. пр. Пару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  <w:t>ауд. 4-15</w:t>
            </w:r>
          </w:p>
        </w:tc>
      </w:tr>
      <w:tr>
        <w:trPr>
          <w:trHeight w:val="1794" w:hRule="atLeast"/>
        </w:trPr>
        <w:tc>
          <w:tcPr>
            <w:tcW w:w="17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09.00</w:t>
            </w:r>
          </w:p>
        </w:tc>
        <w:tc>
          <w:tcPr>
            <w:tcW w:w="451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риминал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ц. Набатова А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ауд. 4-16</w:t>
            </w:r>
          </w:p>
        </w:tc>
        <w:tc>
          <w:tcPr>
            <w:tcW w:w="23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21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пециализац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“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Налоговое и банковское право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 xml:space="preserve">доц. Копыткова Н.В.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  <w:t>к.3, ауд. 130</w:t>
            </w:r>
          </w:p>
        </w:tc>
        <w:tc>
          <w:tcPr>
            <w:tcW w:w="44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 xml:space="preserve">Специал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“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Судебно – прокурорско - следственная деятельность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т. пр. Пасынков А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  <w:t>к.3, ауд. 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650" w:hRule="atLeast"/>
        </w:trPr>
        <w:tc>
          <w:tcPr>
            <w:tcW w:w="17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10.45</w:t>
            </w:r>
          </w:p>
        </w:tc>
        <w:tc>
          <w:tcPr>
            <w:tcW w:w="1336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 xml:space="preserve">П Р О К У Р О Р С К И Й    Н А Д З О Р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  <w:t>к.3, ауд. 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 xml:space="preserve">доц. Емельянов С.Л.   </w:t>
            </w:r>
          </w:p>
        </w:tc>
      </w:tr>
      <w:tr>
        <w:trPr>
          <w:trHeight w:val="678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12.40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пе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Организация и деятельность гос. органов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т. пр. Тимошенко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  <w:t>ауд. 1-16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Судебно-следственная 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т. пр. Ус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  <w:t>ауд. 4-17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риминал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ц. Набатова А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ауд. 4-17а</w:t>
            </w:r>
          </w:p>
        </w:tc>
      </w:tr>
      <w:tr>
        <w:trPr>
          <w:trHeight w:val="677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 xml:space="preserve">Специал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Правовое обеспечение бизнеса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 xml:space="preserve">ст. пр.Ковалёва Т.В.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ауд. 4-17</w:t>
            </w:r>
          </w:p>
        </w:tc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333" w:hRule="atLeast"/>
        </w:trPr>
        <w:tc>
          <w:tcPr>
            <w:tcW w:w="1792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09.00</w:t>
            </w:r>
          </w:p>
        </w:tc>
        <w:tc>
          <w:tcPr>
            <w:tcW w:w="2298" w:type="dxa"/>
            <w:gridSpan w:val="2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пециализац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“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Адвокатура и нотариат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ц. Сень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ауд. 4-17а</w:t>
            </w:r>
          </w:p>
        </w:tc>
        <w:tc>
          <w:tcPr>
            <w:tcW w:w="2215" w:type="dxa"/>
            <w:gridSpan w:val="2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2307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211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4428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179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230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пециализац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“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Налоговое и банковское право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 xml:space="preserve">доц. Копыткова Н.В.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  <w:t>ауд. 1-16</w:t>
            </w:r>
          </w:p>
        </w:tc>
        <w:tc>
          <w:tcPr>
            <w:tcW w:w="442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445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10.45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равовое регулирование цифровых технологий в хозяйствен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т. пр. Колодинская И.В.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  <w:t>ауд. 4-17а</w:t>
            </w:r>
          </w:p>
        </w:tc>
        <w:tc>
          <w:tcPr>
            <w:tcW w:w="441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Международное част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т. пр. Ковалёв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  <w:t>ауд. 4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44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 xml:space="preserve">Право интеллектуальной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т. пр. Пару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  <w:t>ауд. 4-17а</w:t>
            </w:r>
          </w:p>
        </w:tc>
        <w:tc>
          <w:tcPr>
            <w:tcW w:w="441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равовое регулирование цифровых технологий в хозяйствен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т. пр. Колодинская И.В.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  <w:t>ауд. 4-7</w:t>
            </w:r>
          </w:p>
        </w:tc>
      </w:tr>
      <w:tr>
        <w:trPr>
          <w:trHeight w:val="475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12.40</w:t>
            </w:r>
          </w:p>
        </w:tc>
        <w:tc>
          <w:tcPr>
            <w:tcW w:w="1336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АВОВОЕ РЕГУЛИРОВАНИЕ ЦИФРОВЫХ ТЕХНОЛОГИЙ В ХОЗЯЙСТВЕННОЙ ДЕЯТЕЛЬНОСТИ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Колодинская И.В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ауд. 4-15</w:t>
            </w:r>
          </w:p>
        </w:tc>
      </w:tr>
      <w:tr>
        <w:trPr>
          <w:trHeight w:val="47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1336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 xml:space="preserve">С У Д Е Б Н О - С Л Е Д С Т В Е Н Н А Я   П С И Х О Л О Г И Я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 ауд. 4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т. пр. Усова Е.И.</w:t>
            </w:r>
          </w:p>
        </w:tc>
      </w:tr>
      <w:tr>
        <w:trPr>
          <w:trHeight w:val="145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14.35</w:t>
            </w:r>
          </w:p>
        </w:tc>
        <w:tc>
          <w:tcPr>
            <w:tcW w:w="4513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47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  <w:tc>
          <w:tcPr>
            <w:tcW w:w="4513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 xml:space="preserve">Специал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Правовое обеспечение бизнеса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 xml:space="preserve">ст. п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Пару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  <w:t>ауд. 1-16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212" w:hRule="atLeast"/>
        </w:trPr>
        <w:tc>
          <w:tcPr>
            <w:tcW w:w="17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09.00</w:t>
            </w:r>
          </w:p>
        </w:tc>
        <w:tc>
          <w:tcPr>
            <w:tcW w:w="451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44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44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 xml:space="preserve">Специал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“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Судебно – прокурорско - следственная деятельность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  <w:t>ауд. 4-15</w:t>
            </w:r>
          </w:p>
        </w:tc>
      </w:tr>
      <w:tr>
        <w:trPr>
          <w:trHeight w:val="439" w:hRule="atLeast"/>
        </w:trPr>
        <w:tc>
          <w:tcPr>
            <w:tcW w:w="17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Прокурорский над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т. пр. Шляхтова О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  <w:t>к.3, ауд. 124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44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246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10.45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пециализац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“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Адвокатура и нотариат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  <w:t>к.3, ауд. 130</w:t>
            </w:r>
          </w:p>
        </w:tc>
        <w:tc>
          <w:tcPr>
            <w:tcW w:w="2306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 xml:space="preserve">Специал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“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Судебно – прокурорско - следственная деятельность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  <w:t>ауд. 4-15</w:t>
            </w:r>
          </w:p>
        </w:tc>
      </w:tr>
      <w:tr>
        <w:trPr>
          <w:trHeight w:val="245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Прокурорский над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т. пр. Шляхтова О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  <w:t>к.3, ауд. 124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335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12.40</w:t>
            </w:r>
          </w:p>
        </w:tc>
        <w:tc>
          <w:tcPr>
            <w:tcW w:w="4513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441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 xml:space="preserve">Специализ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“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 xml:space="preserve">Судебно – прокурорско - следственная деятельност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  <w:t>ауд. 4-15</w:t>
            </w:r>
          </w:p>
        </w:tc>
      </w:tr>
      <w:tr>
        <w:trPr>
          <w:trHeight w:val="751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  <w:tc>
          <w:tcPr>
            <w:tcW w:w="4513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  <w:tc>
          <w:tcPr>
            <w:tcW w:w="441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Прокурорский над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т. пр. Шляхтова О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  <w:t>ауд. 4-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екан юридического факультета</w:t>
        <w:tab/>
        <w:tab/>
        <w:tab/>
        <w:tab/>
        <w:tab/>
        <w:tab/>
        <w:tab/>
        <w:tab/>
        <w:tab/>
        <w:tab/>
        <w:t>И.И.Эсмант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Начальник учебно – методического отдела</w:t>
        <w:tab/>
        <w:tab/>
        <w:tab/>
        <w:tab/>
        <w:tab/>
        <w:tab/>
        <w:tab/>
        <w:tab/>
        <w:t>Е.И.Воробье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офсоюзной организации</w:t>
        <w:tab/>
        <w:tab/>
        <w:tab/>
        <w:tab/>
        <w:tab/>
        <w:tab/>
        <w:tab/>
        <w:tab/>
        <w:tab/>
        <w:t>С.О.Азявчиков</w:t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37:00Z</dcterms:created>
  <dc:creator>ZZZ</dc:creator>
  <dc:description/>
  <cp:keywords/>
  <dc:language>en-US</dc:language>
  <cp:lastModifiedBy>Администратор</cp:lastModifiedBy>
  <cp:lastPrinted>2019-09-09T07:41:00Z</cp:lastPrinted>
  <dcterms:modified xsi:type="dcterms:W3CDTF">2024-09-06T05:52:00Z</dcterms:modified>
  <cp:revision>10</cp:revision>
  <dc:subject/>
  <dc:title>УТВЕРЖДАЮ</dc:title>
</cp:coreProperties>
</file>