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6"/>
        <w:gridCol w:w="3543"/>
        <w:gridCol w:w="426"/>
        <w:gridCol w:w="567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96"/>
        <w:gridCol w:w="496"/>
        <w:gridCol w:w="425"/>
        <w:gridCol w:w="354"/>
        <w:gridCol w:w="461"/>
        <w:gridCol w:w="36"/>
        <w:gridCol w:w="425"/>
        <w:gridCol w:w="1843"/>
      </w:tblGrid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9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 "ГОМЕЛЬСКИЙ  ГОСУДАРСТВЕННЫЙ  УНИВЕРСИТЕТ  ИМЕНИ  Ф.СКОРИНЫ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Й  ПЛАН  НА 2024 – 2025 УЧЕБНЫЙ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Юридический факультет 1-24 01 02 - Правоведение (сокр) (ЗО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БОР 2022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курс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 дисциплины</w:t>
            </w:r>
          </w:p>
        </w:tc>
        <w:tc>
          <w:tcPr>
            <w:tcW w:w="3261" w:type="dxa"/>
            <w:gridSpan w:val="7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мняя сессия - 20 д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1.2025г. - 25.01.2025 г.</w:t>
            </w:r>
          </w:p>
        </w:tc>
        <w:tc>
          <w:tcPr>
            <w:tcW w:w="1701" w:type="dxa"/>
            <w:gridSpan w:val="4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оч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ей сессии</w:t>
            </w:r>
          </w:p>
        </w:tc>
        <w:tc>
          <w:tcPr>
            <w:tcW w:w="3260" w:type="dxa"/>
            <w:gridSpan w:val="7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сессия - 20 д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25 г.  –  21.06.2025 г</w:t>
            </w:r>
          </w:p>
        </w:tc>
        <w:tc>
          <w:tcPr>
            <w:tcW w:w="1701" w:type="dxa"/>
            <w:gridSpan w:val="5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ы на 3 курс</w:t>
            </w:r>
          </w:p>
        </w:tc>
        <w:tc>
          <w:tcPr>
            <w:tcW w:w="1843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1843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.-дел и проц.-исполнительное пра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1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право (часть 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право (часть 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ЕАЭ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е пра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иналис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ое пра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о-следственная психолог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инолог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ский надзо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корруп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</w:tr>
      <w:tr>
        <w:trPr>
          <w:trHeight w:val="1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о-исполнительное пра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ое право (особенная часть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т.51-03-00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е пра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й процес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ая клин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ы специализации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пра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управление и самоуправление  в Республике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государственных органов по обеспечению информационной безопас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ая экспертиза нормативных правов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челове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ое пра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66" w:type="dxa"/>
            <w:gridSpan w:val="24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офессионально-ориентированная практика - (3 нед.): 27.01.2025 г – 15.02.2025 г.</w:t>
            </w:r>
          </w:p>
        </w:tc>
        <w:tc>
          <w:tcPr>
            <w:tcW w:w="1843" w:type="dxa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за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та за обучение:  1-й семестр – до 01 сентября, 2-й семестр – до 1 марта. По вопросам оплаты обращаться по т. 51-00-66 (к.4,ауд.1-14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</w:t>
        <w:tab/>
        <w:tab/>
        <w:t>51-03-2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кан юридического факультета</w:t>
        <w:tab/>
        <w:tab/>
        <w:t>Эсмантович Ирина Игорев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5:00Z</dcterms:created>
  <dc:creator>Администратор</dc:creator>
  <dc:description/>
  <cp:keywords/>
  <dc:language>en-US</dc:language>
  <cp:lastModifiedBy>Администратор</cp:lastModifiedBy>
  <dcterms:modified xsi:type="dcterms:W3CDTF">2024-11-11T06:07:00Z</dcterms:modified>
  <cp:revision>11</cp:revision>
  <dc:subject/>
  <dc:title/>
</cp:coreProperties>
</file>