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4"/>
        <w:gridCol w:w="2994"/>
        <w:gridCol w:w="349"/>
        <w:gridCol w:w="459"/>
        <w:gridCol w:w="275"/>
        <w:gridCol w:w="279"/>
        <w:gridCol w:w="562"/>
        <w:gridCol w:w="429"/>
        <w:gridCol w:w="423"/>
        <w:gridCol w:w="282"/>
        <w:gridCol w:w="420"/>
        <w:gridCol w:w="436"/>
        <w:gridCol w:w="420"/>
        <w:gridCol w:w="426"/>
        <w:gridCol w:w="420"/>
        <w:gridCol w:w="400"/>
        <w:gridCol w:w="292"/>
        <w:gridCol w:w="573"/>
        <w:gridCol w:w="565"/>
        <w:gridCol w:w="419"/>
        <w:gridCol w:w="420"/>
        <w:gridCol w:w="416"/>
        <w:gridCol w:w="6"/>
        <w:gridCol w:w="414"/>
        <w:gridCol w:w="301"/>
        <w:gridCol w:w="3623"/>
      </w:tblGrid>
      <w:tr>
        <w:trPr>
          <w:trHeight w:val="765" w:hRule="atLeast"/>
        </w:trPr>
        <w:tc>
          <w:tcPr>
            <w:tcW w:w="160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О "ГОМЕЛЬСКИЙ ГОСУДАРСТВЕННЫЙ УНИВЕРСИТЕТ ИМЕНИ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ЧИЙ ПЛАН НА 2023 – 2024 УЧЕБНЫЙ 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Юридический факультет 1-24 01 02 - Правоведение (ЗО)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ОР 202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курс</w:t>
            </w:r>
          </w:p>
        </w:tc>
      </w:tr>
      <w:tr>
        <w:trPr>
          <w:trHeight w:val="47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вание дисциплины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им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. - 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.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ей сессии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. –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06.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очные часы на 4 курс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федра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б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.-дел и проц.-исполнитель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ологии и социологии т.51-00-69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и Белару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ий процес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право (часть 1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е право (часть 2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опасность жизнедеятельности человека. Защита населения и объектов от ЧС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и т.51-00-32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политических и правовых учений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государства и права славянских народ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икативные навыки юрис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титуционное право зарубежных стра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тологии и социологии т.51-00-69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минолог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овая работ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ПД т.51-02-97, ТИГП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иПр т.51-03-00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дународное публич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социального обеспече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й режим природных ресурс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коррупци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сский язык  как иностранный язык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вузовской подготовки  т.33-69-7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й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е право (особенная часть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ый процес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ории и истории государства и права  т.51-03-28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яйственн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2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ическое прав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р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ебная правоприменительная - (3 нед.): 03.02.2025 г. - 22.02.2025 г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овного права и процесса  т.51-03-00</w:t>
            </w:r>
          </w:p>
        </w:tc>
      </w:tr>
      <w:tr>
        <w:trPr>
          <w:trHeight w:val="1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ур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за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эк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урс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за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эк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 за обучение: 1-й семестр – до 01 сентября, 2-й семестр – до 1 марта. По вопросам оплаты обращаться по т. 51-00-66 (к.4,ауд.1-14) 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ефон   51-03-26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ан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 факультета                                                            Эсмантович И.И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3:00Z</dcterms:created>
  <dc:creator>Администратор</dc:creator>
  <dc:description/>
  <cp:keywords/>
  <dc:language>en-US</dc:language>
  <cp:lastModifiedBy>Администратор</cp:lastModifiedBy>
  <dcterms:modified xsi:type="dcterms:W3CDTF">2024-11-05T13:39:00Z</dcterms:modified>
  <cp:revision>10</cp:revision>
  <dc:subject/>
  <dc:title/>
</cp:coreProperties>
</file>