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5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90"/>
        <w:gridCol w:w="2590"/>
        <w:gridCol w:w="2589"/>
        <w:gridCol w:w="2590"/>
        <w:gridCol w:w="2590"/>
      </w:tblGrid>
      <w:tr>
        <w:trPr/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33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П-34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П-35</w:t>
            </w:r>
          </w:p>
        </w:tc>
      </w:tr>
      <w:tr>
        <w:trPr>
          <w:trHeight w:val="169" w:hRule="atLeast"/>
        </w:trPr>
        <w:tc>
          <w:tcPr>
            <w:tcW w:w="16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0</w:t>
            </w:r>
          </w:p>
        </w:tc>
        <w:tc>
          <w:tcPr>
            <w:tcW w:w="2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емей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Ковалева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1-16</w:t>
            </w:r>
          </w:p>
        </w:tc>
      </w:tr>
      <w:tr>
        <w:trPr>
          <w:trHeight w:val="168" w:hRule="atLeast"/>
        </w:trPr>
        <w:tc>
          <w:tcPr>
            <w:tcW w:w="16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емей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Ковалева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1-16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 Р А В О   ЕАЭ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18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суд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08</w:t>
            </w:r>
          </w:p>
        </w:tc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овой режим природ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 О З Я Й С Т В Е Н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08</w:t>
            </w:r>
          </w:p>
        </w:tc>
      </w:tr>
      <w:tr>
        <w:trPr>
          <w:trHeight w:val="65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головное право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20</w:t>
            </w:r>
          </w:p>
        </w:tc>
        <w:tc>
          <w:tcPr>
            <w:tcW w:w="1294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 Р А Ж Д А Н С К О Е   С У Д О П Р О И З В О Д С Т В О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</w:tc>
      </w:tr>
      <w:tr>
        <w:trPr>
          <w:trHeight w:val="42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.0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Покормяхо Ю.С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3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суд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5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нансы и финансов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02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нанс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 ауд. 4-17а</w:t>
            </w:r>
          </w:p>
        </w:tc>
      </w:tr>
      <w:tr>
        <w:trPr>
          <w:trHeight w:val="42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овой режим природ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3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Покормяхо Ю.С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</w:tr>
      <w:tr>
        <w:trPr>
          <w:trHeight w:val="284" w:hRule="atLeast"/>
        </w:trPr>
        <w:tc>
          <w:tcPr>
            <w:tcW w:w="162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0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1-8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о ЕА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32</w:t>
            </w:r>
          </w:p>
        </w:tc>
        <w:tc>
          <w:tcPr>
            <w:tcW w:w="259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1-8</w:t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5</w:t>
            </w:r>
          </w:p>
        </w:tc>
        <w:tc>
          <w:tcPr>
            <w:tcW w:w="1294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 Р А Ж Д А Н С К О Е   П Р А В О   (часть 1)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Эсмантович И.И.</w:t>
            </w:r>
          </w:p>
        </w:tc>
      </w:tr>
      <w:tr>
        <w:trPr>
          <w:trHeight w:val="98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20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 Р А В О В О Й   Р Е Ж И 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 Р И Р О Д Н Ы Х  Р Е С У Р СО В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уд. 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Субботина Л.А. 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суд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7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лодинская И.В.   к.3 ауд. 119</w:t>
            </w:r>
          </w:p>
        </w:tc>
      </w:tr>
      <w:tr>
        <w:trPr>
          <w:trHeight w:val="21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овой режим природ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Субботина Л.А. ауд. 3-22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головное право (особенная ча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32</w:t>
            </w:r>
          </w:p>
        </w:tc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5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нансы и финансов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.05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 Г О Л О В Н Ы Й   П Р О Ц Е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3-2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 Р И Р О Д О Р Е С У Р С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уд. </w:t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0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ч.2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ауд. 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Н.П.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суд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 Г Р А Р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</w:tr>
      <w:tr>
        <w:trPr>
          <w:trHeight w:val="70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родоресурс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01</w:t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20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 О З Я Й С Т В Е Н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2-2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 И Н А Н С О В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уд. </w:t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.05</w:t>
            </w:r>
          </w:p>
        </w:tc>
        <w:tc>
          <w:tcPr>
            <w:tcW w:w="1294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Ф И З И Ч Е С К А Я   К У Л ЬТ У Р 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Селиверстова Н.В., Костырко М.Ф. и др.</w:t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0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5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 Г О Л О В Н О Е   П Р А В 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О С О Б Е Н Н А Я   Ч А С Т Ь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к.3 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. Синица И.М.  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 Е М Е Й Н О Е   П Р А В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Ковалева Т.В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6</w:t>
            </w:r>
          </w:p>
        </w:tc>
      </w:tr>
      <w:tr>
        <w:trPr>
          <w:trHeight w:val="21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20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Н.П.   к.3 ауд. 208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 В Р О П Е Й С К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 А М О Ж Е Н Н О Е   П Р А В О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. Михайлов Д.И. </w:t>
            </w:r>
          </w:p>
        </w:tc>
      </w:tr>
      <w:tr>
        <w:trPr>
          <w:trHeight w:val="21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94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С Н О В Ы   П Р Е Д П Р И Н И М А Т Е Л Ь С К О Й   Д Е Я Т Е Л Ь Н О С Т И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2-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Н.П.</w:t>
            </w:r>
          </w:p>
        </w:tc>
      </w:tr>
      <w:tr>
        <w:trPr>
          <w:trHeight w:val="27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.0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7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родоресурсное прав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ауд. 4-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Субботина Л.А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суд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01</w:t>
            </w:r>
          </w:p>
        </w:tc>
      </w:tr>
      <w:tr>
        <w:trPr>
          <w:trHeight w:val="4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нанс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 ауд. 4-17а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0</w:t>
            </w:r>
          </w:p>
        </w:tc>
        <w:tc>
          <w:tcPr>
            <w:tcW w:w="2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7</w:t>
            </w:r>
          </w:p>
        </w:tc>
        <w:tc>
          <w:tcPr>
            <w:tcW w:w="25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.35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 Р И М И Н О Л О Г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сынков А.В.  к.3 ауд. 207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 И Н А Н С Ы 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 И Н А Н С О В Ы Й   Р Ы Н О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Исайчикова Н.И.   ауд. 4-17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 Г Р А Р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лодинская И.В.   к.3 ауд. 207</w:t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.20</w:t>
            </w:r>
          </w:p>
        </w:tc>
        <w:tc>
          <w:tcPr>
            <w:tcW w:w="1294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Ф И З И Ч Е С К А Я   К У Л ЬТ У Р 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(ул. Песина, 70) (факультати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Селиверстова Н.В., Костырко М.Ф. и др.</w:t>
            </w:r>
          </w:p>
        </w:tc>
      </w:tr>
      <w:tr>
        <w:trPr>
          <w:trHeight w:val="6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.05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головное право (особенная ча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лодинская И.В. к.3 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Тенют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5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119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08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.3 ауд.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Покормяхо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9.00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озяйственное прав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ауд. 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Т.В.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вропей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</w:t>
            </w:r>
          </w:p>
        </w:tc>
        <w:tc>
          <w:tcPr>
            <w:tcW w:w="258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головный процес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ауд. 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ц. Цыкунова И.Н.   </w:t>
            </w:r>
          </w:p>
        </w:tc>
        <w:tc>
          <w:tcPr>
            <w:tcW w:w="51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 Р И М И Н О Л О Г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</w:t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45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6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</w:t>
            </w:r>
          </w:p>
        </w:tc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вропейск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Тимошенко М.В.   ауд. 4-7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6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ч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</w:tr>
      <w:tr>
        <w:trPr>
          <w:trHeight w:val="2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.40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уд. 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Покормяхо Ю.С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амож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ажданское право (ч.2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уд. 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пр. Ковалева Н.П.  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уд. 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Покормяхо Ю.С</w:t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амож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уд. 4-17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 – методического отдела</w:t>
        <w:tab/>
        <w:tab/>
        <w:tab/>
        <w:tab/>
        <w:tab/>
        <w:tab/>
        <w:tab/>
        <w:tab/>
        <w:t>Е.И.Воробьё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3:00Z</dcterms:created>
  <dc:creator>Администратор</dc:creator>
  <dc:description/>
  <cp:keywords/>
  <dc:language>en-US</dc:language>
  <cp:lastModifiedBy>Администратор</cp:lastModifiedBy>
  <cp:lastPrinted>2025-09-04T15:05:00Z</cp:lastPrinted>
  <dcterms:modified xsi:type="dcterms:W3CDTF">2025-09-04T12:06:00Z</dcterms:modified>
  <cp:revision>24</cp:revision>
  <dc:subject/>
  <dc:title/>
</cp:coreProperties>
</file>