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710"/>
        <w:gridCol w:w="1306"/>
        <w:gridCol w:w="260"/>
        <w:gridCol w:w="346"/>
        <w:gridCol w:w="539"/>
        <w:gridCol w:w="1092"/>
        <w:gridCol w:w="567"/>
        <w:gridCol w:w="567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92"/>
        <w:gridCol w:w="334"/>
        <w:gridCol w:w="425"/>
        <w:gridCol w:w="425"/>
        <w:gridCol w:w="284"/>
        <w:gridCol w:w="567"/>
        <w:gridCol w:w="425"/>
        <w:gridCol w:w="425"/>
        <w:gridCol w:w="284"/>
        <w:gridCol w:w="425"/>
        <w:gridCol w:w="283"/>
        <w:gridCol w:w="426"/>
        <w:gridCol w:w="2268"/>
      </w:tblGrid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58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О "ГОМЕЛЬСКИЙ ГОСУДАРСТВЕННЫЙ УНИВЕРСИТЕТ ИМЕНИ Ф.СКОРИНЫ"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58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ИЙ ПЛАН НА 2024 - 2025 УЧЕБНЫЙ 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Юридический факультет 6-05-0421-01 Правоведение (сокр.) (З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8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БОР 20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г.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4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курс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 дисциплины</w:t>
            </w:r>
          </w:p>
        </w:tc>
        <w:tc>
          <w:tcPr>
            <w:tcW w:w="3402" w:type="dxa"/>
            <w:gridSpan w:val="7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имняя сессия - 20 д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1.2025 г. – 25.01.2025г.</w:t>
            </w:r>
          </w:p>
        </w:tc>
        <w:tc>
          <w:tcPr>
            <w:tcW w:w="1701" w:type="dxa"/>
            <w:gridSpan w:val="4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ней сессии</w:t>
            </w:r>
          </w:p>
        </w:tc>
        <w:tc>
          <w:tcPr>
            <w:tcW w:w="2977" w:type="dxa"/>
            <w:gridSpan w:val="8"/>
            <w:tcBorders>
              <w:top w:val="single" w:sz="6" w:space="0" w:color="323232"/>
              <w:left w:val="single" w:sz="18" w:space="0" w:color="000000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тняя сессия - 20 д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2.06.2025 г.  – 21.06.2025 г </w:t>
            </w:r>
          </w:p>
        </w:tc>
        <w:tc>
          <w:tcPr>
            <w:tcW w:w="1418" w:type="dxa"/>
            <w:gridSpan w:val="4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3 курс</w:t>
            </w:r>
          </w:p>
        </w:tc>
        <w:tc>
          <w:tcPr>
            <w:tcW w:w="2268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федра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2268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грарн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.-дел и проц.-исполнительн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ий проце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е право (часть 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политических и правовых уч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итуционн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итуционное право зарубежных стр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и и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0-69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миналис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оцесса т.51-03-00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икативные навыки юри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тин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. общего и слав. языкознания т.60-32-33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дународное публичн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цифровых пра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 социального обеспе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 интеллекту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ч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вовое регулирование цифровых технологий в хозяйствен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ейн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пра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е право (общая 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оцесса т.51-03-00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е право (особенная  часть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оцесса т.51-03-00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озяйственн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ое пра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о-следственная псих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оцесса т.51-03-00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овая рабо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.51-02-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роцесса т.51-03-00</w:t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1" w:type="dxa"/>
            <w:gridSpan w:val="28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ая  правоприменительная  практика  (3 нед.): 27.01.2025 г.- 15.02.2025 г</w:t>
            </w:r>
          </w:p>
        </w:tc>
        <w:tc>
          <w:tcPr>
            <w:tcW w:w="2268" w:type="dxa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ражданско-правовы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.51-02-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к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урс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з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дтф.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эк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к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урс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зач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эк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а за обучение: 1-й семестр – до 01 сентября, 2-й семестр – до 1 марта. По вопросам оплаты обращаться по т. 51-00-66 (к.4, ауд.1-14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</w:t>
        <w:tab/>
        <w:tab/>
        <w:t>51-03-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кан юридического факультет</w:t>
        <w:tab/>
        <w:t>Эсмантович Ирина Игоревна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44:00Z</dcterms:created>
  <dc:creator>Администратор</dc:creator>
  <dc:description/>
  <cp:keywords/>
  <dc:language>en-US</dc:language>
  <cp:lastModifiedBy>Администратор</cp:lastModifiedBy>
  <dcterms:modified xsi:type="dcterms:W3CDTF">2024-11-11T05:16:00Z</dcterms:modified>
  <cp:revision>7</cp:revision>
  <dc:subject/>
  <dc:title/>
</cp:coreProperties>
</file>