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ГГУ имени Ф.Скорины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024 г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50"/>
        <w:gridCol w:w="2749"/>
        <w:gridCol w:w="2750"/>
        <w:gridCol w:w="2750"/>
        <w:gridCol w:w="2751"/>
      </w:tblGrid>
      <w:tr>
        <w:trPr/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4</w:t>
            </w:r>
          </w:p>
        </w:tc>
        <w:tc>
          <w:tcPr>
            <w:tcW w:w="2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5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С Т О Р И Я   П О Л И Т И Ч Е С К И Х   И   П Р А В О В Ы Х   У Ч Е Н И 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политических  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С К А Л Ь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Исайчикова Н.И.</w:t>
            </w:r>
          </w:p>
        </w:tc>
      </w:tr>
      <w:tr>
        <w:trPr>
          <w:trHeight w:val="26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 Р А В О   С О Ц И А Л Ь Н О Г О   О Б Е С П Е Ч Е Н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</w:tr>
      <w:tr>
        <w:trPr>
          <w:trHeight w:val="12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политических  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ая отечественная война 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ыкун С.И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Эконо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нализ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Исайчикова Н.И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 С Н О В Ы   Ц И Ф Р О В Ы Х   П Р 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 В А Л И Ф И К А Ц И Я   Э К О Н О М И Ч Е С К И Х   П Р Е С Т У П Л Е Н И 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Набатова А.Э.</w:t>
            </w:r>
          </w:p>
        </w:tc>
      </w:tr>
      <w:tr>
        <w:trPr>
          <w:trHeight w:val="948" w:hRule="atLeast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82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Т Р У Д О В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</w:tr>
      <w:tr>
        <w:trPr>
          <w:trHeight w:val="47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политических  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  <w:tc>
          <w:tcPr>
            <w:tcW w:w="55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 Г О Л О В Н Ы Й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Можаева Л.Е.</w:t>
            </w:r>
          </w:p>
        </w:tc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ая отечественная война 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ыкун С.И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политических  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валификация экономических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Набатова А.Э.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 Г О Л О В Н О – И С П О Л Н И Т Е Л Ь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 О Н Д И Ц И О Н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</w:tr>
      <w:tr>
        <w:trPr>
          <w:trHeight w:val="32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ая отечественная война 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ыкун С.И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валификация экономических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Набатова А.Э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7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  <w:tc>
          <w:tcPr>
            <w:tcW w:w="550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Э К О Н О М И Ч Е С К И 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 Н А Л И З   П Р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Исайчикова Н.И.</w:t>
            </w:r>
          </w:p>
        </w:tc>
      </w:tr>
      <w:tr>
        <w:trPr>
          <w:trHeight w:val="694" w:hRule="atLeast"/>
        </w:trPr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Можаева Л.Е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550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3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Эконо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нализ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Исайчикова Н.И.</w:t>
            </w:r>
          </w:p>
        </w:tc>
      </w:tr>
      <w:tr>
        <w:trPr>
          <w:trHeight w:val="33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Можаева Л.Е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политических  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Эсмантович Е.И.</w:t>
            </w:r>
          </w:p>
        </w:tc>
      </w:tr>
      <w:tr>
        <w:trPr>
          <w:trHeight w:val="732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 К О Л О Г И Ч Е С К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 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 Селиверстова Н.В., Костырко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896" w:hRule="atLeast"/>
        </w:trPr>
        <w:tc>
          <w:tcPr>
            <w:tcW w:w="16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824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 Г О Л О В Н О Е   П Р А В О 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</w:t>
            </w:r>
          </w:p>
        </w:tc>
        <w:tc>
          <w:tcPr>
            <w:tcW w:w="27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</w:tc>
      </w:tr>
      <w:tr>
        <w:trPr>
          <w:trHeight w:val="85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Тенюта Е.С.</w:t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 Г О Л О В Н О Е   П Р А В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 Е Ж Д У Н А Р О Д Н О Е   П У Б Л И Ч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</w:t>
            </w:r>
          </w:p>
        </w:tc>
      </w:tr>
      <w:tr>
        <w:trPr>
          <w:trHeight w:val="701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7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</w:t>
            </w:r>
          </w:p>
        </w:tc>
        <w:tc>
          <w:tcPr>
            <w:tcW w:w="27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9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Цыкунова И.Н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право (часть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</w:t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Г Р А Ж Д А Н С К О Е    П Р А В 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Михайлов Д.М.   </w:t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  (ул. Песина, 70) 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546" w:hRule="atLeast"/>
        </w:trPr>
        <w:tc>
          <w:tcPr>
            <w:tcW w:w="1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375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Е Л И К А Я   О Т Е Ч Е С Т В Е Н Н А Я  В О Й Н А   С О В Е Т С К О Г О   Н А Р О Д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таровойтов М.И.</w:t>
            </w:r>
          </w:p>
        </w:tc>
      </w:tr>
      <w:tr>
        <w:trPr>
          <w:trHeight w:val="546" w:hRule="atLeast"/>
        </w:trPr>
        <w:tc>
          <w:tcPr>
            <w:tcW w:w="1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Покормяхо Ю.С.</w:t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ая отечественная война 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Синякова О.В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3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Н А Н С О В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Можаева Л.Е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д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иска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Покормяхо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Покормяхо Ю.С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ая отечественная война 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Синякова О.В.</w:t>
            </w:r>
          </w:p>
        </w:tc>
      </w:tr>
      <w:tr>
        <w:trPr>
          <w:trHeight w:val="33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Н А Н С О В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Можаева Л.Е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иска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Покормяхо Ю.С.</w:t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д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</w:tr>
      <w:tr>
        <w:trPr>
          <w:trHeight w:val="3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. Покормяхо Ю.С.</w:t>
            </w:r>
          </w:p>
        </w:tc>
        <w:tc>
          <w:tcPr>
            <w:tcW w:w="2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учебно – методического отдела</w:t>
        <w:tab/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ZZZ</dc:creator>
  <dc:description/>
  <cp:keywords/>
  <dc:language>en-US</dc:language>
  <cp:lastModifiedBy>Администратор</cp:lastModifiedBy>
  <cp:lastPrinted>2024-09-13T07:39:00Z</cp:lastPrinted>
  <dcterms:modified xsi:type="dcterms:W3CDTF">2025-01-03T05:11:00Z</dcterms:modified>
  <cp:revision>24</cp:revision>
  <dc:subject/>
  <dc:title>УТВЕРЖДАЮ</dc:title>
</cp:coreProperties>
</file>