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роректор по учебной работе</w:t>
        <w:tab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ГУ имени Ф.Скорины</w:t>
        <w:tab/>
        <w:t xml:space="preserve"> 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__Ю.В.Никитюк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24 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А С П И С А Н И Е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 А Н Я Т И 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Т У Д Е Н Т О В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340"/>
        <w:gridCol w:w="3343"/>
        <w:gridCol w:w="3343"/>
        <w:gridCol w:w="3338"/>
      </w:tblGrid>
      <w:tr>
        <w:trPr/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1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3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П-14</w:t>
            </w:r>
          </w:p>
        </w:tc>
      </w:tr>
      <w:tr>
        <w:trPr>
          <w:trHeight w:val="767" w:hRule="atLeast"/>
        </w:trPr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13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И С Т О Р И Я   Г О С У Д А Р С Т В А   И   П Р А В А   Б Е Л А Р У С И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Немкевич И.В.   </w:t>
            </w:r>
          </w:p>
        </w:tc>
      </w:tr>
      <w:tr>
        <w:trPr>
          <w:trHeight w:val="1014" w:hRule="atLeast"/>
        </w:trPr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пр. Денис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Иван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 навыки юри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. Журович Н.А.</w:t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государства и права Бела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Немкевич И.В.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1234" w:hRule="atLeast"/>
        </w:trPr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Лещенко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ти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. Асенчик Е.Ф.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Филимончик О.Н. (групп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Остапенко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(группа 2)</w:t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Иван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94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4.35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Лещенко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Филимончик О.Н. (групп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Остапенко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(группа 2)</w:t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 навыки юр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. Журович Н.А.</w:t>
            </w:r>
          </w:p>
        </w:tc>
      </w:tr>
      <w:tr>
        <w:trPr>
          <w:trHeight w:val="94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383" w:hRule="atLeast"/>
        </w:trPr>
        <w:tc>
          <w:tcPr>
            <w:tcW w:w="21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3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ти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. Асенчик Е.Ф.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Полит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проф. Караткевич А.Г.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Одиноченко В.А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382" w:hRule="atLeast"/>
        </w:trPr>
        <w:tc>
          <w:tcPr>
            <w:tcW w:w="21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13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Р И Т О Р И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Чернышова А.М.</w:t>
            </w:r>
          </w:p>
        </w:tc>
      </w:tr>
      <w:tr>
        <w:trPr>
          <w:trHeight w:val="72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13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П О Л И Т О Л О Г И 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проф. Караткевич А.Г.</w:t>
            </w:r>
          </w:p>
        </w:tc>
      </w:tr>
      <w:tr>
        <w:trPr>
          <w:trHeight w:val="72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ти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. Асенчик Е.Ф.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Филимончик О.Н. (групп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пр. Аксёнчиков-Бирю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(группа 2)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Римское част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Караваева Е.М.</w:t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Полит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проф. Караткевич А.Г.</w:t>
            </w:r>
          </w:p>
        </w:tc>
      </w:tr>
      <w:tr>
        <w:trPr>
          <w:trHeight w:val="398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13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Р И М С К О Е   Ч А С Т Н О Е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Караваева Е.М.</w:t>
            </w:r>
          </w:p>
        </w:tc>
      </w:tr>
      <w:tr>
        <w:trPr>
          <w:trHeight w:val="39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Римское част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Караваева Е.М.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Филимончик О.Н. (групп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пр. Аксёнчиков-Бирю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(группа 2)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Полит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проф. Караткевич А.Г.</w:t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Остапенко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(групп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87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4.35</w:t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Чернышова А.М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Филимончик О.Н. (групп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пр. Аксёнчиков-Бирю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(группа 2)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Остапенко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(группа 2)</w:t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Римское част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Караваева Е.М.</w:t>
            </w:r>
          </w:p>
        </w:tc>
      </w:tr>
      <w:tr>
        <w:trPr>
          <w:trHeight w:val="53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Полит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проф. Караткевич А.Г.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Остапенко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(групп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764" w:hRule="atLeast"/>
        </w:trPr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1336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И С Т О Р И Я   Г О С У Д А Р С Т В А   И   П Р А В А   Б Е Л А Р У С И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Немкевич И.В.   </w:t>
            </w:r>
          </w:p>
        </w:tc>
      </w:tr>
      <w:tr>
        <w:trPr>
          <w:trHeight w:val="715" w:hRule="atLeast"/>
        </w:trPr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13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Ф И З И Ч Е С К А Я   К У Л ЬТ У Р А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ул. Песина,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Селиверстова Н.В., Костырко М.Ф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 навыки юр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Тенюта Е.С.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Римское част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Караваева Е.М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Уголов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Синица И.М.</w:t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Остапенко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(группа 2)</w:t>
            </w:r>
          </w:p>
        </w:tc>
      </w:tr>
      <w:tr>
        <w:trPr>
          <w:trHeight w:val="59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Тишкевич М.Я.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 навыки юр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. Журович Н.А.</w:t>
            </w:r>
          </w:p>
        </w:tc>
      </w:tr>
      <w:tr>
        <w:trPr>
          <w:trHeight w:val="37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4.35</w:t>
            </w:r>
          </w:p>
        </w:tc>
        <w:tc>
          <w:tcPr>
            <w:tcW w:w="1002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У Г О Л О В Н О Е   П Р А В О 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Синица И.М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Остапенко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(группа 2)</w:t>
            </w:r>
          </w:p>
        </w:tc>
      </w:tr>
      <w:tr>
        <w:trPr>
          <w:trHeight w:val="37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Лещенко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 навыки юр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Тенюта Е.С.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Тишкевич М.Я.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749" w:hRule="atLeast"/>
        </w:trPr>
        <w:tc>
          <w:tcPr>
            <w:tcW w:w="218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13364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 О Н С Т И Т У Ц И О Н Н О 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т. пр. Иванова Ю.И.   </w:t>
            </w:r>
          </w:p>
        </w:tc>
      </w:tr>
      <w:tr>
        <w:trPr>
          <w:trHeight w:val="1610" w:hRule="atLeast"/>
        </w:trPr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государства и права Бела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Немкевич И.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Уголов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Пасынков А.В.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Иван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Брилёва В.А.</w:t>
            </w:r>
          </w:p>
        </w:tc>
      </w:tr>
      <w:tr>
        <w:trPr>
          <w:trHeight w:val="1288" w:hRule="atLeast"/>
        </w:trPr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Иван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Брилёва В.А.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государства и права Бела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Немкевич И.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ти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. Асенчик Е.Ф.</w:t>
            </w:r>
          </w:p>
        </w:tc>
      </w:tr>
      <w:tr>
        <w:trPr>
          <w:trHeight w:val="78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4.35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 навыки юрис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Тенюта Е.С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тин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. Асенчик Е.Ф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78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903" w:hRule="atLeast"/>
        </w:trPr>
        <w:tc>
          <w:tcPr>
            <w:tcW w:w="218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13364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 И Л О С О Ф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Корень Е.В.</w:t>
            </w:r>
          </w:p>
        </w:tc>
      </w:tr>
      <w:tr>
        <w:trPr>
          <w:trHeight w:val="652" w:hRule="atLeast"/>
        </w:trPr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13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Ф И З И Ч Е С К А Я   К У Л ЬТ У Р А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(ул. Песина, 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Селиверстова Н.В., Костырко М.Ф.</w:t>
            </w:r>
          </w:p>
        </w:tc>
      </w:tr>
      <w:tr>
        <w:trPr>
          <w:trHeight w:val="706" w:hRule="atLeast"/>
        </w:trPr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13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 Б Щ А Я   Т Е О Р И Я   П Р А В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Брилёва В.А.</w:t>
            </w:r>
          </w:p>
        </w:tc>
      </w:tr>
      <w:tr>
        <w:trPr>
          <w:trHeight w:val="60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4.35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Уголов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Пасынков А.В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государства и права Бела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Немкевич И.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Брилёва В.А.</w:t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Чернышова А.М.</w:t>
            </w:r>
          </w:p>
        </w:tc>
      </w:tr>
      <w:tr>
        <w:trPr>
          <w:trHeight w:val="60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Корень Е.В.</w:t>
            </w:r>
          </w:p>
        </w:tc>
      </w:tr>
      <w:tr>
        <w:trPr>
          <w:trHeight w:val="171" w:hRule="atLeast"/>
        </w:trPr>
        <w:tc>
          <w:tcPr>
            <w:tcW w:w="21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1336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 О Ц И А Л Ь Н А Я   П О Л И Т И К 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Тишкевич М.Я.</w:t>
            </w:r>
          </w:p>
        </w:tc>
      </w:tr>
      <w:tr>
        <w:trPr>
          <w:trHeight w:val="569" w:hRule="atLeast"/>
        </w:trPr>
        <w:tc>
          <w:tcPr>
            <w:tcW w:w="21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пр. Аксёнчиков-Бирю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(группа 2)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Филимончик О.Н. (группа 1)</w:t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Тишкевич М.Я.</w:t>
            </w:r>
          </w:p>
        </w:tc>
      </w:tr>
      <w:tr>
        <w:trPr>
          <w:trHeight w:val="24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Тишкевич М.Я.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Одиноченко В.А.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Чернышова А.М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Филимончик О.Н. (групп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64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307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Одиноченко В.А.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Чернышова А.М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Филимончик О.Н. (групп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юридического факультета</w:t>
        <w:tab/>
        <w:tab/>
        <w:tab/>
        <w:tab/>
        <w:tab/>
        <w:tab/>
        <w:tab/>
        <w:tab/>
        <w:tab/>
        <w:tab/>
        <w:t>И.И.Эсмант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 – методического отдела</w:t>
        <w:tab/>
        <w:tab/>
        <w:tab/>
        <w:tab/>
        <w:tab/>
        <w:tab/>
        <w:tab/>
        <w:tab/>
        <w:t>Е.И.Воррбьё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ной организации</w:t>
        <w:tab/>
        <w:tab/>
        <w:tab/>
        <w:tab/>
        <w:tab/>
        <w:tab/>
        <w:tab/>
        <w:tab/>
        <w:tab/>
        <w:t>С.О.Азявчи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8:00Z</dcterms:created>
  <dc:creator>ZZZ</dc:creator>
  <dc:description/>
  <cp:keywords/>
  <dc:language>en-US</dc:language>
  <cp:lastModifiedBy>Администратор</cp:lastModifiedBy>
  <cp:lastPrinted>2019-09-09T07:41:00Z</cp:lastPrinted>
  <dcterms:modified xsi:type="dcterms:W3CDTF">2024-12-31T06:48:00Z</dcterms:modified>
  <cp:revision>15</cp:revision>
  <dc:subject/>
  <dc:title>УТВЕРЖДАЮ</dc:title>
</cp:coreProperties>
</file>