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25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4"/>
        <w:gridCol w:w="2714"/>
        <w:gridCol w:w="2714"/>
        <w:gridCol w:w="2714"/>
        <w:gridCol w:w="271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-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-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2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-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3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-14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ЭП-15</w:t>
            </w:r>
          </w:p>
        </w:tc>
      </w:tr>
      <w:tr>
        <w:trPr>
          <w:trHeight w:val="128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2.4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Эсмантович Е.И. ауд. 4-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Остапенко Т.И.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(группа 2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 4-17а</w:t>
            </w:r>
          </w:p>
        </w:tc>
      </w:tr>
      <w:tr>
        <w:trPr>
          <w:trHeight w:val="79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527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4.3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 Б Щ А Я   Т Е О Р И Я   П Р А В А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  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1498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6.20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.3 ауд. 202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Чернышова А.М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-7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7</w:t>
            </w:r>
          </w:p>
        </w:tc>
      </w:tr>
      <w:tr>
        <w:trPr>
          <w:trHeight w:val="2185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8.05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7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</w:tr>
      <w:tr>
        <w:trPr>
          <w:trHeight w:val="429" w:hRule="atLeast"/>
        </w:trPr>
        <w:tc>
          <w:tcPr>
            <w:tcW w:w="1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2.40</w:t>
            </w:r>
          </w:p>
        </w:tc>
        <w:tc>
          <w:tcPr>
            <w:tcW w:w="135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К О Н С Т И Т У Ц И О Н Н О 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 xml:space="preserve">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Иванова Ю.И.   ауд. 2-22</w:t>
            </w:r>
          </w:p>
        </w:tc>
      </w:tr>
      <w:tr>
        <w:trPr>
          <w:trHeight w:val="429" w:hRule="atLeast"/>
        </w:trPr>
        <w:tc>
          <w:tcPr>
            <w:tcW w:w="1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ц. Исайчикова Н.И.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4.3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пр. Селиверстова Н.В., Костырко М.Ф. и др.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6.20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 xml:space="preserve">И С Т О Р И Я   Б Е Л О Р У С С К О Й   Г О С У Д А Р С Т В Е Н Н О С Т И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ст. пр. Эсмантови Е.И.   </w:t>
            </w:r>
          </w:p>
        </w:tc>
      </w:tr>
      <w:tr>
        <w:trPr>
          <w:trHeight w:val="142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8.05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Эсмантович Е.И. ауд. 4-7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ц. Исайчикова Н.И.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пр. Островская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</w:t>
            </w:r>
          </w:p>
        </w:tc>
      </w:tr>
      <w:tr>
        <w:trPr>
          <w:trHeight w:val="31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Эсмантович Е.И. ауд. 4-7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ц. Исайчикова Н.И.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ауд.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2.40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Чернышова А.М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ауд. 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Остапенко Т.И.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(группа 1)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.3 ауд. 205</w:t>
            </w:r>
          </w:p>
        </w:tc>
      </w:tr>
      <w:tr>
        <w:trPr>
          <w:trHeight w:val="586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4.3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 xml:space="preserve">И С Т О Р И Я   Г О С У Д А Р С Т В А   И   П Р А В А   З А Р У Б Е Ж Н Ы Х   С Т Р А Н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6.20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 1-16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7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а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</w:tr>
      <w:tr>
        <w:trPr>
          <w:trHeight w:val="416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8.05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6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Чернышова А.М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4-1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18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2.40</w:t>
            </w:r>
          </w:p>
        </w:tc>
        <w:tc>
          <w:tcPr>
            <w:tcW w:w="27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Филимончик О.Н. 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27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6</w:t>
            </w:r>
          </w:p>
        </w:tc>
        <w:tc>
          <w:tcPr>
            <w:tcW w:w="27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Ярошевич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71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452" w:hRule="atLeast"/>
        </w:trPr>
        <w:tc>
          <w:tcPr>
            <w:tcW w:w="1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пр. Денисенко Н.В.   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4.3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пр. Селиверстова Н.В., Костырко М.Ф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128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6.2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пр. Островская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к.3 ауд. 20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ауд. 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ц. Исайчикова Н.И.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7</w:t>
            </w:r>
          </w:p>
        </w:tc>
      </w:tr>
      <w:tr>
        <w:trPr>
          <w:trHeight w:val="11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Эсмантович Е.И. ауд. 4-7</w:t>
            </w:r>
          </w:p>
        </w:tc>
      </w:tr>
      <w:tr>
        <w:trPr>
          <w:trHeight w:val="699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8.0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 О В Р Е М Е Н Н А Я    П О Л И Т Э К О Н О М И 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2.40</w:t>
            </w:r>
          </w:p>
        </w:tc>
        <w:tc>
          <w:tcPr>
            <w:tcW w:w="271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Эсмантович Е.И. ауд. 3-15</w:t>
            </w:r>
          </w:p>
        </w:tc>
        <w:tc>
          <w:tcPr>
            <w:tcW w:w="27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Филимончик О.Н.  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 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ц. Исайчикова Н.И.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3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4.3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 xml:space="preserve">О С Н О В Ы   П С И Х О Л О Г И И   И   П Е Д А Г О Г И К И  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пр. Маркевич О.В.</w:t>
            </w:r>
          </w:p>
        </w:tc>
      </w:tr>
      <w:tr>
        <w:trPr>
          <w:trHeight w:val="33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 xml:space="preserve">С У Д О У С Т Р О Й С Т В О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Набатова А.Э.</w:t>
            </w:r>
          </w:p>
        </w:tc>
      </w:tr>
      <w:tr>
        <w:trPr>
          <w:trHeight w:val="91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16.2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Чернышова А.М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.3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213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ст.пр. Денисенко Н.В.   ауд. 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Ярошевич А.С.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91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Ярошевич А.С.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</w:tc>
      </w:tr>
      <w:tr>
        <w:trPr>
          <w:trHeight w:val="34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8.05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к. 3 ауд. 108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Ярошевич А.С.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ауд.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Чернышова А.М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4-7</w:t>
            </w:r>
          </w:p>
        </w:tc>
      </w:tr>
      <w:tr>
        <w:trPr>
          <w:trHeight w:val="34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ст. пр. Ярошевич А.С.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стория государства и права зарубежных стран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 ауд. 4-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доц. Немкевич И.В.  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546" w:hRule="atLeast"/>
        </w:trPr>
        <w:tc>
          <w:tcPr>
            <w:tcW w:w="182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09.00</w:t>
            </w:r>
          </w:p>
        </w:tc>
        <w:tc>
          <w:tcPr>
            <w:tcW w:w="1357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ИНФОРМАЦИОННЫЕ ТЕХНОЛОГИИ В ЮРИДИЧЕСКОЙ ДЕЯТЕЛЬНОСТИ  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Сукач Е.И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182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Филимончик О.Н. к.3 ауд. 204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3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0.45</w:t>
            </w:r>
          </w:p>
        </w:tc>
        <w:tc>
          <w:tcPr>
            <w:tcW w:w="1357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 xml:space="preserve">Б Е Л О Р У С С К И Й   Я З Ы К  </w:t>
            </w: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(П Р О Ф Е С С И О Н А Л Ь Н А Я   Л Е К С И К А)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доц. Чернышова А.М.</w:t>
            </w:r>
          </w:p>
        </w:tc>
      </w:tr>
      <w:tr>
        <w:trPr>
          <w:trHeight w:val="33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Филимончик О.Н. к.3 ауд. 204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  <w:tr>
        <w:trPr>
          <w:trHeight w:val="416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12.40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be-BY" w:eastAsia="ru-RU"/>
              </w:rPr>
              <w:t>ауд. 4-16</w:t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ZZZ</dc:creator>
  <dc:description/>
  <cp:keywords/>
  <dc:language>en-US</dc:language>
  <cp:lastModifiedBy>Администратор</cp:lastModifiedBy>
  <cp:lastPrinted>2024-09-13T07:39:00Z</cp:lastPrinted>
  <dcterms:modified xsi:type="dcterms:W3CDTF">2025-09-04T15:46:00Z</dcterms:modified>
  <cp:revision>28</cp:revision>
  <dc:subject/>
  <dc:title>УТВЕРЖДАЮ</dc:title>
</cp:coreProperties>
</file>