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декабря 2005 г. № 167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 полиграфического производств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оложением о Министерстве труда и социальной защиты Республики Беларусь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Типовые отраслевые нормы бесплатной выдачи средств индивидуальной защиты работникам полиграфического производства (далее – Типовые отраслевые нормы)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ожение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и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2"/>
        <w:gridCol w:w="310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финанс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информа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В.Русак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.2005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А.Постоял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ожение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2.2005 № 167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Типовые отраслевые нормы бесплатной выдачи средств индивидуальной защиты работникам полиграфического производства</w:t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14"/>
        <w:gridCol w:w="1696"/>
        <w:gridCol w:w="3374"/>
        <w:gridCol w:w="1456"/>
        <w:gridCol w:w="1184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  <w:br/>
              <w:t>ОКРБ 006-9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фессии, должнос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ойства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</w:t>
              <w:br/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сяцах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1</w:t>
              <w:br/>
              <w:t>ФОРМНЫЕ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лканизат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ьванотипис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ботинки 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л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оч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7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льоши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в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8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пир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кто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ажис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ексографски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й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стролон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9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учную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0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но-строкоотлив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тограв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тограф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форацион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вод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ойст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ильоше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се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езер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к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п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З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5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тонабор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сте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служи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яво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ссо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0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виров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0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бор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ст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ветоделе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а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зер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луч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З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 34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ыва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иш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ли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р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линд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нчат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6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туш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6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реотип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ли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реотипов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реотипов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8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ви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иш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ви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кислото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слотощелоче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)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ко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фаретч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5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тограф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тофор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тоцинкограф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ромолитограф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иф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оофсе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 (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)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нчат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2</w:t>
              <w:br/>
              <w:t>ПЕЧАТНЫЕ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7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нзир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8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6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фр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айлеров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4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грамм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5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ограф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лов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о-высека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6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6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с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72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фаре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7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лексографиче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тамп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3</w:t>
              <w:br/>
              <w:t>БРОШЮРОВОЧНО-ПЕРЕПЛЕТНЫЕ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ДЕЛОЧНЫЕ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шюр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ании, наклад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ъем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д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с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х, подбо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то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ве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ма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уч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напальч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) или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  <w:br/>
              <w:br/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ртыва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и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еробложк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ез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оже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че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иг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че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д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ьбом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сов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ичес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лени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маг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сшвей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репле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фав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окообрабаты-</w:t>
              <w:br/>
              <w:t>ваю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очно-швейно-реза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4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рубально-упаково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андр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6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иговставо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латор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7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вер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ытве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ышкодела-</w:t>
              <w:br/>
              <w:t>те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кировально-гуммиров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ов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5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и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тляр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03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прессо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енки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я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леечно-капт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борочно-приклеечно-резально-швей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борочно-швей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5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лее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ольно-склеиваю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оноже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5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трад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льцев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вей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умер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ламинирую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5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минирующе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плетч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ч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пле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, 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я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 (напальч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) или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  <w:br/>
              <w:br/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форатор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фораторщик-нумер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ник-тисниль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 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4</w:t>
              <w:br/>
              <w:t>ШРИФТОВОЕ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ав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риф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9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рифт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4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ыва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рифт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  <w:br/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З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93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ревян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рифта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стир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5</w:t>
              <w:br/>
              <w:t>ОБЩИЕ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ОФЕССИИ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ОЛЖНОСТИ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БОТНИКВ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ЛИГРАФИЧЕСКОГО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ОИЗВОДСТВ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климатизато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ппарат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ылени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о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бор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6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ун2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илиз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ход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отапливаем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зов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ен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4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очн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оч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кел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ж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магорез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шин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нчат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тонажн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7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ва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нчат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орис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нчат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фабрика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тов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Напальч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скот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енчат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ресоваль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боро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о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ис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о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74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графиче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с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Мун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х (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) глуб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го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36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пирова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ножи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н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ртридж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соч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ц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полн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ервуа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уч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7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ли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ик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Вн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финир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иль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лав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ыш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ески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незащи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стой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ошв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зент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об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став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фабрикат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териал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ам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арато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ле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имически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о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хлорвинилов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хлорвинил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лифы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бо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86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торич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ья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ан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ма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ходов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ую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6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шин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регата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х (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) офсе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иновые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ят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х (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х) глубок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ча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ез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мес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комбинезо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го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26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емщик-отправител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ма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емпеле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к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Ч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4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щ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стмасс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частот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арк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винилхлорид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енки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агнит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лучен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аллизированн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кан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0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етч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икотаж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9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кладчик-упаков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Ботин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жа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5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тильщ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резиненны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грудником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нос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фотограф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ген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рговы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7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спетч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49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электрон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39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48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  <w:br/>
              <w:t>Зимо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полнительно: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ая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епляюще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ладке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59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6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ен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7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(заведующий) типограф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1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электрони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2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-конструктор (дизайнер)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пчатобумажны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" w:name="CA0_ПРЛ__1_П_1_4"/>
      <w:bookmarkEnd w:id="4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ю руководителя, на которого возлагаются должностные обязанности соответствующего руководителя в случае временного его отсутствия (отпуска, болезни, увольнения), а также выполнение определенных работ по управлению организацией (подразделением) или обеспечению ее деятельности, выдаются средства индивидуальной защиты, предусмотренные в настоящих Типовых отраслевых нормах бесплатной выдачи средств индивидуальной защиты работникам полиграфического производства (далее – Типовые отраслевые нормы), для соответствующего руководите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молескина, хлопчатобумажной ткани на спец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в зависимости от специфики производства, характера и условий труда на комбинезон или полу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комбинезона в зависимости от специфики производства, характера и условий труда на комбинезон, костюм или халат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лата в зависимости от специфики производства, характера и условий труда на костюм или полу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клеенчатого с нагрудником, фартука полихлорвинилового с нагрудником,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на подошве в зависимости от специфики производства, характера и условий труда на полуботинки кожаные, полусапоги кожаные, сапоги кирзов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утепленных на резиновой подошве в зависимости от специфики производства, характера и условий труда на валяную обувь со сроком носки 36 месяцев и галоши на валяную обувь со сроком носки 18 месяцев, сапоги валяные с резиновым низом со сроком носки 36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ой обуви и галош на валяную обувь в зависимости от специфики производства, характера и условий труда на сапоги валяные с резиновым низом со сроком носки 36 месяцев, сапоги кирзовые утепленные на резиновой подошв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на рукавицы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на перчатк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и рукавиц суконных на рукавицы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полихлорвиниловых, 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ным комитет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нос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ы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х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воздействий, общих производственных загрязнений, пыли и газов – головной убор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механических воздействий – перчатки трикотажные или рукавицы комбинирован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механических воздействий и общих производственных загрязнений – ботинки кожаные, полуботинки кожаные или туфли кожан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 – сапоги резинов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в соответствии с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13-85 «Система стандартов безопасности труда. Очки защитные. Общие технические условия», утвержденным постановлением Государственного комитета СССР по стандартам от 13 мая 1985 г. № 1336, – для средств защиты органов зр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023-84 «Система стандартов безопасности труда. Щитки защитные лицевые. Общие технические требования и методы контроля», утвержденным постановлением Государственного комитета СССР по стандартам от 23 ноября 1984 г. № 3970, – для средств защиты ли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12.4.103-83 «Система стандартов безопасности труда. Одежда специальная защитная, средства индивидуальной защиты ног и рук. Классификация», утвержденным постановлением Государственного комитета СССР по стандартам от 17 декабря 1983 г. № 6082, – для одежды специальной, обуви специальной и средств защиты ру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7:00Z</dcterms:created>
  <dc:creator>Admin</dc:creator>
  <dc:description/>
  <cp:keywords/>
  <dc:language>en-US</dc:language>
  <cp:lastModifiedBy>Admin</cp:lastModifiedBy>
  <dcterms:modified xsi:type="dcterms:W3CDTF">2011-03-04T19:28:00Z</dcterms:modified>
  <cp:revision>1</cp:revision>
  <dc:subject/>
  <dc:title>ПОСТАНОВЛЕНИЕ МИНИСТЕРСТВА ТРУДА И СОЦИАЛЬНОЙ ЗАЩИТЫ РЕСПУБЛИКИ БЕЛАРУСЬ</dc:title>
</cp:coreProperties>
</file>