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 ноября 2006 г. № 146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, занятым обслуживанием магистральных газопроводов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Положения о Министерстве труда и социальной защиты Республики Беларусь, утвержденног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Совета Министров Республики Беларусь от 31 октября 2001 г. № 158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Вопросы Министерства труда и социальной защиты Республики Беларусь», в редакции постановления Совета Министров Республики Беларусь от 7 февраля 2005 г. № 127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ые отраслевые нормы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бесплатной выдачи средств индивидуальной защиты работникам, занятым обслуживанием магистральных газопроводов (далее – Типовые отраслевые нормы), согласно прилож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Н.Потупчик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11.2006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промышленност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М.Русец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11.2006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энергетик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В.Озер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11.2006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11.2006 № 146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_Заг_Прил"/>
      <w:bookmarkEnd w:id="4"/>
      <w:r>
        <w:rPr/>
        <w:t>ТИПОВЫЕ ОТРАСЛЕВЫЕ НОРМЫ</w:t>
        <w:br/>
        <w:t>бесплатной выдачи средств индивидуальной защиты работникам, занятым обслуживанием магистральных газопроводов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061"/>
        <w:gridCol w:w="2219"/>
        <w:gridCol w:w="3183"/>
        <w:gridCol w:w="1543"/>
        <w:gridCol w:w="964"/>
      </w:tblGrid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профессии, должности по ОКРБ 006-9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и, должност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 месяцах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енщик-мачтови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комбинезон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без токопроводящих гвоздей и других токопроводящих элементов (сапоги кирзовые без токопроводящих гвоздей и других токопроводящих элементов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комбинирован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ожа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водоупор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ожаные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 без токопроводящих гвоздей и других токопроводящих элементов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93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урильщик подземного и капитального ремонта скважин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  <w:br/>
              <w:t>Костюм хлопчатобумажны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  <w:br/>
              <w:br/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97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рильщик эксплуатационного и разведочного бурения скважин на нефть и га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костюм брезентов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4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эксплуатации, техническом обслуживании и текущем ремонте (далее – ТО и ТР) автобуса, легкового автомобиля, специального легкового автомобиля: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участии в междугороднем и международном дорожном движении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эксплуатации, ТО и ТР автобуса, легкового автомобиля, специального легкового автомобиля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эксплуатации, ТО и ТР автомобильного транспортного средства специального назначения (далее – специальный автомобиль), грузового автомобильного транспортного средства (далее – грузовой автомобиль), автомобиля-тягача и седельного тягача (далее – тягач), крана автомобильного: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стоянной перевозке пылящих грузов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П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пыле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пыле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эксплуатации, ТО и ТР грузового автомобиля, крана автомобильного, специального автомобиля, тягача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эксплуатации, ТО и ТР специального автомобиля для перевозки нефтепродуктов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резинотканевые нефтеморозо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Нт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эксплуатации, ТО и ТР специального автомобиля для перевозки нефтепродукт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антистатическ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Эс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подошв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д автомобильным транспортным средством (далее – автомобиль), установленным на осмотровой канаве и (или) вывешенным на подъемном механизме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под автомобилем, установленным на осмотровой канаве и (или) вывешенным на подъемном механизме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д автомобилем с применением инструмента ударного действия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итель погрузчик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электропогрузчике и электроштабелере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газового хозяйств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  <w:br/>
              <w:t>Перчатки трикотажны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2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 xml:space="preserve">Головной убор из хлопчатобумажной ткан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(полуботинки кожаные)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отенце хлопчатобумажно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тборе проб нефтепродуктов, спирта этилового и природного газа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и при работе в неотапливаемых помещен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ляр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(костюм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пульверизатором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расками, содержащими высокотоксичные вещества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брезентовый вместо комбинезона хлопчатобумажного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д водой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пасатель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8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ульдозер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электродвигателями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9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уровой установк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9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буровых установок на нефть и га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костюм брезентов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двигателей внутреннего сгора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комбинезон хлопчатобумажный)</w:t>
              <w:br/>
              <w:t xml:space="preserve">Головной убор из хлопчатобумажной ткан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электродвигателями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8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рана автомобильного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(костюм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хлопчатобумаж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(костюм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хлопчатобумаж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аровой передвижной депарафинизационной установк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лмЭ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(сапоги кирзовые на маслобензостойк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маслобензостойки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с водоотталкивающей пропиткой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с водоотталкивающей пропиткой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и морозостойкой подошв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НсНм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79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шинист передвижного компрессора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комбинезон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магистральном трубопроводе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1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одъемник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о цементажу скважин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соляно-кислотных обработках скважин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промывочного агрегат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лмЭ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для защиты от нефти и нефтепродуктов из смесовой антистатической ткани с масловодоотталкивающей отдел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(сапоги кирзовые на маслобензостойк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маслобензостойки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резинотканевые нефтеморозо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Нт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створами кислот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шерстяного с кислотозащитной отделко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ликвидации аварий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изолирующ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с водоотталкивающей пропиткой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с водоотталкивающей пропиткой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и морозостойкой подошв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НсНм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57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шинист технологических компрессоров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хлопчатобумажный (костюм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на маслобензостойкой подошве (сапоги кожаные на маслобензостойкой подошве)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хлопчатобумажн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магистральном трубопроводе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шлемник зимни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технологических насос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резинотканевые нефтеморозо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Нт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объектах переработки газа, ремонте технологических насос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изолирующ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шлемник зимни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трубоукладчик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зимни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8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экскаватор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Головной убор из хлопчатобумажной ткан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хлопчатобумаж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66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нтер по защите подземных трубопроводов от коррозии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 (рукавицы комбинирован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козырьк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электроустановках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54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торист цементировочного агрегата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соляно-кислотных обработках скважин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55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торист цементно-пескосмесительного агрегат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соляно-кислотных обработках скважин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олнитель баллон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(сапоги кирзовые или ботинки кожа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заправке автомобилей сжатым углеродистым газом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изолирующ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0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ходчик линейный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обслуживанию промысловых газовых сетей: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газораспределительной станци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 (перчатки комбинирован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метанолом, одорантом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9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магистральных газопровод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Головной убор из хлопчатобумажной ткан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7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очистных сооружений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2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по добыче нефти и газ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лмЭ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для защиты от нефти и нефтепродуктов из смесовой антистатической ткани с масловодоотталкивающей отдел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(сапоги кирзовые на маслобензостойк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маслобензостойки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резинотканевые нефтеморозо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Нт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химическими реагентами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метанолом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ликвидации аварий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изолирующ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с водоотталкивающей пропиткой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с водоотталкивающей пропиткой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резинотканевые нефтеморозостойкие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ожаные утепленные на маслобензостойкой и морозостойкой подошв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НсНм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3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по исследованию скважин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по подготовке скважин к капитальному и подземному ремонт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лмЭ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для защиты от нефти и нефтепродуктов из смесовой антистатической ткани с масловодоотталкивающей отдел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(сапоги кирзовые на маслобензостойк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маслобензостойки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створами кислот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ликвидации аварий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изолирующ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с водоотталкивающей пропиткой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с водоотталкивающей пропиткой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и морозостойкой подошв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НсНм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3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сооружений по удалению осадк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куртка хлопчатобумажная или полукомбинезон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технологических установо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Головной убор из хлопчатобумажной ткан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магистральном трубопроводе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38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 бурильщика подземного и капитального ремонта скважин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костюм брезентов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39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костюм брезентов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40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ощник бурильщика эксплуатационного и разведочного бурения скважин на нефть и газ (первый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костюм брезентов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1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борис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хлопчатобумаж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одорантом, метанолом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изолирующ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1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итель бурового раствор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костюм брезентов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енераторщик отработанного масл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костюм брезентов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(сапоги кирзовые на маслобензостойк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47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аварийно-восстановительных рабо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без токопроводящих гвоздей и других токопроводящих элементов (сапоги кирзовые без токопроводящих гвоздей и других токопроводящих элементов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с крагам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с капюшоном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магистральном трубопроводе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брезентовый с защитными накладками из спилка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колодцах и других подземных сооружен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прорезинен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шлангов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9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и при работе в неотапливаемых помещен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9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обслуживанию буровых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(костюм брезентов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зимний (головной убор из хлопчатобумажной ткани зимний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ремонту технологических установо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строповке груз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ун5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очистке трассы от растительности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марник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перевозке (переносу) горячего битума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брезентов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нефтемасложиро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лНмНж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или </w:t>
              <w:br/>
              <w:t>рукавицы брезент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Тп100Т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в пылеуловител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или</w:t>
              <w:br/>
              <w:t>сапоги резиновые рыбац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  <w:br/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с капюшоном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вогаз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техническом обслуживании и ремонте оборудования газонаполнительных станций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вместо костюма хлопчатобумажного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доставке потребителям сжиженного газа в 50-литровых баллонах на автомобилях типа клетки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комбинезон хлопчатобумажный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брезентовая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с брезентовыми вставкам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с брезентовыми наколенникам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(ботинки кожа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(рукавицы комбинирован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обслуживанию внутридомового газового оборудования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56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эксплуатации и ремонту подземных газопровод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выполнении работ по обходу газопроводов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выполнении работ по обходу газопровод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техническому обслуживанию и ремонту газопроводов и сооружений на них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вогаз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яс предохранительный лямочны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3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убопроводчик линейный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хлопчатобумажн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спилковые с крагами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хлопчатобумаж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метанолом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брезентов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газосварщи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сварщика летний</w:t>
              <w:br/>
              <w:t>Фартук брезентовый с нагруднико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  <w:br/>
              <w:t>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без токопроводящих гвоздей и других токопроводящих элементов (сапоги кирзовые без токопроводящих гвоздей и других токопроводящих элементов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лоши диэлектрически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жаные с крагами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электросварщика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аварийно-восстановительном поезде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сварщика кожа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окотни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электросварочных работ в местах, где необходима защита головы от механических повреждений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электросварщика) вместо щитка электросварщика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газосварочных работ на рабочих местах, где необходима защита головы от механических повреждений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 защит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на высоте, в подземных сооружениях дополнительно: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магистральном трубопроводе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сварщика кожа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сварщика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жаные с крагами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выполнении работ на магистральном трубопроводе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сварщика кожаный утеплен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89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еханик по ремонту и обслуживанию счетно-вычислительных машин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апочки кожа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21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омонтер диспетчерского оборудования и телеавтоматики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и при работе в неотапливаемых помещен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зимние двупал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3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хранительный пояс или</w:t>
              <w:br/>
              <w:t>страховочная привязь (удерживающая привязь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аховочный строп (предохранительный строп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костюм влагозащитный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3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обслуживанию буровых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рукавицы брезент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валяные с резиновым низом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1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обслуживанию и ремонту аппаратуры и устройств связ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полуплащ непромокаемый с капюшоном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62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ремонту и обслуживанию электроустаново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обслуживании электропитающих установок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полукомбинезон хлопчатобумажный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 (боты диэлектрически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с кислотозащитной отделко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обслуживании щелочных аккумуляторных батарей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 (боты диэлектрически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утепленн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5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олог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хлопчатобумаж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геологически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 (перчатки утеплен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60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офизи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геологически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 (перчатки утеплен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635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 автомобильного транспорт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662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 диспетчерской службы управле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объектах магистрального газопровода: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 (рукавицы комбинирован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переносных установках радиоизотопной дефектоскопии (гамма-дефектоскопии) на просвечивании материалов и изделий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рентгенозащитны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рентгено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рентгено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2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линейных сооружений связи и абонентских устройст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по ремонту, монтажу и обслуживанию станционного и линейного оборудования и аппаратуры, абонентских устройств: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(сапоги кирзовые)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ремонтных мастерских и в телецентрах на радиостанц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с асбестовым наладонником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ТпТ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предохранитель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автоматных залах, кроссах и регулировочных при монтаже оборудования и эксплуатационном обслуживании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2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механи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 (рукавицы комбинирован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38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женер по автоматизированным системам управления производством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Ботинки кожаные (сапоги кирзовые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безопасности движе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Головной убор из хлопчатобумажной ткан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на маслобензостойкой подошве или </w:t>
              <w:br/>
              <w:t xml:space="preserve">ботинки кожан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  <w:br/>
              <w:br/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утепленные на маслобензостойкой подошве или</w:t>
              <w:br/>
              <w:t>ботинки кожаные утепленны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НсНм</w:t>
              <w:br/>
              <w:br/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  <w:br/>
              <w:br/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бурению (буровым работам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геологически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52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буровым растворам и специальным жидкостям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геологически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вентиляци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96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комплектации оборудования и материал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97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контрольно-измерительным приборам и автоматике (КИПиА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1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метрологи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2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наладке и испытаниям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хране окружающей среды (эколог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хране труд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0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ремонт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41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технической эксплуатации теплотехнического оборудова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4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техническому надзо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резиновые рыбацки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43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технической эксплуатации средств телемеханики электрохозяйств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учету газ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70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эксплуатации оборудования газовых объект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технолог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хими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 (нарукавники поливинилхлорид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спиратор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электрони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и в неотапливаемых помещен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электросвязи (по надзору за электросвязью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апочки кожаные или 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диэлектрически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и в неотапливаемых помещен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0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энергети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8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 ил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(полусапоги кожаные на маслобензостойкой подошве или сапоги кирзовые на маслобензостойк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рыбац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з хлопчатобумажной ткани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9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буровой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(полусапоги кожа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комбинирован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с капюшоном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9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буровой глубокого (структурно-поискового) буре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  <w:br/>
              <w:t>Костюм хлопчатобумажны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н</w:t>
              <w:br/>
              <w:br/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хлопчатобумажное (2 комплекта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(полусапоги кожаные на маслобензостойкой подошве или сапоги кирзовые на маслобензостойк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22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газонаполнительной станци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Головной убор из хлопчатобумажной ткан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(сапоги кирзовые на резиновой подошве)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пониженных температур из хлопчатобумажной ткани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2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контрольный (участка, цеха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переносных установках радиоизотопной дефектоскопии (гамма-дефектоскопии) на просвечивании материалов и изделий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рентгенозащитны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рентгено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рентгено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0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грузочно-разгрузочных работ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1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добыче нефти и газ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(полусапоги кирзовые на маслобензостойкой подошве или сапоги кирзовые на маслобензостойк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у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резинотканевые нефтеморозо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Нт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маслобензостойкой и нефтеморозостойкой подошв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НсНм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2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исследованию скважин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ил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с водоотталкивающей пропиткой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31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контрольно-измерительным приборам и средствам автоматик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ремонту оборудова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Головной убор из хлопчатобумажной ткан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(полусапоги кирзовые на маслобензостойкой подошве или сапоги кирзовые на маслобензостойк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68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ремонту скважин (капитальному, подземному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71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ремонту технологического оборудова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 ил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на маслобензостойкой подошве (полусапоги кожаные на маслобензостойкой подошве или сапоги кирзовые на маслобензостойк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тивогаз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87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техническому обслуживанию внутренних газопроводов и внутридомового газового оборудова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занятости на наружных работах во время атмосферных осадков дополнительно: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9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1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службы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цех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8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1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 цех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аварийно-восстановительного поезд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3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геолог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и 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метролог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рке, ремонте средств измерений: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оверке приборов теплотехнических измерений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горюче-смазочными материалами, нефтепродуктами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маслобензо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на маслобензостойкой подошв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сНм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9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 по подготовке производств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3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хими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хлопчатобум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на линии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 на резиновой подошв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пограф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 (головной убор из хлопчатобумажной ткани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с капюшоном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1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омеханик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лоши диэлектрически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и при работе в неотапливаемых помещен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при работе в местах, где необходима защита головы,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4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омеханик связи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ах по ремонту, монтажу и обслуживанию станционного оборудования и аппаратуры: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лоши диэлектрические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и при работе в неотапливаемых помещениях дополнительно: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" w:name="CA0_ПРЛ__1_П_1_4"/>
      <w:bookmarkEnd w:id="5"/>
      <w:r>
        <w:rPr>
          <w:rFonts w:cs="Courier New" w:ascii="Courier New" w:hAnsi="Courier New"/>
          <w:color w:val="000000"/>
          <w:sz w:val="20"/>
          <w:szCs w:val="20"/>
        </w:rPr>
        <w:t xml:space="preserve">1. 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Министерства труда Республики Беларусь от 28 мая 1999 г. № 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 г., № 54, 8/527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ю руководителя, на которого возлагаются должностные обязанности соответствующего руководителя в случае временного его отсутствия (отпуска, болезни, увольнения и прочего), а также выполнение определенных работ по управлению организацией (подразделением) или обеспечению ее деятельности, выдаются средства индивидуальной защиты, предусмотренные в настоящих Типовых нормах, для соответствующего руководител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2_5"/>
      <w:bookmarkEnd w:id="6"/>
      <w:r>
        <w:rPr>
          <w:rFonts w:cs="Courier New" w:ascii="Courier New" w:hAnsi="Courier New"/>
          <w:color w:val="000000"/>
          <w:sz w:val="20"/>
          <w:szCs w:val="20"/>
        </w:rPr>
        <w:t>2. При применении настоящих Типовых отраслевых норм допускается замена предусмотренных нормам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хлопчатобумажной ткани на спецодежду из других тканей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 в зависимости от специфики производства, характера и условий труда на комбинезон или на куртку (халат) и брюки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из хлопчатобумажных и смешанных тканей на куртку (халат) из хлопчатобумажных и смешанных тканей, аналогичных по защитным свойствам и гигиеническим характеристикам, работникам, не связанным с эксплуатацией, обслуживанием и ремонтом производственного оборуд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 из пыленепроницаемой ткани на костюм пылезащитный или костюм из других тканей и материалов, обеспечивающих защиту работников от нетоксичной пыл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 с водоотталкивающей пропиткой на утепляющей прокладке на куртку и брюки хлопчатобумажные с водоотталкивающей пропиткой на утепляющей прокладк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нефти и нефтепродуктов из смешанной антистатической ткани с масловодоотталкивающей отделкой на костюм из других тканей и материалов, обеспечивающих защиту работников от нефти, нефтепродуктов и статического электричеств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ртки и брюк хлопчатобумажных с водоотталкивающей пропиткой на утепляющей прокладке на костюм хлопчатобумажный с водоотталкивающей пропиткой на утепляющей прокладк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ртки (халата) и брюк из хлопчатобумажной ткани в зависимости от специфики производства, характера и условий труда на костюм (комбинезон)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а прорезиненного с нагрудником, фартука пластикатового с нагрудником, фартука винилового с нагрудником, фартука брезентового с нагрудником на фартук с нагрудником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в зависимости от специфики производства, характера и условий труда на сапоги кирзовые, полусапоги кожаные, полуботинки кожаные, туфл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в зависимости от специфики производства, характера и условий труда на полусапоги кожаные, ботинк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на маслобензостойкой подошве на сапоги кирзовые на маслобензостойкой подошве, полусапоги кожаные на маслобензостойкой подошве, полуботинки кожаные на маслобензостойкой подошв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сапог кожаных на маслобензостойкой подошве на ботинки кожаные на маслобензостойкой подошве или сапоги кирзовые на маслобензостойкой подошв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и валяные с резиновым низом на валяную обувь со сроком носки 48 месяцев и галоши на валяную обувь со сроком носки 24 месяца; на сапоги кирзовые утепленные, сапоги кирзовые утепленные на маслобензостойкой и нефтеморозостойкой подошве или полусапоги кожаные утепленны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утепленных на валяную обувь со сроком носки 48 месяцев и галоши на валяную обувь со сроком носки 24 месяца, на сапоги валяные с резиновым низом, полусапоги кожаные утепленные со сроком носки 48 месяце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утепленных на маслобензостойкой и нефтеморозостойкой подошве на валяную обувь со сроком носки 48 месяцев и галоши на валяную обувь со сроком носки 24 месяца, сапоги валяные с резиновым низом или полусапоги кожаные утепленные на маслобензостойкой и нефтеморозостойкой подошв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почек кожаных в зависимости от специфики производства, характера и условий труда на ботинки кожаные, полуботинки кожаные, туфл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с защитным носком в зависимости от специфики производства, характера и условий труда на полусапоги кожаные с защитным носком, полуботинки кожаные с защитным носк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резиновых на сапоги поливинилхлоридные или сапоги из других полимерных материалов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на рукавицы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резиновых на перчатки из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трикотажных и перчаток хлопчатобумажных на перчатк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на перчатки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брезентовых на рукавицы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кавников виниловых, нарукавников поливинилхлоридных и нарукавников прорезиненных на нарукавники из других тканей и материалов, аналогичных по защитным свойствам и гигиеническим характеристика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3_6"/>
      <w:bookmarkEnd w:id="7"/>
      <w:r>
        <w:rPr>
          <w:rFonts w:cs="Courier New" w:ascii="Courier New" w:hAnsi="Courier New"/>
          <w:color w:val="000000"/>
          <w:sz w:val="20"/>
          <w:szCs w:val="20"/>
        </w:rPr>
        <w:t>3. Средства индивидуальной защиты, указанные в скобках, взаимозаменяемы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4_7"/>
      <w:bookmarkEnd w:id="8"/>
      <w:r>
        <w:rPr>
          <w:rFonts w:cs="Courier New" w:ascii="Courier New" w:hAnsi="Courier New"/>
          <w:color w:val="000000"/>
          <w:sz w:val="20"/>
          <w:szCs w:val="20"/>
        </w:rPr>
        <w:t>4. 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ным комитетом или иным уполномоченным работниками орган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сро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5_8"/>
      <w:bookmarkEnd w:id="9"/>
      <w:r>
        <w:rPr>
          <w:rFonts w:cs="Courier New" w:ascii="Courier New" w:hAnsi="Courier New"/>
          <w:color w:val="000000"/>
          <w:sz w:val="20"/>
          <w:szCs w:val="20"/>
        </w:rPr>
        <w:t>5. Средства индивидуальной защиты органов дыхания (респираторы, противогазы и другие) со сроком носки до износа или отдельные части этих средств (фильтрующие коробки, фильтрующие патроны, фильтры, соединительные шланги и тому подобное) подлежат замене при истечении времени защитного действия, сроков службы, хранения, эксплуатации, а также несоответствии значений показателей качества, определяющих защитные свойства названных средств индивидуальной защиты (их отдельных частей), значениям, установленным в стандартах, 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6_9"/>
      <w:bookmarkEnd w:id="10"/>
      <w:r>
        <w:rPr>
          <w:rFonts w:cs="Courier New" w:ascii="Courier New" w:hAnsi="Courier New"/>
          <w:color w:val="000000"/>
          <w:sz w:val="20"/>
          <w:szCs w:val="20"/>
        </w:rPr>
        <w:t>6. Перчатки из резины и перчатки из полимерных материалов 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 полимерных материалов, не имеющими хлопковой основы или хлопковой прокладки, дополнительно к ним должны выдаваться перчатки хлопчатобумажные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7_10"/>
      <w:bookmarkEnd w:id="11"/>
      <w:r>
        <w:rPr>
          <w:rFonts w:cs="Courier New" w:ascii="Courier New" w:hAnsi="Courier New"/>
          <w:color w:val="000000"/>
          <w:sz w:val="20"/>
          <w:szCs w:val="20"/>
        </w:rPr>
        <w:t>7. В зависимости от условий труда работникам могут дополнительно выдавать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атмосферных осадков – плащ непромокаемый с капюшоном или полуплащ непромокаемый с капюшоном, выдаваемый в качестве дежурного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тела при работе в районах с большим скоплением кровососущих насекомых (от гнуса) – костюм для защиты от кровососущих насекомых из смешанной ткани с масловодоотталкивающей отделкой, выдаваемый в качестве дежурного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тела от энцефалитного клеща – костюм противоэнцефалитный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тела от воды, растворов кислот и щелочей при мойке, очистке и ремонте технологического оборудования – костюм защитный из прорезиненной ткани, выдаваемый в качестве дежурного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головы и шеи при работе в районах с большим скоплением кровососущих насекомых (от гнуса) – накомарник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головы от солнечной радиации – головной убор из хлопчатобумажной ткан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головы от механических повреждений, воды и электрического тока – каска защитная со сроком носки дежурная, в холодное время года дополнительно под каску защитную – подшлемник зимний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воды и растворов нетоксичных веществ – перчатки резинов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смазочных материалов – перчатки трикотажные с латексным покрытием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истирания – перчатки трикотажные или рукавицы комбинирован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 пыли, брызг жидкостей, ультрафиолетового, инфракрасного и лазерного излучений, слепящей яркости света, радиоволн – защитные оч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 – сапоги резинов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лица от воздействия твердых частиц, брызг жидкостей и расплавленного металла, ультрафиолетового и инфракрасного излучений, слепящей яркости света, радиоволн СВЧ-диапазона – защитные щит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слуха от шума – наушники, вкладыши противошумные или каска защитная с противошумными наушникам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дыхания от паров, газов, пыли, дыма, а также от содержащихся в них радионуклидов – респираторы или противогазы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падения с высоты – пояс предохранительный лямочный, выдаваемый в качестве дежурного, или страховочная привязь (удерживающая привязь) со страховочным стропом (предохранительным стропом)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взрыво- и пожароопасных или вредных паров, газов и других веществ, способных вызвать взрыв и загорание, – сапоги негвоздевы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П_8_11"/>
      <w:bookmarkEnd w:id="12"/>
      <w:r>
        <w:rPr>
          <w:rFonts w:cs="Courier New" w:ascii="Courier New" w:hAnsi="Courier New"/>
          <w:color w:val="000000"/>
          <w:sz w:val="20"/>
          <w:szCs w:val="20"/>
        </w:rPr>
        <w:t>8. Классификация (маркировка) средств индивидуальной защиты по защитным свойствам осуществляет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средств защиты органов зрения по ГОСТ 12.4.013-85 «Система стандартов безопасности труда. Очки защитные. Общие технические условия», утвержденному постановлением Государственного комитета СССР по стандартам от 13 мая 1985 г. № 1336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средств защиты лица по ГОСТ 12.4.023-84 «Система стандартов безопасности труда. Щитки защитные лицевые. Общие технические требования и методы контроля», утвержденному постановлением Государственного комитета СССР по стандартам от 23 ноября 1984 г. № 3970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одежды специальной, обуви специальной и средств защиты рук по ГОСТ 12.4.103-83 «Система стандартов безопасности труда. Одежда специальная защитная, средства индивидуальной защиты ног и рук. Классификация», утвержденному постановлением Государственного комитета СССР по стандартам от 17 декабря 1983 г. № 6082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фильтрующих средств индивидуальной защиты органов дыхания по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Б ГОСТ Р 12.4.191-2006 «Средства индивидуальной защиты органов дыхания. Полумаски фильтрующие для защиты от аэрозолей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 г. № 3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Б ГОСТ Р 12.4.192-2006 «Средства индивидуальной защиты органов дыхания. Полумаски фильтрующие с клапанами вдоха и несъемными противогазовыми и (или) комбинированными фильтрами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 г. № 3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Б ГОСТ Р 12.4.193-2006 «Средства индивидуальной защиты органов дыхания. Фильтры противогазовые и комбинированные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 г. № 3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09:00Z</dcterms:created>
  <dc:creator>Admin</dc:creator>
  <dc:description/>
  <cp:keywords/>
  <dc:language>en-US</dc:language>
  <cp:lastModifiedBy>Admin</cp:lastModifiedBy>
  <dcterms:modified xsi:type="dcterms:W3CDTF">2011-03-04T19:10:00Z</dcterms:modified>
  <cp:revision>1</cp:revision>
  <dc:subject/>
  <dc:title>ПОСТАНОВЛЕНИЕ МИНИСТЕРСТВА ТРУДА И СОЦИАЛЬНОЙ ЗАЩИТЫ РЕСПУБЛИКИ БЕЛАРУСЬ</dc:title>
</cp:coreProperties>
</file>