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ноября 2006 г. № 14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Типовых отраслевых норм бесплатной выдачи средств индивидуальной защиты работникам, занятым в производстве художественных изделий, музыкальных инструментов и игрушек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Положения о Министерстве труда и социальной защиты Республики Беларусь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, 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7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7 февраля 2005 г. № 1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е отраслевые норм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, занятым в производстве художественных изделий, музыкальных инструментов и игрушек (далее – Типовые отраслевые нормы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через 30 дней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770"/>
      </w:tblGrid>
      <w:tr>
        <w:trPr/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3466"/>
      </w:tblGrid>
      <w:tr>
        <w:trPr/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финанс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Корб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1.20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1.2006 № 14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" w:name="CN___Заг_Прил"/>
      <w:bookmarkEnd w:id="4"/>
      <w:r>
        <w:rPr/>
        <w:t>ТИПОВЫЕ ОТРАСЛЕВЫЕ НОРМЫ</w:t>
        <w:br/>
        <w:t>бесплатной выдачи средств индивидуальной защиты работникам, занятым в производстве художественных изделий, музыкальных инструментов и игрушек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36"/>
        <w:gridCol w:w="2189"/>
        <w:gridCol w:w="3222"/>
        <w:gridCol w:w="1439"/>
        <w:gridCol w:w="1090"/>
      </w:tblGrid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I</w:t>
              <w:br/>
              <w:t>ПРОИЗВОДСТВО МУЗЫКАЛЬНЫХ ИНСТРУМЕНТОВ</w:t>
              <w:br/>
              <w:t>ГЛАВА 1</w:t>
              <w:br/>
              <w:t>ОБЩИЕ ПРОФЕССИИ ПРОИЗВОДСТВА МУЗЫКАЛЬН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71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узыкальных инструментов по индивидуальным заказам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оливинилхлоридный (далее – ПВХ)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ониров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4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 деталей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Рукавицы комбинированные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ицовщик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перламутр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бработке деталей и изделий с применением охлаждающей жидкости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сапоги кожаные с защитным носком на маслобензостойкой подошв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Н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лировке по целлулоиду и пластмассам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0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чник специальных деревообрабатывающих станк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0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аночник специальных металлообрабатывающих станк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7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яр по изготовлению и ремонту деталей и узлов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о смолами и клея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89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нонавиваль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ерчат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рун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перчат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2</w:t>
              <w:br/>
              <w:t>ПРОИЗВОДСТВО КЛАВИШН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3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по изготовлению деталей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туфл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нзировщик рам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пульверизатором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3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нировщик музыкаль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Очки защитные</w:t>
              <w:br/>
              <w:t>При работе с клеями дополнительн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67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молоточков для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виатур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Нарукавники ПВ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5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ератор стенда по обыгрыванию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Рукавицы комбинирова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5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улировщик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Нарукавники ПВ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9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-монтажник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</w:t>
              <w:br/>
              <w:t>Ботинки кожаные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b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3</w:t>
              <w:br/>
              <w:t>ПРОИЗВОДСТВО СМЫЧКОВ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0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-регулировщик см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-монтажник см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клеями и растворителя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4</w:t>
              <w:br/>
              <w:t>ПРОИЗВОДСТВО ЩИПКОВ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графист щип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вискозно-лавсанов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лаками, краск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 щип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Нарукавники ПВ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Вн</w:t>
              <w:br/>
              <w:t>ЗМи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шлифовщик фильер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-монтажник щип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станк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щик ладовых пластин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запиловочных станк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5</w:t>
              <w:br/>
              <w:t>ПРОИЗВОДСТВО ЯЗЫЧКОВ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матурщик яз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фрировщик меховых камер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ливщик голосовых плано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0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голосовых плано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 яз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6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улировщик яз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языч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клеями и химическими реактив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6</w:t>
              <w:br/>
              <w:t>ПРОИЗВОДСТВО ДУХОВЫХ И УДАРН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0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деталей для дух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9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 дух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4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дух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8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удар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окраск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7</w:t>
              <w:br/>
              <w:t>РЕМОНТ И РЕСТАВРАЦИЯ МУЗЫКАЛЬНЫХ ИНСТРУМЕНТ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тавратор дух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деревообрабатывающих и металлообрабатывающих станк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полнении пайки, окраски и никелирования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тавратор клавишн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деревообрабатывающих станк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клея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5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тавратор смычковых и щипковых 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выполнении столярных и слесарных работ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лаком, клеем, красителя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5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тавратор ударных</w:t>
              <w:br/>
              <w:t>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6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тавратор язычковых</w:t>
              <w:br/>
              <w:t>инструм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br/>
              <w:t>РАЗДЕЛ II</w:t>
              <w:br/>
              <w:t>ПРОИЗВОДСТВО ИГРУШЕК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ворачивальщиц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3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материалов для прессования и отделки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3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материалов и деталей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станк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товщик деталей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8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асильщик материалов для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с водоотталкивающей пропиткой (костюм хлопчатобумажный с водоотталкивающей пропитк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В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ройщик музыкальных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жигальщик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4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расчик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очник деталей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0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итель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9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 деталей для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8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исовщик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0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музыкальных и озвученных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3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электроигр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деталей и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95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щик деталей и игруше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5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ворсоваль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хлопчатобумажной антистатической ткани (халат из хлопчатобумажной антистатической ткан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Э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антистатическ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или</w:t>
              <w:br/>
              <w:t>тапоч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  <w:br/>
              <w:t>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диэлектричес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краскораспылителем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III</w:t>
              <w:br/>
              <w:t>ПРОИЗВОДСТВО ХУДОЖЕСТВЕННЫХ ИЗДЕЛИЙ</w:t>
              <w:br/>
              <w:t>ГЛАВА 1</w:t>
              <w:br/>
              <w:t>ОБЩИЕ ПРОФЕССИИ ПРОИЗВОДСТВА ХУДОЖЕСТВЕННЫХ ИЗДЕЛИ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4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крустатор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Фартук прорезинен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9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монетно-орденского производст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Ботинки кожаные или</w:t>
              <w:br/>
              <w:t>тапочки кожаные</w:t>
              <w:br/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</w:t>
              <w:br/>
              <w:t>З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8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Тапочки кожаные</w:t>
              <w:br/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ировщ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0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ейщ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с огнезащитной отделкой и защитными накладка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с огне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зырьковые со светофильтрам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8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ельщик гипсовых моделе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с наголовным креплением и сетчатым корпус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7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уб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учными пневматическими механизм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жигаль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8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жигальщик рисовального угл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очн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3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финировщ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78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олотч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кислот и щелочей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ровщ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 термо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енераторщик драгоценных металл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ый ткани с водоотталкивающей пропит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94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заготовок и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фаретч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 или</w:t>
              <w:br/>
              <w:t>сапоги кирз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  <w:br/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едкого натра, жидкого стекла, ортофосфорной кислоты, смол и другими опасными и вредными веществ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ВХ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канщик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большими форм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9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паклев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2</w:t>
              <w:br/>
              <w:t>ЮВЕЛИРНО-ФИЛИГРАННОЕ ПРОИЗВОДСТВО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деталей и материалов к ювелирным и художественным изделиям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7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черн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филигранных осн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9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ейщик вставок для ювелирных и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Перчатк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К50Щ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анщик вставок для ювелирных и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Перчатки резин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В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иловщик черн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69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борщик камне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топечатник по эмал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 росписи по эмал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5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нильщик ювелирных и художественных издели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  <w:br/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альер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 (перчатки трикотаж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5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велир (ювелир-модельер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ПВХ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3</w:t>
              <w:br/>
              <w:t>ПРОИЗВОДСТВО ХУДОЖЕСТВЕННЫХ ИЗДЕЛИЙ ИЗ МЕТАЛЛ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8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ейщик изделий из металл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4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кировщик поднос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ВХ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4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овщик художественного лить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пыле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сапоги кирз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растворами едкого натра, жидкого стекла, ортофосфорной кислоты, смол и другими опасными и вредными веществами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кислот из сукна шерстяного с кислото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ье нательное (2 комплекта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ПВХ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фильтрующ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миниатюрными формами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5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 поднос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хлопчатобумажные (нарукавники ПВХ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4</w:t>
              <w:br/>
              <w:t>ПРОИЗВОДСТВО ХУДОЖЕСТВЕННЫХ ИЗДЕЛИЙ ИЗ ДЕРЕВА, КАПОКОРНЯ И БЕРЕСТЫ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5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жигальщик по дерев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6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парщик капокорня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 ил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7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нтовщик художественных изделий из дерева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брезентовый с нагрудником (фартук хлопчатобумажный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52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растительных материалов для художествен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(ботинки кожа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ах в местах появления клеща энцефалитного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утепл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остальное время года на наружных работа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 с капюшон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сапоги резиновые рыбацкие)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4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альщик изделий с хохломской росписью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брезентовый с нагрудником и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художественных изделий из дерева и папье-маше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хлопчатобумажный с нагрудником или</w:t>
              <w:br/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  <w:br/>
              <w:br/>
              <w:t>К50Щ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3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лейщик изделий из бересты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кройщик бересты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чик по дереву и бересте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39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ртировщик декоративных пород дерева 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Ботинки кожа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31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неровщик художественных изделий из дерева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Фартук хлопчатобумаж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удожник росписи по дереву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5</w:t>
              <w:br/>
              <w:t>ГРАНИЛЬНОЕ ПРОИЗВОДСТВО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4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дирщ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гранщик алмазов в бриллиант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4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вщик бриллиантов и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винилов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виниловые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отенце хлопчатобумажно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тч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2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кольщ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6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иловщ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 (рукавицы комбинирован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сортировке сыпучих материалов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сП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3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бриллиа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новщик алмаз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6</w:t>
              <w:br/>
              <w:t>ПРОИЗВОДСТВО ХУДОЖЕСТВЕННЫХ ИЗДЕЛИЙ ИЗ КАМНЯ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7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тировщик изделий из кам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иловщик кам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7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иловщик кам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 (каска защитная в комплекте со щитком защитны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о камню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  <w:br/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ибрационным инструментом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15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арь по камню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из пыленепроницаем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пыленепроницаем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Мп</w:t>
              <w:br/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с вибрационным инструментом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е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холодное время года на наружных работах и при работе в неотапливаемых помещен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в мокрых условиях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7</w:t>
              <w:br/>
              <w:t>ПРОИЗВОДСТВО ХУДОЖЕСТВЕННЫХ ИЗДЕЛИЙ ИЗ ПАПЬЕ-МАШЕ С МИНИАТЮРНОЙ ЖИВОПИСЬЮ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вивщик картон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ж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иловщик папье-маше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5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изделий из дерева и папье-маше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 миниатюрной живопис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полихлорвинил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8</w:t>
              <w:br/>
              <w:t>ПРОИЗВОДСТВО ХУДОЖЕСТВЕННЫХ ИЗДЕЛИЙ ИЗ КОСТИ И РОГ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7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езчик изделий из кости и рог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8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изделий из кости и рог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брезентовый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м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9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вильщик роговых пластин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брезентовый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1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0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ссовщик изделий из рогового порошк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ольщик роговой стружк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иловщик кости и рог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4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о кости и рог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7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ртировщик рога и кост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9</w:t>
              <w:br/>
              <w:t>ПРОИЗВОДСТВО ХУДОЖЕСТВЕННЫХ ИЗДЕЛИЙ ИЗ ЯНТАРЯ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7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готовщик 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7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льщик</w:t>
              <w:br/>
              <w:t>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8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изделий из 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6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изделий из 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67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ифовщик 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10</w:t>
              <w:br/>
              <w:t>СКУЛЬПТУРНОЕ ПРОИЗВОДСТВО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пщик скульптурного производст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с наголовным креплением и сетчатым корпус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01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ельщик скульптурного производст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с наголовным креплением и сетчатым корпус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5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тинировщи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ислото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К5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Щ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36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тор скульптурного производст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вискозно-лавсановый с масловодоотталкивающей отдел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ВуН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вискозно-лавсанов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с наголовным креплением и сетчатым корпус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4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канщик скульптурного производст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Т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суко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 (вкладыши противошумные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11</w:t>
              <w:br/>
              <w:t>ПРОИЗВОДСТВО ГРУНТОВАННОГО ХОЛСТА И КАРТОН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7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нтовщик холста и картона художественных полотен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1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грунтовых состав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12</w:t>
              <w:br/>
              <w:t>ПРОИЗВОДСТВО ХУДОЖЕСТВЕННЫХ ИЗДЕЛИЙ ИЗ КОЖИ И МЕХ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6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авнивальщик кожаных детале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8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шивальщик по коже и мех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68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рисовщик изделий из кож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4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кройщик кожи и мех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6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изделий из кожи и мех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ГЛАВА 13</w:t>
              <w:br/>
              <w:t>ПРОИЗВОДСТВО ИЗДЕЛИЙ НАРОДНЫХ ХУДОЖЕСТВЕННЫХ ПРОМЫСЛ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изделий из тканей с художественной росписью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полихлорвинил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альчник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7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берест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7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дерев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керамик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брезентовый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сукон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2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кож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лоз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льноволокн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  <w:br/>
              <w:t>Перчатки трикотаж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  <w:br/>
              <w:br/>
              <w:br/>
              <w:t>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  <w:br/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2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оленники кожа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Г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термической обработке изделий дополнительно: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защиты от повышенных температур с огнезащитной отделкой и защитными накладками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с огнезащитной отделкой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козырьковые со светофильтрам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соломк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 (костюм хлопчатобумажный)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художественных изделий из янтар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5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ник росписи по ткан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хлопчатобумажный с нагрудником (фартук ПВХ с нагрудником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трикотажные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CA0_ПРЛ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1. 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 г. № 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При применении настоящих Типовых отраслевых норм допускается замена предусмотренных нормам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одежды из хлопчатобумажных и вискозно-лавсановых тканей на специальную одежду из других тканей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из хлопчатобумажных и смешанных тканей в зависимости от специфики производства, характера и условий труда на комбинезон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лата в зависимости от специфики производства, характера и условий труда на костюм из таких же тканей и материалов или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хлопчатобумажного из пыленепроницаемой ткани на костюм пылезащитный или костюм из других тканей и материалов, обеспечивающих защиту работников от нетоксичной пыл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вышенных температур с огнезащитной отделкой и защитными накладками на костюм для защиты от повышенных температур из сукна шерстяного с защитными накладками, костюм для защиты от повышенных температур из сукна полушерстяного с фенилоном и защитными накладками или костюм из других тканей и материалов, обеспечивающих защиту работников от теплового излучения, контакта с нагретыми поверхностями до 100°С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для защиты от кислот из сукна шерстяного с кислотоотталкивающей пропиткой на костюм для защиты от кислот из кислотозащитной ткани с полипропиленом или на костюм из других тканей и материалов, обеспечивающих защиту работников от растворов кислот с массовой долей кислот выше 8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стюма из хлопчатобумажной ткани или из смешанных тканей с водоотталкивающей пропиткой на куртку и брюки хлопчатобумажные или из смешанных тканей с водоотталкивающей пропитк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кислот из сукна шерстяного с кислотоотталкивающей пропиткой на головной убор для защиты от кислот из кислотозащитной ткани с полипропиленом или головной убор из других тканей и материалов, обеспечивающих защиту работников от растворов кислот с массовой долей кислот выше 80 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ловного убора для защиты от повышенных температур с огнезащитной отделкой и защитными накладками на головной убор для защиты от повышенных температур из сукна шерстяного с защитными накладками, на головной убор для защиты от повышенных температур из сукна полушерстяного с фенилоном и защитными накладками или головной убор из других тканей и материалов, обеспечивающих защиту головы работников от теплового излучения, контакта с нагретыми поверхностями до 100[ °]С, конвективной тепл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в зависимости от специфики производства, характера и условий труда на сапоги кирзовые, полуботинки кожаные, полусапоги кожаные, туфли кожаные, тапоч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с защитным носком в зависимости от специфики производства, характера и условий труда на полусапоги кожаные с защитным носком, сапоги кирзовые с защитным носк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ок кожаных пылезащитных в зависимости от специфики производства, характера и условий труда на сапоги кожаные пылезащитные, полусапоги кожаные пылезащит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 кожаных с защитным носком на маслобензостойкой подошве в зависимости от специфики производства, характера и условий труда на ботинки кожаные с защитным носком на маслобензостойкой подошве, сапоги кирзовые с защитным носком на маслобензостойкой подош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 кожаных в зависимости от специфики производства, характера и условий труда на сапоги кирзовые, 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кирзовых в зависимости от специфики производства, характера и условий труда на полусапоги кожаные, ботинки кожаны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ой обуви и галош на валяную обувь на сапоги валяные с резиновым низом со сроком носки 36 месяцев, сапоги кирзовые утепленные со сроком носки 24 меся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на рукавицы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 других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на перчатки, аналогичные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 брезентовых на рукавицы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поливинилхлоридного с нагрудником, фартука винилового с нагрудником и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кавников хлопчатобумажных, нарукавников поливинилхлоридных, нарукавников виниловых и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Средства индивидуальной защиты, указанные в скобках, взаимозаменяемы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ом или иным уполномоченным работниками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В зависимости от условий труда работникам могут дополнительно выдавать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рук от истирания – перчатки трикотажные или рукавицы комбинирован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лица от воздействия твердых частиц, брызг жидкостей и расплавленного металла, ультрафиолетового и инфракрасного излучений, слепящей яркости света, радиоволн СВЧ-диапазона – защитные щитки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щиты органов дыхания от пыли, дыма, паров и газов – респираторы или противогазы со сроком носки до износ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Классификация (маркировка) средств индивидуальной защиты по защитным свойствам осуществля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органов зрения по ГОСТ 12.4.013-85 «Система стандартов безопасности труда. Очки защитные. Общие технические условия», утвержденному постановлением Государственного комитета СССР по стандартам от 13 мая 1985 г. № 1336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редств защиты лица по ГОСТ 12.4.023-84 «Система стандартов безопасности труда. Щитки защитные лицевые. Общие технические требования и методы контроля», утвержденному постановлением Государственного комитета СССР по стандартам от 23 ноября 1984 г. № 3970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дежды специальной, обуви специальной и средств защиты рук по ГОСТ 12.4.103-83 «Система стандартов безопасности труда. Одежда специальная защитная, средства индивидуальной защиты ног и рук. Классификация», утвержденному постановлением Государственного комитета СССР по стандартам от 17 декабря 1983 г. № 6082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фильтрующих средств индивидуальной защиты органов дыхания п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1-2006 «Средства индивидуальной защиты органов дыхания. Полумаски фильтрующие для защиты от аэрозолей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2-2006 «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Б ГОСТ Р 12.4.193-2006 «Средства индивидуальной защиты органов дыхания. Фильтры противогазовые и комбинированные. Общие технические условия», утвержденному постановлением Комитета по стандартизации, метрологии и сертификации при Совете Министров Республики Беларусь от 13 января 2006 г. № 3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1:00Z</dcterms:created>
  <dc:creator>Admin</dc:creator>
  <dc:description/>
  <cp:keywords/>
  <dc:language>en-US</dc:language>
  <cp:lastModifiedBy>Admin</cp:lastModifiedBy>
  <dcterms:modified xsi:type="dcterms:W3CDTF">2011-03-04T18:52:00Z</dcterms:modified>
  <cp:revision>1</cp:revision>
  <dc:subject/>
  <dc:title>ПОСТАНОВЛЕНИЕ МИНИСТЕРСТВА ТРУДА И СОЦИАЛЬНОЙ ЗАЩИТЫ РЕСПУБЛИКИ БЕЛАРУСЬ</dc:title>
</cp:coreProperties>
</file>