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ноября 2006 г. № 142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производством лекарственных средств и изделий медицинского назначения для использования в медицинских целях и ветеринарии</w:t>
      </w:r>
    </w:p>
    <w:p>
      <w:pPr>
        <w:pStyle w:val="Normal"/>
        <w:widowControl w:val="false"/>
        <w:autoSpaceDE w:val="false"/>
        <w:ind w:left="10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615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Республики Беларусь от 1 сентября 2008 г. № 13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 8/19540 от 30.09.2008 г.) &lt;W20819540&gt;</w:t>
      </w:r>
    </w:p>
    <w:p>
      <w:pPr>
        <w:pStyle w:val="Normal"/>
        <w:widowControl w:val="false"/>
        <w:autoSpaceDE w:val="false"/>
        <w:ind w:left="1140"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Положения о Министерстве труда и социальной защиты Республики Беларусь, утвержденн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Совета Министров Республики Беларусь от 31 октября 2001 г. № 158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Вопросы Министерства труда и социальной защиты Республики Беларусь», в редакции постановления Совета Министров Республики Беларусь от 7 февраля 2005 г. № 127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ые отраслевые норм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бесплатной выдачи средств индивидуальной защиты работникам, занятым производством лекарственных средств и изделий медицинского назначения для использования в медицинских целях и ветеринарии (далее – Типовые отраслевые нормы),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6"/>
      </w:tblGrid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11.200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финансов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11.2006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сельского </w:t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.В.Рус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11.200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 Белорусского</w:t>
              <w:br/>
              <w:t>государственного концерна</w:t>
              <w:br/>
              <w:t>по производству и реализации</w:t>
              <w:br/>
              <w:t>фармацевтической и</w:t>
              <w:br/>
              <w:t>микробиологической продукци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М.Череп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4.11.20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11.2006 № 142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_Заг_Прил"/>
      <w:bookmarkEnd w:id="4"/>
      <w:r>
        <w:rPr/>
        <w:t>ТИПОВЫЕ ОТРАСЛЕВЫЕ НОРМЫ</w:t>
        <w:br/>
        <w:t>бесплатной выдачи средств индивидуальной защиты работникам, занятым производством лекарственных средств и изделий медицинского назначения для использования в медицинских целях и ветеринари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5"/>
        <w:gridCol w:w="2245"/>
        <w:gridCol w:w="2714"/>
        <w:gridCol w:w="1403"/>
        <w:gridCol w:w="1591"/>
      </w:tblGrid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рофессии, должности по ОКРБ 006-9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1</w:t>
              <w:br/>
              <w:t>ПРОИЗВОДСТВО ИНЪЕКЦИОННЫХ РАСТВОРОВ В АМПУЛАХ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0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обессоливания вод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костюм для защиты от кислот с кислотозащитной пропиткой (халат для защиты от кислот с кислотозащитной пропитко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астворами кислот и щелочей</w:t>
              <w:br/>
              <w:t xml:space="preserve">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хлопков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хлопков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хлопков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очистки сточных вод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ерегонк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защиты от статического электричества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2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регенераци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защиты от статического электричества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6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фильтраци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(халат хлопчатобумажный)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9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пайщик ампу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защиты от статического электричеств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 и С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жидкими веществами 1-го и 2-го класса опасности или красящ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9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бужей и катетер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(напальчник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6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олнитель ампу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(халат хлопчатобумажный)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1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йтрализаторщ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7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 ампул и трубо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5"/>
        <w:gridCol w:w="2245"/>
        <w:gridCol w:w="2714"/>
        <w:gridCol w:w="1403"/>
        <w:gridCol w:w="1591"/>
      </w:tblGrid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0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ве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2</w:t>
              <w:br/>
              <w:t>ПРОИЗВОДСТВО МАЗЕЙ, ПАСТ, ГЕЛЕЙ, КРЕМОВ, НАСТОЕК, ЭКСТРАКТОВ И РАСТВОРОВ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3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окисле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молескина с кислотозащитной пропиткой (халат для защиты от кислот из молескина с кислотозащитной пропиткой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антистатической полиэфирно-хлопков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антистатической полиэфирно-хлопков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хлопков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астворами кислот и щелочами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щелочезащит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ерколяци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95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риготовления медицинских масс и маз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веществами 1-го и 2-го класса опасности или красящими хим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4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синтез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5"/>
        <w:gridCol w:w="2245"/>
        <w:gridCol w:w="2714"/>
        <w:gridCol w:w="1403"/>
        <w:gridCol w:w="1591"/>
      </w:tblGrid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3</w:t>
              <w:br/>
              <w:t>ПРОИЗВОДСТВО ТАБЛЕТИРОВАННЫХ ФОРМ (ГРАНУЛЯТОВ, ДРАЖЕ, КАПСУЛ, ТАБЛЕТОК)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5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анулировщ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евмошлем (пневмомаска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веществами 1-го и 2-го класса опасности или красящими химическими веществами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драж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евмошлем (пневмомаска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-таблетировщ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евмошлем (пневмомаска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веществами 1-го и 2-го класса опасности или красящими химическими веществами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4</w:t>
              <w:br/>
              <w:t>ПРОИЗВОДСТВО ВЫСОКООЧИЩЕННЫХ АМИНОКИСЛОТ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5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выпарива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кристаллизац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7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средоваре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9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сушк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5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ферментации препаратов биосинтез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0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экстрагирова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5</w:t>
              <w:br/>
              <w:t>ПРОИЗВОДСТВО ИНФУЗИОННЫХ, ИНЪЕКЦИОННЫХ РАСТВОРОВ В СТЕКЛЯННОЙ ИЛИ ПОЛИМЕРНОЙ ТАРЕ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ключе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5"/>
        <w:gridCol w:w="2245"/>
        <w:gridCol w:w="2714"/>
        <w:gridCol w:w="1403"/>
        <w:gridCol w:w="1591"/>
      </w:tblGrid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8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рузчик-выгрузч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4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наполнения шприц-тюбик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(халат хлопчатобумажный) или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санитарной обработке бокса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галоши резиновые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69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ливщик стерильных раствор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санитарной обработке бокса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галоши резиновые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нутри аппаратов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хлопчатобумажной ткани с водоотталкивающей пропитк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6</w:t>
              <w:br/>
              <w:t>ПРОИЗВОДСТВО УПАКОВОК ЛЕКАРСТВЕННЫХ СРЕДСТВ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2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ьван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молескина с кислотозащитной пропиткой (халат для защиты от кислот из молескина с кислотозащитной пропиткой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молескина с кислотозащитной пропитк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1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тонажн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4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высекально-штамповочных маши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3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резальных маши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сшивальной машин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4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 глубокой печат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6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 плоской печат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73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 флексографической печат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6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щик на машинах и агрегатах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8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вильщ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молескина с кислотозащитно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молескина с кислотозащитно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5"/>
        <w:gridCol w:w="2245"/>
        <w:gridCol w:w="2714"/>
        <w:gridCol w:w="1403"/>
        <w:gridCol w:w="1591"/>
      </w:tblGrid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мповщ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7</w:t>
              <w:br/>
              <w:t>ПРОИЗВОДСТВО ИЗДЕЛИЙ МЕДИЦИНСКОГО НАЗНАЧЕНИЯ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75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риготовления зубоврачебных материал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Костюм хлопчатобумажный (2 штук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5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ладчик хирургического шовного материал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Костюм хлопчатобумажный (2 штук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2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искусственных зуб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Костюм хлопчатобумажный (2 штук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кетгу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Костюм хлопчатобумажный (2 штук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06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продуктов, материалов, полуфабрикатов и изделий медицинского назначе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Костюм хлопчатобумажный (2 штук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1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вильщ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из молескина с огнезащитной отделкой и защитными накладкам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козырьковые со светофильтрами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7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 перевязочных материал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Костюм хлопчатобумажный (2 штук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1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смесей и масс медицинского назначе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Костюм хлопчатобумажный (2 штук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6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 сырь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2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2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перевязочных материал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Костюм хлопчатобумажный (2 штук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13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овщик медицинских препаратов, полуфабрикатов и издел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занятости в производстве изделий медицинского назначения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2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5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ифовщик медицинских издел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Костюм хлопчатобумажный (2 штук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Б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А 8</w:t>
              <w:br/>
              <w:t>ОБЩИЕ ПРОФЕССИИ И ДОЛЖНОСТИ РАБОТНИКОВ, ЗАНЯТЫХ ПРОИЗВОДСТВОМ ЛЕКАРСТВЕННЫХ СРЕДСТВ ДЛЯ ИСПОЛЬЗОВАНИЯ В МЕДИЦИНСКИХ ЦЕЛЯХ И ВЕТЕРИНАРИИ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8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гидролиз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(халат хлопчатобумажный)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астворами кислот и щелочей</w:t>
              <w:br/>
              <w:t xml:space="preserve">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защиты от кислот (халат для защиты от кислот)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десорбци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8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ионообме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перекисью водорода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из полимерных материалов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8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охлажде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07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ереработки отходов химического производств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2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одготовки сырья и отпуска полуфабрикатов и продукци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рупногабаритной таро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5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или с красящими, жирны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ж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створами кислот и щелоч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с кислотозащитной пропиткой (халат для защиты от кислот с кислотозащитной пропитко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из полиэфирно-вискоз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 и С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2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риготовления стерильных раствор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 костюм из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веществами 1-го и 2-го класса опасности или красящими хим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из полиэфирно-вискоз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 и С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29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риготовления химических раствор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защиты от статического электричества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 (халат из антистатической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з материалов, исключающих образование иск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мойке ампул и посуды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перекисью водорода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из полимерных материало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веществами 1-го и 2-го класса опасности или красящими хим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3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риготовления эмульси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веществами 1-го и 2-го класса опасности или красящими хим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5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роизводства бактерийных препарат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69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производства ферментов и плазмозаменяющих препарат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веществами 1-го и 2-го класса опасности или красящими хим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5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смешива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5"/>
        <w:gridCol w:w="2245"/>
        <w:gridCol w:w="2714"/>
        <w:gridCol w:w="1403"/>
        <w:gridCol w:w="1591"/>
      </w:tblGrid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7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стерилизац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  <w:br/>
              <w:t>или костюм из полиэфирно-вискозной ткан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 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</w:t>
              <w:br/>
              <w:t xml:space="preserve">(чистых) зонах типов А, В, С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40" w:hanging="0"/>
              <w:jc w:val="both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Приложение дополнено позицией 63[1]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постановлением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Министерства труда и социальной защиты Республики Беларусь от 1 сентября 2008 г. № 130 (зарегистрировано в Национальном реестре - № 8/19540 от 30.09.2008 г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40" w:hanging="0"/>
              <w:jc w:val="both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4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установки опытного производст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5"/>
        <w:gridCol w:w="2245"/>
        <w:gridCol w:w="2714"/>
        <w:gridCol w:w="1403"/>
        <w:gridCol w:w="1591"/>
      </w:tblGrid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0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 широкого профиля химико-фармацевтических препара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 костюм из полиэфирно-вискозной ткани</w:t>
              <w:br/>
              <w:t xml:space="preserve">Головной убор из хлопчатобумажной ткани или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br/>
              <w:t>12</w:t>
              <w:br/>
              <w:br/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пылящими веществами, аэрозолями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галоши резиновые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нутри аппаратов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хлопчатобумажной ткани с водоотталкивающей пропитк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шланговы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, С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астворами кислот и щелочей</w:t>
              <w:br/>
              <w:t xml:space="preserve">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с кислотозащитной пропиткой (халат для защиты от кислот с кислотозащитной пропиткой)</w:t>
              <w:br/>
              <w:t>или фартук прорезиненный кислотощелочестойки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  <w:br/>
              <w:br/>
              <w:br/>
              <w:br/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40" w:hanging="0"/>
              <w:jc w:val="both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Приложение дополнено позицией 64[1]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постановлением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Министерства труда и социальной защиты Республики Беларусь от 1 сентября 2008 г. № 130 (зарегистрировано в Национальном реестре - № 8/19540 от 30.09.2008 г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40" w:hanging="0"/>
              <w:jc w:val="both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3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варщ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клеенчат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клеенчат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 (сапоги войлочные на резиновой подошве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3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рдеробщ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6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(халат хлопчатобумажный) или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или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рупногабаритной тарой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5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еремещении едких, токсических веществ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нутри холодильных установок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7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зировщик медицинских препарат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 костюм из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пылящими веществами, аэрозоля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ампулами (флаконами)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или с красящими, жирны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ж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одготовке тароукупорочных средств, оборудования, помеще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астворами кислот и щелочей</w:t>
              <w:br/>
              <w:t xml:space="preserve">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веществами 1-го и 2-го класса опасности или красящими хим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</w:t>
              <w:br/>
              <w:t>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чистых зо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 и С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0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бильщ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П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6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оолаборант питомника лабораторных животных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 (сапоги войлочные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5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довщ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галош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сапоги войлочные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7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евар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клеенчат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овщик полуфабрикатов медицинских издели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занятости в производстве изделий медицинского назначения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2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74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качества продукции и технологического процесс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для защиты от токсических веществ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3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продукции медицинского назначе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 костюм из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или с красящими, жирны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ж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 и С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6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-микробиолог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халат для защиты от кислот с кислотозащитно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К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 (сапоги войлочные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7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по анализу газов и пыл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халат для защиты от кислот с кислотозащитно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К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08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производства бактерийных препарат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2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 халат для защиты от кислот с кислотозащитно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К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  <w:br/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К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ил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 (сапоги войлочные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 и С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фтер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костюм из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сапоги войлочные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9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моечных маши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полиэфирно-вискоз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2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расфасовочно-упаковочных маши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 костюм из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ил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или с красящими, жирны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ж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ампулами (флаконами)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веществами 1-го и 2-го класса опасности или красящими хим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 и С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4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(халат хлопчатобумажный)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сапоги войлочные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2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йщик посуды и ампу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(халат хлопчатобумажный)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ил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на непромокаем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галоши 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99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автоматических линий и агрегатных станк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3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оборудова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95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технологического оборудова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59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технологических емкостей и тар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3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выдувного полуавтомат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0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моечной установк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этикетировочного станк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7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обный рабочи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пылящ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защиты от атмосферных осадков при выполнении наружных работ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естах, где необходима защита головы,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при работе в местах, где необходима защита головы,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61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ор производства биосинтетических лечебных средст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7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9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щик сырья, полуфабрикатов и готовой продукци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  <w:br/>
              <w:t>Ботинки кожаные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br/>
              <w:br/>
              <w:t>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br/>
              <w:t>9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створами кислот и щелоче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с кислотозащитной пропиткой (халат для защиты от кислот с кислотозащитной пропитко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сапоги войлочные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7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смотрщик продукции медицинского назначе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(халат хлопчатобумажный)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занятости в производстве изделий медицинского назначения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2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44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 по комплексному обслуживанию зданий и сооружени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4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 по стирке и ремонту спецодежд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ределитель рабо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94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24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и обслуживанию перегрузочных маши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26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ткани полиэфирно-вискозн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Мун25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чистке воздуховодов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наружных работах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нутри помещений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47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 по ремонту технологических установо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высоте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(костюм)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класс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5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ремонтн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(халат хлопчатобумажный)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ил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строитель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емонтно-монтажных работ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  <w:br/>
              <w:t>Мун 20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, С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ткани с водоотталкивающей пропиткой или</w:t>
              <w:br/>
              <w:t>костюм влагозащит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  <w:br/>
              <w:br/>
              <w:br/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валяная обувь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6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сантехн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колодцах и тому подобных подземных сооружен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шлангов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 со страховочной веревк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 (костюм влагозащитны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антистатической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антистатической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антистатической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 (халат из антистатической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антистатической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2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щ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ах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7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илизаторщик материалов и препарат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 костюм из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алат из полиэфирно-вискоз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, С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занятости в производстве изделий медицинского назначения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2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приготовлении растворов для химической стерилизаци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1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ировщ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ил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ислотами и щелоч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кислотозащитног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щелоче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мокрых услов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5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щик помещений (производственных, служебных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 костюм из полиэфирно-вискозной ткани</w:t>
              <w:br/>
              <w:t xml:space="preserve">Головной убор из хлопчатобумажной ткани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t>12</w:t>
              <w:br/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лажной уборке помещений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полусапоги резиновые, галоши резиновые, туфли цельнорезин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уборке помещений, где применяются вещества 1-го и 2-го класса опасности или красящие химические вещества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работах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ойлоч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85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ладчик продукции медицинского назначе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веществами 1-го и 2-го класса опасности или красящими хим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</w:t>
              <w:br/>
              <w:t>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занятости в производстве изделий медицинского назначения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2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9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ладчик-упаковщ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 костюм из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ил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красящими или жирны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Нж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упаковке в групповую тару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веществами 1-го и 2-го класса опасности или красящими химическими веществами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и хлопчатобумажные (6 пар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работах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5"/>
        <w:gridCol w:w="2245"/>
        <w:gridCol w:w="2714"/>
        <w:gridCol w:w="1403"/>
        <w:gridCol w:w="1591"/>
      </w:tblGrid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2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емпелевщик этикето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9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, С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антистатической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антистатической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антистатической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антистатической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40" w:hanging="0"/>
              <w:jc w:val="both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Приложение дополнено позицией 113[1]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постановлением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Министерства труда и социальной защиты Республики Беларусь от 1 сентября 2008 г. № 130 (зарегистрировано в Национальном реестре - № 8/19540 от 30.09.2008 г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40" w:hanging="0"/>
              <w:jc w:val="both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3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 (халат из антистатической полиэфирно-вискозной ткан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61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антистатической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антистатической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антистатической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 (халат из антистатической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антистатической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27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олог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27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охим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29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теринарный врач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выполнении работ по вскрытию и диагностическим исследованиям животных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работах в неотапливаемых помещениях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ах в мокрых условиях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42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ач-специалис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73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82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механ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03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технолог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10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энергет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6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85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виварие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  <w:br/>
              <w:t>халат из полиэфирно-вискоз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  <w:br/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07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складо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2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центральным складо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(валяная обувь на резиновой подошве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16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конструктор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1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лаборан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2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механи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3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микробиолог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9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качеств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96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комплектации оборудования и материал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297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контрольно-измерительным приборам и автоматике (КИПиА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1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метрологи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(халат хлопчатобумажный)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ый период года на наружных работах и работах в неотапливаемых помещениях дополнительно: 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ойлочные на резинов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5"/>
        <w:gridCol w:w="2245"/>
        <w:gridCol w:w="2714"/>
        <w:gridCol w:w="1403"/>
        <w:gridCol w:w="1591"/>
      </w:tblGrid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5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рганизации труд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класс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5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хране окружающей среды (эколог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полусапоги резиновые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6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охране труд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полусапоги резиновые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7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пожарной безопасност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полусапоги резиновые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38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подготовке производст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0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ремонт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(халат хлопчатобумажный) или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  <w:br/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2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стандартизаци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4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техническому надзо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4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 по транспорт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7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программист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ткан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7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проектировщ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электрон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0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 ил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0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энергет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5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аборант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 халат для защиты от кислот с кислотозащитной пропитко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К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  <w:br/>
              <w:br/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костюм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или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токсическими веществами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утепленные (сапоги войлочные на резиновой подошве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условиях перехода из изолированных (чистых) зон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почки кожаные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ых (чистых) зонах типов А, В и С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6 комплекто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40" w:hanging="0"/>
              <w:jc w:val="both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Приложение дополнено позицией 151[1]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постановлением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Министерства труда и социальной защиты Республики Беларусь от 1 сентября 2008 г. № 130 (зарегистрировано в Национальном реестре - № 8/19540 от 30.09.2008 г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40" w:hanging="0"/>
              <w:jc w:val="both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8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астворами кислот и щелочами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молескина с кислотозащитной пропиткой (халат для защиты от кислот из молескина с кислотозащитной пропиткой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26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контрольный (участка, цеха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(халат хлопчатобумажный)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31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контрольно-измерительным приборам и средствам автоматик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71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технологического оборудова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8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по ремонту электрооборудова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(халат хлопчатобумажный) или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антистатической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антистатической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антистатической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вискозной ткани (халат из антистатической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на антистатической подошв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1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смен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выдаче сырья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,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участк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3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цех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1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 цех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ая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1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кробиолог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клеенчат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4 комплекта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бюро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702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бюро организации труда и заработной платы цех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5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лаборатори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55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лаборатории контрольно-измерительных приборов и средств автоматик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защиты от статического электричества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антистатической полиэфирно-хлопковой ткани (халат из антистатической полиэфирно-хлопков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антистатической полиэфирно-хлопков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8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88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капитального строительства (технического перевооружения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9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материально-технического снабже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89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охраны труд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0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сбыт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технического контрол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храны объекта (участка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  <w:br/>
              <w:t>или 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26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(заведующий) планово-экономического отдел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6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производств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69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производственного отдела (по бурению, по строительству и эксплуатации дорог и др.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служб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смен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7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технического отдел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4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установки (буровой, газо-бензиновой, кислородной, обогатительной, регенерационной углекислотной и др.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участк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1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(заведующий) химической лаборатори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2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2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изор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астворами кислот и щелочами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молескина с кислотозащитной пропиткой (халат для защиты от кислот из молескина с кислотозащитной пропиткой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5"/>
        <w:gridCol w:w="2245"/>
        <w:gridCol w:w="2714"/>
        <w:gridCol w:w="1403"/>
        <w:gridCol w:w="1591"/>
      </w:tblGrid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60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76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1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бельщ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93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из хлопчатобумажной ткани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1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 по труд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3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6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условиях перехода из изолированных (чистых) зон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ых (чистых) зонах типов А, В и С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-капюшон из полиэфирно-вискозной ткани (4 штук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ка защитная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15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етч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17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мацевт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(халат хлопчатобумажный)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из хлопчатобумажной ткани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в изолированной (чистой) зоне типа D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 работе с растворами кислот и щелочей дополнительно: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с кислотозащитной пропиткой (халат для защиты от кислот с кислотозащитной пропиткой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(Г)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40" w:hanging="0"/>
              <w:jc w:val="both"/>
              <w:rPr/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Приложение дополнено позицией 191[1]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постановлением</w:t>
            </w: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Министерства труда и социальной защиты Республики Беларусь от 1 сентября 2008 г. № 130 (зарегистрировано в Национальном реестре - № 8/19540 от 30.09.2008 г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40" w:hanging="0"/>
              <w:jc w:val="both"/>
              <w:rPr>
                <w:rFonts w:ascii="Courier New" w:hAnsi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808080"/>
                <w:sz w:val="20"/>
                <w:szCs w:val="20"/>
                <w:lang w:val="en-U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80808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2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 xml:space="preserve">(халат хлопчатобумажный) или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молескина с кислотозащитной пропитк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токсическими веществами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токсических веществ (халат для защиты от токсических веществ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аЯт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Ят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полусапоги резиновые)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63"/>
        <w:gridCol w:w="2314"/>
        <w:gridCol w:w="2797"/>
        <w:gridCol w:w="1447"/>
        <w:gridCol w:w="1351"/>
      </w:tblGrid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17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маколог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и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ил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клеенчатый с нагруднико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37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ономист по труд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изолированной (чистой) зоне типа D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олиэфирно-вискозной ткани (халат из полиэфирно-вискозной ткан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олиэфирно-вискозной ткан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хилы из полиэфирно-вискозной ткани с непромокаемой подошво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38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кспедитор по перевозке груз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(костюм) хлопчатобума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" w:name="CA0_ПРЛ__1_П_1_4"/>
      <w:bookmarkEnd w:id="5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труда Республики Беларусь от 28 мая 1999 г. № 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ю руководителя, на которого возлагаются должностные обязанности соответствующего руководителя в случае временного его отсутствия (отпуска, болезни, увольнения и прочего), а также выполнение определенных работ по управлению организацией (подразделением) или обеспечению ее деятельности, выдаются средства индивидуальной защиты, предусмотренные в настоящих Типовых отраслевых нормах, для соответствующего руководител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2_5"/>
      <w:bookmarkEnd w:id="6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молескина, хлопчатобумажной, полиэфирно-вискозной, антистатической полиэфирно-хлопковой тканей на спец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 зависимости от специфики производства, характера и условий труда на комбинезон, халат и брюки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лата и брюк в зависимости от специфики производства, характера и условий труда на костюм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клеенчатого с нагрудником и фартука прорезиненн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в зависимости от специфики производства, характера и условий труда на сапоги кирзовые, полуботинки кожаные, туфл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почек кожаных в зависимости от специфики производства, характера и условий труда на ботинки кожаные, полуботинки кожаные, туфл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с защитным носком в зависимости от специфики производства, характера и условий труда на полусапоги кожаные с защитным носком, полуботинки кожаные с защитным носк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резиновых на сапоги поливинилхлоридные или сапоги из других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на рукавицы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резиновых на перчатки из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и перчаток хлопчатобумажных на перчатк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ов клеенчатых и нарукавников прорезиненных на нарукавники из других тканей и материалов, 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3_6"/>
      <w:bookmarkEnd w:id="7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4_7"/>
      <w:bookmarkEnd w:id="8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ным комитет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5_8"/>
      <w:bookmarkEnd w:id="9"/>
      <w:r>
        <w:rPr>
          <w:rFonts w:cs="Courier New" w:ascii="Courier New" w:hAnsi="Courier New"/>
          <w:color w:val="000000"/>
          <w:sz w:val="20"/>
          <w:szCs w:val="20"/>
        </w:rPr>
        <w:t>5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о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6_9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ми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7_10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механических повреждений, воды и электрического тока – каска защитная со сроком носки дежурна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, нарукавник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при контакте с лекарственными субстанциями – перчатки хирургически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истирания, порезов – перчатки трикотаж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 – сапоги резиновые, галош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 – защитные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ыли, дыма, паров и газов – респираторы или противогазы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падения с высоты – пояс предохранительный со сроком носки до износа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8_12"/>
      <w:bookmarkEnd w:id="12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осуществляе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средств защиты органов зрения по ГОСТ 12.4.013-85 «Система стандартов безопасности труда. Очки защитные. Общие технические условия», утвержденному постановлением Государственного комитета СССР по стандартам от 13 мая 1985 г. № 1336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средств защиты лица по ГОСТ 12.4.023-84 «Система стандартов безопасности труда. Щитки защитные лицевые. Общие технические требования и методы контроля», утвержденному постановлением Государственного комитета СССР по стандартам от 23 ноября 1984 г. № 3970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одежды специальной, обуви специальной и средств защиты рук по ГОСТ 12.4.103-83 «Система стандартов безопасности труда. Одежда специальная защитная, средства индивидуальной защиты ног и рук. Классификация», утвержденному постановлением Государственного комитета СССР по стандартам от 17 декабря 1983 г. № 6082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фильтрующих средств индивидуальной защиты органов дыхания по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1-2006 «Средства индивидуальной защиты органов дыхания. Полумаски фильтрующие для защиты от аэрозолей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2-2006 «Средства индивидуальной защиты органов дыхания. Полумаски фильтрующие с клапанами вдоха и несъемными противогазовыми и (или) комбинированными фильтрами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3-2006 «Средства индивидуальной защиты органов дыхания. Фильтры противогазовые и комбинированные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РЛ__1_П_9_13"/>
      <w:bookmarkEnd w:id="13"/>
      <w:r>
        <w:rPr>
          <w:rFonts w:cs="Courier New" w:ascii="Courier New" w:hAnsi="Courier New"/>
          <w:color w:val="000000"/>
          <w:sz w:val="20"/>
          <w:szCs w:val="20"/>
        </w:rPr>
        <w:t>9. Типы чистых (изолированных) зон определяются согласно СТБ 1435-2004 «Производство лекарственных средств. Надлежащая производственная практика (GMP)», утвержденному постановлением Комитета по стандартизации, метрологии и сертификации при Совете Министров Республики Беларусь от 2 января 2004 г. № 2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зависимости от специфики производства, характера и условий труда допускается неприменение нательного белья в чистой (изолированной) зоне типа С, бахил из полиэфирно-вискозной ткани с непромокаемой подошвой в чистой (изолированной) зоне типа D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использование одноразовой специальной одежды, предназначенной для работы в изолированных (чистых) зонах, согласно требованиям нормативных правовых актов, технических нормативных правовых актов, содержащих требования к производству лекарственны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7:00Z</dcterms:created>
  <dc:creator>Admin</dc:creator>
  <dc:description/>
  <cp:keywords/>
  <dc:language>en-US</dc:language>
  <cp:lastModifiedBy>Admin</cp:lastModifiedBy>
  <dcterms:modified xsi:type="dcterms:W3CDTF">2011-03-04T18:38:00Z</dcterms:modified>
  <cp:revision>1</cp:revision>
  <dc:subject/>
  <dc:title>ПОСТАНОВЛЕНИЕ МИНИСТЕРСТВА ТРУДА И СОЦИАЛЬНОЙ ЗАЩИТЫ РЕСПУБЛИКИ БЕЛАРУСЬ</dc:title>
</cp:coreProperties>
</file>