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 января 1998 г. № 1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 ПРЕДПРИЯТ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ОРГОВЛИ И ОБЩЕСТВЕННОГО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постановлением Министерства труда Республики Беларусь и других министерств от 5 июня 1995 г. № 52\23\30\7\8 и утвержденным Планом отраслевых научно-исследовательских работ и проектов (НИРиП) на 1997-1998 гг. (п.6) приказываю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согласованные с Министерством труда Республики Беларусь "Типовые отраслевые нормы бесплатной выдачи средств индивидуальной защиты работникам предприятий торговли и общественного питания" и ввести их в действие с 15 февраля 1998 г. на предприятиях торговли и общественного питания республики независимо от форм собственности и ведомственной подчиненности (прилагаютс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Региональным органам управления торговли довести указанные Типовые отраслевые нормы до всех подведомственных предприятий и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 Признать утратившими силу Типовые отраслевые нормы бесплатной выдачи специальной одежды, специальной обуви и других средств индивидуальной защиты рабочим и служащим, утвержденные постановлением Госкомитета СССР по труду и социальным вопросам и Президиума ВЦСПС от 20 февраля 1980 г. № 43\П-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4_4"/>
      <w:bookmarkEnd w:id="3"/>
      <w:r>
        <w:rPr>
          <w:rFonts w:cs="Courier New" w:ascii="Courier New" w:hAnsi="Courier New"/>
          <w:color w:val="000000"/>
          <w:sz w:val="20"/>
          <w:szCs w:val="20"/>
        </w:rPr>
        <w:t>4. Управлению новых технологий, инвестиций и материально-технического обеспечения (Хващевский) включить в Отраслевой реестр действующих правил, норм, стандартов и других нормативных актов по охране труда "Типовые отраслевые нормы бесплатной выдачи средств индивидуальной защиты работникам предприятий торговли и общественного питания"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5_5"/>
      <w:bookmarkEnd w:id="4"/>
      <w:r>
        <w:rPr>
          <w:rFonts w:cs="Courier New" w:ascii="Courier New" w:hAnsi="Courier New"/>
          <w:color w:val="000000"/>
          <w:sz w:val="20"/>
          <w:szCs w:val="20"/>
        </w:rPr>
        <w:t>5. Контроль за исполнением настоящего приказа возложить на управление новых технологий, инвестиций и материально-технического обеспечения (Хващевски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П.А.КОЗ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                 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ь                                      Приказ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а труда                                   торгов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    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.И.Селедевский                                  29.01.1998 №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.12.199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Отраслевые нормы бесплатной выдачи средст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предприятий торгов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бщественного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┬──────────────┬──────────────────────────────┬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офессия   │Средства индивидуальной защиты│Срок носки в м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/п│  и должность │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┼──────────────┼──────────────────────────────┼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   2      │              3               │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┴──────────────┴──────────────────────────────┴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6"/>
      <w:bookmarkEnd w:id="5"/>
      <w:r>
        <w:rPr>
          <w:rFonts w:cs="Courier New" w:ascii="Courier New" w:hAnsi="Courier New"/>
          <w:color w:val="000000"/>
          <w:sz w:val="20"/>
          <w:szCs w:val="20"/>
        </w:rPr>
        <w:t>1.  Аккумуляторщик  Костюм хлопчатобумажный с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 дл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раствор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до 2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из шинельного сукна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шерстяной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эфирной ткани) для защит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растворов с массовой до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 более 2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Аппаратчик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а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вести         Фартук резиновый с      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3.  Аппаратчик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чис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очных вод     Сапоги резиновые или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Аппаратчик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л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глекислоты     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6" w:name="CA0_П_5_7"/>
      <w:bookmarkEnd w:id="6"/>
      <w:r>
        <w:rPr>
          <w:rFonts w:cs="Courier New" w:ascii="Courier New" w:hAnsi="Courier New"/>
          <w:color w:val="000000"/>
          <w:sz w:val="20"/>
          <w:szCs w:val="20"/>
        </w:rPr>
        <w:t>5.  Арматурщик    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 Архивариус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вискозно-лавса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7_8"/>
      <w:bookmarkEnd w:id="7"/>
      <w:r>
        <w:rPr>
          <w:rFonts w:cs="Courier New" w:ascii="Courier New" w:hAnsi="Courier New"/>
          <w:color w:val="000000"/>
          <w:sz w:val="20"/>
          <w:szCs w:val="20"/>
        </w:rPr>
        <w:t>7.  Бетонщик  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брезентовая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брезентовые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броинструм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аковат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 Брошюровщик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 Весовщик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0. Водитель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моби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вупал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управлении автомобил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ягачом, автокраном и т.д.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ой кабино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автобус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гковом автомобиле выд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вместо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Водителям всех автомобилей, работающих на этилированном бензине, на время работы на линии дополнительно выд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с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рвиниловые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1. Водитель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грузч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бины или с откры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бино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2. Водитель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электро-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тележки     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, не имеющих закры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бин,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Возчик 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ват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Вулканизаторщик Полукомбинезон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ли 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1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5_9"/>
      <w:bookmarkEnd w:id="8"/>
      <w:r>
        <w:rPr>
          <w:rFonts w:cs="Courier New" w:ascii="Courier New" w:hAnsi="Courier New"/>
          <w:color w:val="000000"/>
          <w:sz w:val="20"/>
          <w:szCs w:val="20"/>
        </w:rPr>
        <w:t>15. Газосварщик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Гальваник       Халат или костюм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 Гардеробщик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. Генераторщик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цетиле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газосвароч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вместо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9_10"/>
      <w:bookmarkEnd w:id="9"/>
      <w:r>
        <w:rPr>
          <w:rFonts w:cs="Courier New" w:ascii="Courier New" w:hAnsi="Courier New"/>
          <w:color w:val="000000"/>
          <w:sz w:val="20"/>
          <w:szCs w:val="20"/>
        </w:rPr>
        <w:t>19. Грузчик         1.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грузке и выгрузк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угля, песка, кокса, торф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пылящих груз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кислот и едких веще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лесо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кани с водоотталкивающе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прочих грузов и 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брезентовая или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ми наколе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рукавицы 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лечники     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спинники     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Всем грузчикам, работающим на наружных работах, зимой выдаются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Дворник 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ную обувь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21_11"/>
      <w:bookmarkEnd w:id="10"/>
      <w:r>
        <w:rPr>
          <w:rFonts w:cs="Courier New" w:ascii="Courier New" w:hAnsi="Courier New"/>
          <w:color w:val="000000"/>
          <w:sz w:val="20"/>
          <w:szCs w:val="20"/>
        </w:rPr>
        <w:t>21. Жестянщик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22_12"/>
      <w:bookmarkEnd w:id="11"/>
      <w:r>
        <w:rPr>
          <w:rFonts w:cs="Courier New" w:ascii="Courier New" w:hAnsi="Courier New"/>
          <w:color w:val="000000"/>
          <w:sz w:val="20"/>
          <w:szCs w:val="20"/>
        </w:rPr>
        <w:t>22. Закальщик       Куртка хлопчатобумажная на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ороженого     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. Закройщик       Фартук хлопчатобумажный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24_13"/>
      <w:bookmarkEnd w:id="12"/>
      <w:r>
        <w:rPr>
          <w:rFonts w:cs="Courier New" w:ascii="Courier New" w:hAnsi="Courier New"/>
          <w:color w:val="000000"/>
          <w:sz w:val="20"/>
          <w:szCs w:val="20"/>
        </w:rPr>
        <w:t>24. Заточник        При выполнении работ сух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 на станках, точи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диск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втоматах и вручную с водо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кани с 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. Изготовитель    На чистке корнеплод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ищ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  Фартук прорезин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мойке картоф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. Изготовитель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рафар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шкал            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пл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. Изолировщик-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леноч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. Изолировщик на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ермоизоля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брезентовые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 ват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бо перчатки резинов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икотажной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. Изолировщик на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идроизоля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брезентовые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 ват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рукавицы кислотозащит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бо перчатки резинов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икотажной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н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. Исполнитель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художеств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формительских  Бере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ихлорвиниловые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или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мас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. Испытатель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виг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. Испытатель на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ерметич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с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. Каменщик        Комбинезон или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наладонни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- Т 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34_14"/>
      <w:bookmarkEnd w:id="13"/>
      <w:r>
        <w:rPr>
          <w:rFonts w:cs="Courier New" w:ascii="Courier New" w:hAnsi="Courier New"/>
          <w:color w:val="000000"/>
          <w:sz w:val="20"/>
          <w:szCs w:val="20"/>
        </w:rPr>
        <w:t>34. Кладовщик       При выполнении постоя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овщик   работы на склад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горючих и смаз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 лаков, красо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резиновые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кислот, щелочей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ка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металла, угля, леса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ядохимикатов и мин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обр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из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прочих товаров, 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. Клеевар 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постоянной работ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моляными кле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хал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36. Контролер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таллов,       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изделий       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и в ост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ремя год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. Контролер       Халат хлопчатобумажный ил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электро-        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онта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т           Фартук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. Конюх           Костюм вискозно-лавсановый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. Копировщик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форм            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. Корректировщик  Халат хлопчатобумажный 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анн            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цианистых ванн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41_15"/>
      <w:bookmarkEnd w:id="14"/>
      <w:r>
        <w:rPr>
          <w:rFonts w:cs="Courier New" w:ascii="Courier New" w:hAnsi="Courier New"/>
          <w:color w:val="000000"/>
          <w:sz w:val="20"/>
          <w:szCs w:val="20"/>
        </w:rPr>
        <w:t>41. Кровельщик      На работах по ст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лям, по рул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лям и по кров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штучных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нятый на жесткой кров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работах по рул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лям и по кровлям из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тучных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нятый на мягкой кров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брезентовые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брезентовые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 ват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42_16"/>
      <w:bookmarkEnd w:id="15"/>
      <w:r>
        <w:rPr>
          <w:rFonts w:cs="Courier New" w:ascii="Courier New" w:hAnsi="Courier New"/>
          <w:color w:val="000000"/>
          <w:sz w:val="20"/>
          <w:szCs w:val="20"/>
        </w:rPr>
        <w:t>42. Кузнец на  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олотах        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прессах       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гладким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хом и металлически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. Кузнец ручной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режки шерстяные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44_17"/>
      <w:bookmarkEnd w:id="16"/>
      <w:r>
        <w:rPr>
          <w:rFonts w:cs="Courier New" w:ascii="Courier New" w:hAnsi="Courier New"/>
          <w:color w:val="000000"/>
          <w:sz w:val="20"/>
          <w:szCs w:val="20"/>
        </w:rPr>
        <w:t>44. Кузнец-         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штамповщик      искр, брызг расплавленно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гладким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хом и металлически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. Кухонный        Рукавицы комбинированные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. Лаборант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олодн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ирзовые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. Лебедч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. Лифтер  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9. Литейщик на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ах для     от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итья    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д д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0. Маляр     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реднодействующими крас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ле и выс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войлочные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ульвериза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1. Мастер  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ирзовые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крых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52_18"/>
      <w:bookmarkEnd w:id="17"/>
      <w:r>
        <w:rPr>
          <w:rFonts w:cs="Courier New" w:ascii="Courier New" w:hAnsi="Courier New"/>
          <w:color w:val="000000"/>
          <w:sz w:val="20"/>
          <w:szCs w:val="20"/>
        </w:rPr>
        <w:t>52. Машинист      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ных   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 или 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53_19"/>
      <w:bookmarkEnd w:id="18"/>
      <w:r>
        <w:rPr>
          <w:rFonts w:cs="Courier New" w:ascii="Courier New" w:hAnsi="Courier New"/>
          <w:color w:val="000000"/>
          <w:sz w:val="20"/>
          <w:szCs w:val="20"/>
        </w:rPr>
        <w:t>53. Машинист        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кочегар)       котельной, работ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       на минеральном топли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меха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грузке и на жид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пли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котельн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дком топли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, работ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твердом минер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пливе при ру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грузк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, работ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дровах и других ви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пли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, работ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газ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4. Машинист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выш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утепленные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5. Машинист крана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крановщик)     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ис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экскаватора     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ульдозера      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6. Машинист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со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  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7. Машинист  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холодильных     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нут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олодильных установо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барокамер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8. Машинист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9. Медник 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      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0. Мойщик посуды   Фартук прорезиненный с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мойке кот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1. Монтажник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прорезиненн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 Наборщик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ручну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бор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 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63_20"/>
      <w:bookmarkEnd w:id="19"/>
      <w:r>
        <w:rPr>
          <w:rFonts w:cs="Courier New" w:ascii="Courier New" w:hAnsi="Courier New"/>
          <w:color w:val="000000"/>
          <w:sz w:val="20"/>
          <w:szCs w:val="20"/>
        </w:rPr>
        <w:t>63. Наждачник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4. Наладчик на     Полукомбинезон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ых       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65_21"/>
      <w:bookmarkEnd w:id="20"/>
      <w:r>
        <w:rPr>
          <w:rFonts w:cs="Courier New" w:ascii="Courier New" w:hAnsi="Courier New"/>
          <w:color w:val="000000"/>
          <w:sz w:val="20"/>
          <w:szCs w:val="20"/>
        </w:rPr>
        <w:t>65. Наладчик        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узнечно-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есового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гладким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х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6. Наладч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ите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Сапоги кирзов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7. Наладч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8. Наладчик КИП и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ма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ы диэлектрические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9. Наладчик   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арочного     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газоплазмо-   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зательного   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0. Наладч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холод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штамповочного   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1. Наполнитель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алл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2. Оператор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пираваль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нож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73_22"/>
      <w:bookmarkEnd w:id="21"/>
      <w:r>
        <w:rPr>
          <w:rFonts w:cs="Courier New" w:ascii="Courier New" w:hAnsi="Courier New"/>
          <w:color w:val="000000"/>
          <w:sz w:val="20"/>
          <w:szCs w:val="20"/>
        </w:rPr>
        <w:t>73. Оператор        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       котельной на жидком топли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 защитные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 на газ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4. Оператор        Фартук хлопчатобумажный с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сфасовочно- 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паковочного    или фартук прорезин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м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5. Оператор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епл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ункта          Брюки брезентовые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6. Откачник-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акуум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77_23"/>
      <w:bookmarkEnd w:id="22"/>
      <w:r>
        <w:rPr>
          <w:rFonts w:cs="Courier New" w:ascii="Courier New" w:hAnsi="Courier New"/>
          <w:color w:val="000000"/>
          <w:sz w:val="20"/>
          <w:szCs w:val="20"/>
        </w:rPr>
        <w:t>77. Обувщик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78_24"/>
      <w:bookmarkEnd w:id="23"/>
      <w:r>
        <w:rPr>
          <w:rFonts w:cs="Courier New" w:ascii="Courier New" w:hAnsi="Courier New"/>
          <w:color w:val="000000"/>
          <w:sz w:val="20"/>
          <w:szCs w:val="20"/>
        </w:rPr>
        <w:t>78. Печатник        Халат хлопчатобумажный ил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лоской        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ысо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лубо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рафар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9. Печатник-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исниль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0. Переплетчик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81_25"/>
      <w:bookmarkEnd w:id="24"/>
      <w:r>
        <w:rPr>
          <w:rFonts w:cs="Courier New" w:ascii="Courier New" w:hAnsi="Courier New"/>
          <w:color w:val="000000"/>
          <w:sz w:val="20"/>
          <w:szCs w:val="20"/>
        </w:rPr>
        <w:t>81. Плавильщик 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талла         от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сплавов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2. Плотник 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или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 валяную обувь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е древес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нтисепт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лечники брезентовы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3. Подсобный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борке металлической стру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брезков метал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ами и щелоч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лпак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вместо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ими продукт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ядохимиката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вместо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вместо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г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84_26"/>
      <w:bookmarkEnd w:id="25"/>
      <w:r>
        <w:rPr>
          <w:rFonts w:cs="Courier New" w:ascii="Courier New" w:hAnsi="Courier New"/>
          <w:color w:val="000000"/>
          <w:sz w:val="20"/>
          <w:szCs w:val="20"/>
        </w:rPr>
        <w:t>84. Полировщик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ировке пластма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рукав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5. Приемщ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алл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тролю балл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олненных сжиж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жатым г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6. Продавец        На продаже нефтепродук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епродов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венных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ро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ко-моск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ва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ро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удохозяйственных това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родаже строй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гля, на лесоторговых баз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клад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еотаплиевымых помещения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7. Продавец        На продаже мясных и ры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доволь-      това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оваров         Фартук прорезиненный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родаже рыбных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8. Работник,       Фартук прорезиненный с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нятый   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зруб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яса            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89_27"/>
      <w:bookmarkEnd w:id="26"/>
      <w:r>
        <w:rPr>
          <w:rFonts w:cs="Courier New" w:ascii="Courier New" w:hAnsi="Courier New"/>
          <w:color w:val="000000"/>
          <w:sz w:val="20"/>
          <w:szCs w:val="20"/>
        </w:rPr>
        <w:t>89. Рабочий     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ке технол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цех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ливке трансформато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ании дета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щелочами и кислот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текстовинитовый с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или рези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текстовинитовые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ании деталей и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нзином и керосин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текстовинитовый с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работах с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ваты и стекловолок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0. Рабочий по    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ирке и        халат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мон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пецодежды      Фартук прорезиненный с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или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лпак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1. Распределитель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2. Резчик          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или брезент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 вместо 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вредн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ящими материа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крых участ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93_28"/>
      <w:bookmarkEnd w:id="27"/>
      <w:r>
        <w:rPr>
          <w:rFonts w:cs="Courier New" w:ascii="Courier New" w:hAnsi="Courier New"/>
          <w:color w:val="000000"/>
          <w:sz w:val="20"/>
          <w:szCs w:val="20"/>
        </w:rPr>
        <w:t>93. Резчик металла  При выполнении работ по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 ножницах     металла на гильоти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прессах       ножниц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ячего метал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4. Резчик на       При выполнении работ по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илах,          холодного метал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ожов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станках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95_29"/>
      <w:bookmarkEnd w:id="28"/>
      <w:r>
        <w:rPr>
          <w:rFonts w:cs="Courier New" w:ascii="Courier New" w:hAnsi="Courier New"/>
          <w:color w:val="000000"/>
          <w:sz w:val="20"/>
          <w:szCs w:val="20"/>
        </w:rPr>
        <w:t>95. Сборщик         Халат хлопчатобумажный ил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6. Сварщик на      Костюм суконный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нтактной      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прессовой)     или брезен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войлочная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чеги дежурные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7. Сварщик    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ермитной       от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арки   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8. Сверловщик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или косынка х/б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убоком сверлени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ильном охлаждении мас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хал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керам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я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9. Светокопировщик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0. Слесарь-       Полукомбинезон    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ль- хлопчатобумажны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1. Слесарь 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о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очных Ботинки кожаные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сборке и монтаже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я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енно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2. Слесарь по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но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ритель- Ботинки кожаные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ым прибора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автоматике Перчатки хлопчатобумажны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сталь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д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103_30"/>
      <w:bookmarkEnd w:id="29"/>
      <w:r>
        <w:rPr>
          <w:rFonts w:cs="Courier New" w:ascii="Courier New" w:hAnsi="Courier New"/>
          <w:color w:val="000000"/>
          <w:sz w:val="20"/>
          <w:szCs w:val="20"/>
        </w:rPr>
        <w:t>103. Слесарь        При выполнении работ по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емонту разборке двигателей,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ей транспортировке, перенос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ке деталей двиг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изделий в цех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ских при рабо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тилированным бензин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борке, ремон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обслужи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втомобилей и агрега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у электро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рбюраторов 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гулировк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тилиров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нзин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4. Слесарь 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емонту 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ю Рукавицы комбинированные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и На наружных работах зим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ондициони- дополнительн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5. Слесарь-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елоча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или костюм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й 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вместо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а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или костюм с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вместо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производству сухого ль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106_31"/>
      <w:bookmarkEnd w:id="30"/>
      <w:r>
        <w:rPr>
          <w:rFonts w:cs="Courier New" w:ascii="Courier New" w:hAnsi="Courier New"/>
          <w:color w:val="000000"/>
          <w:sz w:val="20"/>
          <w:szCs w:val="20"/>
        </w:rPr>
        <w:t>106. Слесарь-       При выполнении работы по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техник ремонту канализационной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ассенизационных устрой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или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107_32"/>
      <w:bookmarkEnd w:id="31"/>
      <w:r>
        <w:rPr>
          <w:rFonts w:cs="Courier New" w:ascii="Courier New" w:hAnsi="Courier New"/>
          <w:color w:val="000000"/>
          <w:sz w:val="20"/>
          <w:szCs w:val="20"/>
        </w:rPr>
        <w:t>107. Станочник      Костюм хлопчатобумажный или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рокого костюм вискозно-лавсановы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и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108_33"/>
      <w:bookmarkEnd w:id="32"/>
      <w:r>
        <w:rPr>
          <w:rFonts w:cs="Courier New" w:ascii="Courier New" w:hAnsi="Courier New"/>
          <w:color w:val="000000"/>
          <w:sz w:val="20"/>
          <w:szCs w:val="20"/>
        </w:rPr>
        <w:t>108. Стекольщик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м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9. Стеклодув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110_34"/>
      <w:bookmarkEnd w:id="33"/>
      <w:r>
        <w:rPr>
          <w:rFonts w:cs="Courier New" w:ascii="Courier New" w:hAnsi="Courier New"/>
          <w:color w:val="000000"/>
          <w:sz w:val="20"/>
          <w:szCs w:val="20"/>
        </w:rPr>
        <w:t>110. Столяр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1. Сторож         Сапоги кирзов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хлопчатобумажный с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шубок   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2. Стропальщик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113_35"/>
      <w:bookmarkEnd w:id="34"/>
      <w:r>
        <w:rPr>
          <w:rFonts w:cs="Courier New" w:ascii="Courier New" w:hAnsi="Courier New"/>
          <w:color w:val="000000"/>
          <w:sz w:val="20"/>
          <w:szCs w:val="20"/>
        </w:rPr>
        <w:t>113. Такелажник   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сталь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д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плащ с водоотталкивающей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114_36"/>
      <w:bookmarkEnd w:id="35"/>
      <w:r>
        <w:rPr>
          <w:rFonts w:cs="Courier New" w:ascii="Courier New" w:hAnsi="Courier New"/>
          <w:color w:val="000000"/>
          <w:sz w:val="20"/>
          <w:szCs w:val="20"/>
        </w:rPr>
        <w:t>114. Термист        При выполнении работ на печ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нятые обжигом и том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тья, загрузкой и выгруз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тья, закалкой;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вейерных печах и т.д.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чах, занятые газ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цементацией, цемент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вердым карбюризатор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зотированием и т.д.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ах ТВЧ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115_37"/>
      <w:bookmarkEnd w:id="36"/>
      <w:r>
        <w:rPr>
          <w:rFonts w:cs="Courier New" w:ascii="Courier New" w:hAnsi="Courier New"/>
          <w:color w:val="000000"/>
          <w:sz w:val="20"/>
          <w:szCs w:val="20"/>
        </w:rPr>
        <w:t>115. Товаровед      На разбраковке метиз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иликатных това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6. Токарь 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резол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117_38"/>
      <w:bookmarkEnd w:id="37"/>
      <w:r>
        <w:rPr>
          <w:rFonts w:cs="Courier New" w:ascii="Courier New" w:hAnsi="Courier New"/>
          <w:color w:val="000000"/>
          <w:sz w:val="20"/>
          <w:szCs w:val="20"/>
        </w:rPr>
        <w:t>117. Тракторист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сталь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д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8. Уборщик 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ых Рукавицы комбинированные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мы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в и мест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ния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9. Уборщик        Халат хлопчатобумажный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ебны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Рукавицы комбинированны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мы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в и мест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ния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0. Уборщик 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121_39"/>
      <w:bookmarkEnd w:id="38"/>
      <w:r>
        <w:rPr>
          <w:rFonts w:cs="Courier New" w:ascii="Courier New" w:hAnsi="Courier New"/>
          <w:color w:val="000000"/>
          <w:sz w:val="20"/>
          <w:szCs w:val="20"/>
        </w:rPr>
        <w:t>121. Укладчик-      Халат хлопчатобумажный или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аковщик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о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паковке кра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2. Формовщик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чн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овки Рукавицы комбинированны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учной трамбовк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невмоинструм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123_40"/>
      <w:bookmarkEnd w:id="39"/>
      <w:r>
        <w:rPr>
          <w:rFonts w:cs="Courier New" w:ascii="Courier New" w:hAnsi="Courier New"/>
          <w:color w:val="000000"/>
          <w:sz w:val="20"/>
          <w:szCs w:val="20"/>
        </w:rPr>
        <w:t>123. Фотограф       При работе по изгот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чатных фор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4. Фрезеровщик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5. Фризерщик      Сапоги резиновые  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готовитель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оженого Нарукавники хлопчатобумажные 6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щик с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6. Художник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и резиновые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7. Швея           Фартук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8. Шлифовщик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мок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реву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антистатические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рукав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е изделий из кам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е бетонных издел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в сухих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в мокрых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129_41"/>
      <w:bookmarkEnd w:id="40"/>
      <w:r>
        <w:rPr>
          <w:rFonts w:cs="Courier New" w:ascii="Courier New" w:hAnsi="Courier New"/>
          <w:color w:val="000000"/>
          <w:sz w:val="20"/>
          <w:szCs w:val="20"/>
        </w:rPr>
        <w:t>129. Штукатур 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0. Штамповщик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1. Электрогазо-   Костюм брезентовый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ар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защитный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132_42"/>
      <w:bookmarkEnd w:id="41"/>
      <w:r>
        <w:rPr>
          <w:rFonts w:cs="Courier New" w:ascii="Courier New" w:hAnsi="Courier New"/>
          <w:color w:val="000000"/>
          <w:sz w:val="20"/>
          <w:szCs w:val="20"/>
        </w:rPr>
        <w:t>132. Электромеханик При выполнении работы по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испытанию обслуживанию и ремонт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ремонту устройств аппаратур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- автоматики, телемеханики 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связи в помещен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. Электромеханик Комбинезон хлопчатобумажный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лиф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4. Электромеханик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торговом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холодильному Рукавицы комбинированные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135_43"/>
      <w:bookmarkEnd w:id="42"/>
      <w:r>
        <w:rPr>
          <w:rFonts w:cs="Courier New" w:ascii="Courier New" w:hAnsi="Courier New"/>
          <w:color w:val="000000"/>
          <w:sz w:val="20"/>
          <w:szCs w:val="20"/>
        </w:rPr>
        <w:t>135. Электро-       Комбинезон хлопчатобумажный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тажни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кабельным Рукавицы комбинированные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- На наружных работах зим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тажник по дополнительн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ско-наладоч- Куртка хлопчатобумажная на 36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ым работам; утепляющей прокладк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электромон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жник-налад- Брюки хлопчатобумажные на 36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к); утепляющей прокладк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он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жник по Валяная обувь 48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ю 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тительным Галоши на валяную обувь 2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онтаж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к по силовы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ям и электро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онтаж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к по электри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ским маши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6. Электромонтер  Полукомбинезон    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емонту и хлопчатобумажный ил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ю костюм хлопчатобумажны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холоди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мер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7. Электросварщик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их Ботинки кожаные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олу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и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ах Рукавицы брезентовы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8. Электросварщик Костюм брезентовый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чной св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защитный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9. Электрослесарь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лесарь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ый и по Ботинки кожаные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Рукавицы комбинированны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0. Электро-       Халат хлопчатобумажный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тограф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0:00Z</dcterms:created>
  <dc:creator>Admin</dc:creator>
  <dc:description/>
  <cp:keywords/>
  <dc:language>en-US</dc:language>
  <cp:lastModifiedBy>Admin</cp:lastModifiedBy>
  <dcterms:modified xsi:type="dcterms:W3CDTF">2011-03-04T19:03:00Z</dcterms:modified>
  <cp:revision>1</cp:revision>
  <dc:subject/>
  <dc:title>ПРИКАЗ МИНИСТЕРСТВА ТОРГОВЛИ РЕСПУБЛИКИ БЕЛАРУСЬ</dc:title>
</cp:coreProperties>
</file>