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22 сентября 2006 г. № 110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 утверждении Типовых норм бесплатной выдачи средств индивидуальной защиты работникам общих профессий и должностей для всех отраслей экономики</w:t>
      </w:r>
    </w:p>
    <w:p>
      <w:pPr>
        <w:pStyle w:val="Normal"/>
        <w:widowControl w:val="false"/>
        <w:autoSpaceDE w:val="false"/>
        <w:ind w:left="1020" w:hanging="0"/>
        <w:rPr/>
      </w:pPr>
      <w:r>
        <w:rPr/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190676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Министерства труда и социальной защиты Республики Беларусь от 28 сентября 2012 г. № 107</w:t>
      </w:r>
      <w:r>
        <w:rPr>
          <w:rStyle w:val="InternetLink"/>
          <w:color w:val="0000FF"/>
        </w:rPr>
        <w:fldChar w:fldCharType="end"/>
      </w:r>
      <w:r>
        <w:rPr/>
        <w:t xml:space="preserve"> (зарегистрировано в Национальном реестре - № 8/26788 от 16.01.2013 г.) &lt;W21326788&gt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43431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ложения</w:t>
      </w:r>
      <w:r>
        <w:rPr>
          <w:rStyle w:val="InternetLink"/>
          <w:color w:val="0000FF"/>
        </w:rPr>
        <w:fldChar w:fldCharType="end"/>
      </w:r>
      <w:r>
        <w:rPr/>
        <w:t xml:space="preserve">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в редакции постановления Совета Министров Республики Беларусь от 7 февраля 2005 г. № 127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CN__point_1"/>
      <w:bookmarkEnd w:id="0"/>
      <w:r>
        <w:rPr/>
        <w:t xml:space="preserve">1. Утвердить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Прил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Типовые нормы</w:t>
      </w:r>
      <w:r>
        <w:rPr>
          <w:rStyle w:val="InternetLink"/>
          <w:color w:val="0000FF"/>
        </w:rPr>
        <w:fldChar w:fldCharType="end"/>
      </w:r>
      <w:r>
        <w:rPr/>
        <w:t xml:space="preserve"> бесплатной выдачи средств индивидуальной защиты работникам общих профессий и должностей для всех отраслей экономики (далее – Типовые нормы) согласно прилож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CN__point_2"/>
      <w:bookmarkEnd w:id="1"/>
      <w:r>
        <w:rPr/>
        <w:t xml:space="preserve">2. Установить, что работники организаций независимо от их организационно-правовой формы и формы собственности, профессии и должности которых предусмотрены в настоящих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Прил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Типовых нормах</w:t>
      </w:r>
      <w:r>
        <w:rPr>
          <w:rStyle w:val="InternetLink"/>
          <w:color w:val="0000FF"/>
        </w:rPr>
        <w:fldChar w:fldCharType="end"/>
      </w:r>
      <w:r>
        <w:rPr/>
        <w:t>, обеспечиваются указанными в них средствами индивидуальной защиты, если нормы выдачи средств индивидуальной защиты по этим профессиям и должностям не предусмотрены в соответствующих отраслевых норм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П_3_3CN__point_3"/>
      <w:bookmarkEnd w:id="2"/>
      <w:r>
        <w:rPr/>
        <w:t>3. Настоящее постановление вступает в силу с 1 января 2007 г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Н.Потупчик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4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4109"/>
      </w:tblGrid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Председатель Государственного </w:t>
              <w:br/>
              <w:t>комитета по имуществу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Г.И.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Государственного</w:t>
              <w:br/>
              <w:t>военно-промышленного комитет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И.Азам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Управляющий делами Президент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Н.Кулич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6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ского областног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Ф.Домашке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И.Селезн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М.Белохвос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спорта и туризм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В.Григ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промышленност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М.Русец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природ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Л.И.Хоруж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связи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и информатизации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П.Пан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о производству и реализации</w:t>
              <w:br/>
              <w:t>товаров легкой промышленности</w:t>
              <w:br/>
              <w:t>(концерна «Беллегпром»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Э.М.Нарышк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 xml:space="preserve">производственно-торгового концерна </w:t>
              <w:br/>
              <w:t xml:space="preserve">лесной, деревообрабатывающей </w:t>
              <w:br/>
              <w:t xml:space="preserve">и целлюлозно-бумажной </w:t>
              <w:br/>
              <w:t>промышленности</w:t>
              <w:br/>
              <w:t>(концерна «Беллесбумпром»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 xml:space="preserve">В.Э.Шуль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культур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Ф.Матвейчу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лесного хозяй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П.М.Семаш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образова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М.Радь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информаци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В.Русаке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обороны</w:t>
              <w:br/>
              <w:t>Республики Беларусь</w:t>
              <w:br/>
              <w:t>генерал-полковник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Л.С.Мальц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торговл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И.Иван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П.Корбу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Э.Р.Бари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ромышленности</w:t>
              <w:br/>
              <w:t>(концерна «Белгоспищепром»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И.И.Дан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республиканского союза</w:t>
              <w:br/>
              <w:t>потребительских обществ</w:t>
              <w:br/>
              <w:t>(Белкоопсоюза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В.Кулеш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о нефти и химии</w:t>
              <w:br/>
              <w:t>(концерна «Белнефтехим»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В.Боро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Л.В.Руса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транспорта</w:t>
              <w:br/>
              <w:t>и коммуникаций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Г.Сос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9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энергетик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В.Озере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9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экономик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П.Зай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9.2006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bookmarkStart w:id="3" w:name="CA0_ПРЛ__1CN__прил"/>
            <w:bookmarkEnd w:id="3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9.2006 № 110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заг_прил"/>
      <w:bookmarkEnd w:id="4"/>
      <w:r>
        <w:rPr/>
        <w:t>Типовые нормы бесплатной выдачи средств индивидуальной защиты работникам общих профессий и должностей для всех отраслей экономик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рофессии, должности по общегосударственному классификатору Республики Беларусь ОКРБ 006-2009 «Профессии рабочих и должности служащих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оски в месяцах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кумулят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оливинилхлоридные (далее – ПВХ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К50</w:t>
              <w:br/>
              <w:t>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сукон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града, дождя, дождя со снегом, мороси и других атмосферных осадков (далее – атмосферные осадки)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производстве азота и водород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кислотощелоче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 от механических повреждений, воды и электрического тока (далее – защита головы)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чик очистки сточных во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чистке промышленных сточных вод производств, связанных с применением олова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чик химводоочистк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ртоператор по проверке магистральных трубопроводов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участии в аварийно-восстановительных работах на магистральных трубопровод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на маслобензостойкой и моро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  <w:b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шерстяные (2 пары) или носки полушерстя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жаные на меху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шерстяные (перчатки полушерстяны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8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нке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из хлопчатобумажной пыленепроницаем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П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  <w:b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с водоотталкивающей пропиткой ил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щик смолк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для защиты от повышенных температур из молескина с огнезащитной отдел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  <w:br/>
              <w:t>Рукавицы комбинированные (рукавицы брезентовы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эросан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шерстяные (носки полушерстяные)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жаные на меху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вездех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пасатель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юфте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5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погрузч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электропогрузчике и электроштабелер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электротележк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возке пылящих грузов, пека и саж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непроницаем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на подзем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  <w:br/>
              <w:t>Зимой при работе в местах, где необходима защита головы, занятости на подзем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ла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(полусапоги кожа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сапоги резиновые рыбацки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время спуска в воду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тер шерстян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шерстя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ка шерстя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лки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7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возке пылящих груз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(рукавицы брезен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генерат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для защиты от повышенных температур из молескина с огнезащитной отдел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повышенных температур из молескина с огне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чистке коллекторов, газосборников, газоуловителей, пылеуловителей от флюсов и смол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 из прорезинен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К20</w:t>
              <w:br/>
              <w:t>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изоли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паса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 xml:space="preserve">костюм хлопчатобумажный с водоотталкивающей пропитко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юфте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изолирующий (дыхательный аппарат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аварийно-спасательных и восстановительных работ в местах, где необходима защита от воздействия твердых, жидких и газообразных вредных веществ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имической защит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К50</w:t>
              <w:br/>
              <w:t>Щ50</w:t>
              <w:br/>
              <w:t>Яжат</w:t>
              <w:br/>
              <w:t>БмнНс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аварийно-спасательных, восстановительных и дегазационных работ в местах, где необходима защита от воздействия токсичной пыли, растворов кислот и щелочей, лаков, красок, масел, жиров, нефти и нефтепродуктов, вредных биологических факторов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р</w:t>
              <w:br/>
              <w:t>ВнНс</w:t>
              <w:br/>
              <w:t>ЯжатБ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аварийно-спасательных и восстановительных работ в местах, где необходима защита от вод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 из влаго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сапоги резиновые рыбацки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аварийно-спасательных и восстановительных работ в местах, где необходима защита от воздействия жидкого и газообразного хлора и аммиака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оли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ЯжатБ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на работах по локализации и ликвидации пожар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термостойк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специальной теплоотражательной одежды пожарны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200</w:t>
              <w:br/>
              <w:t>ВнпНс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термостойкие пожарные с защитным носком и антипрокольной стель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ТиТр</w:t>
              <w:b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ги пожарного трехпал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м пожар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ожар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производствах минеральных удобрений и кислот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ы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Эв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Эв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(сапоги юфтевые утеплен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дероб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лажной уборке пол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резиновые (туфли цельнорезиновы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торщик ацетиленовой установк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арбидом кальц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6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метнаблюда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(ботинки кожа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сапоги резиновые рыбацки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оспаса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Костюм из хлопчатобумажной ткани с водоотталкивающей отделкой и усилительными накладкам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  <w:br/>
              <w:t>(рукавицы брезен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изолирующий (дыхательный аппарат, самоспасатель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6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брезентовый с нагрудником (фартук хлопчатобумажный с нагрудником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 или</w:t>
              <w:b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битум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битума из хлопчатобумажной ткани с защитными накладкам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битума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с защитным носком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  <w:b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гравия, кокса, песка, угля, щебня и тому подобных материал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нетоксичных пылящи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капюшоном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 (рукавицы комбинирован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кислот концентрацией до 2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полиуретановой подошве (сапог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кислот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К50</w:t>
              <w:br/>
              <w:t>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кавники виниловые кислотощелочестойки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кислот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сукон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по погрузке и выгрузке лесоматериал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по погрузке и выгрузке жидких токсичных вещест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илы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по погрузке и выгрузке твердых токсичных вещест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ил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на подземных работ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костюм брезентов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утеплен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проход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с защитным носком и антипрокольной стель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занятости на подземных работах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т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й по подъемно-транспортным средства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езактиват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Полукомбинезон пластикатов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Р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или</w:t>
              <w:b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  <w:b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от воздействия токсичной пыли, растворов кислот и щелочей, лаков, красок, масел, жиров, нефти и нефтепродуктов, вредных биологических факторов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р</w:t>
              <w:br/>
              <w:t>ВнНс</w:t>
              <w:br/>
              <w:t>ЯжатБ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фекто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лки хлопчатобумажные (4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очагах инфекционных заболевани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р</w:t>
              <w:br/>
              <w:t>ВнНс</w:t>
              <w:br/>
              <w:t>ЯжатБ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29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ктоскопист рентгено-, гаммаграфир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пластикат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гамма-установке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2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ядчик огнетушител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ядчик противогазовых короб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ядчик холодильных аппарат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нутри холодильных аппарат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6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олаборант серпентар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жаные (перчатки кожа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итель трафаретов, шкал и пла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9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  <w:b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тель баллон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ортировке, метке и сдаче в стирку бывших в употреблении белья, специальной и санитарной одежды, портьер, чехлов и тому подобного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горюче-смазочными материалами, нефтепродукт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резинотканевые нефтеморо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Н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нетоксичными пылящими материал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пестицидами и токсич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(полусапоги кожаные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илы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ева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латексные на трикотажной осно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3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ировщик кожевенного и пушно-мехового сырь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ировщик оборудования и металлоиздел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Фартук виниловый с нагрудником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Н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ер билет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ер на контрольно-пропускном пункт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ю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моро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для работников сельского хозяйств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4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лоч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и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м 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трикот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условиях повышенной температур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выш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ромывке котл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прорезинен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вышенных температур из молескина с огнезащитной отделкой и защитными накладками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вышенных температур из сукна шерстяного с защитными накладкам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п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повышенных температур из молескина с огнезащитной отделкой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повышенных температур из сукна шерстя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ТиТ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на терм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4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ь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работ, связанных с посещением производственных подразделений организации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из хлопчатобумажной ткани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5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5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кристаллоопт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металлограф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концентрацией от 20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микробиоло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ВХ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Б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минералогическ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анализу газов в металла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анализу газов и пыл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антистатическ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анализу люминофор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анализу формовочных и шихтовых смес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8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полярограф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ультразвуковой техник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физико-механическим испытания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робирн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радиомет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источниками ионизирующего излу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халат пластикат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рентгеноспектральн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источниками рентгеновского излу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рентгенострукту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сенситомет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спектральн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(туфли кожа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от 20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чатки кислотощелочестойки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электроакуст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  <w:b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6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 (рукавицы комбинирован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т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я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пульверизатором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расками, содержащими высокотоксичные вещества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д вод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пасатель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 (перчатки утеплен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6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риготовлении красок и клеящих состав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вагоноопрокидывател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6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непроницаем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3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br/>
              <w:t>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газогенераторной стан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или</w:t>
              <w:br/>
              <w:t>полу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газодув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8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двигателей внутреннего сгор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Эн</w:t>
              <w:br/>
              <w:t>Э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шники противошумные (вкладыши противошум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 движения транспортных средст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магистральном трубопровод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производстве ароматических углеводородов, битумов, масел, нефтяного топлива, смазок и присадок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н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для защиты от нефти и нефтепродуктов из смешанной антистатической ткани с масловодоотталкивающей отдел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8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(кочегар) котельно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котельной, работающей на жидком топливе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резиновые нефтемасложир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учной загрузке котлов, работающих на твердом топливе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парусины полульняной с огне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парусины полульняной с огне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Д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крана (крановщик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  <w:br/>
              <w:t>Галоши диэлектрическ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Э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моеч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В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анитарной обработке контейнеров для сбора мусор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брезент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насосны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аровой машины и локомобил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</w:t>
              <w:br/>
              <w:t>Ботинки кожаные</w:t>
              <w:br/>
              <w:t>Рукавицы комбинированные</w:t>
              <w:br/>
              <w:t>Очки защит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Ми</w:t>
              <w:br/>
              <w:t>З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ерегружател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дъемной машин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условиях запыленност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форм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Мун1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сукон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  <w:b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боте в микробиологической промышленности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сфасовке и упаковке сыпучих вещест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из пыленепроницаем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4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нутри холодильных установок и термобарокамер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7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штабелеформирующей машин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на лесозаготовительных работ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с водоотталкивающей пропит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занятости на лесозаготовитель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от защиты для пониженных температу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8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эксгаустер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4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атор (докер-механизатор) комплексной бригады на погрузочно-разгрузочных работа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боте на электропогрузчике и электроштабелере, обслуживании подъемно-транспортного оборудования и перегрузочных машин с электрическим приводом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бслуживании подъемно-транспортного оборудования и перегрузочных машин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обслуживании подъемно-транспортного оборудования и перегрузочных машин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 по техническим видам спор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лажной уборке помещения:</w:t>
              <w:br/>
              <w:t>халат хлопчатобумажный</w:t>
              <w:br/>
              <w:t>фартук ПВХ с нагрудником</w:t>
              <w:br/>
              <w:t>туфли цельнорезиновые (галоши резиновые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ЗМи</w:t>
              <w:br/>
              <w:t>Вн</w:t>
              <w:br/>
              <w:t>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12</w:t>
              <w:br/>
              <w:t>До износа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 сестра милосерд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казании услуг на дому гражданам, утратившим способность к самообслуживанию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рист механической лопат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згрузке пылящи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хлопчатобумажной пыленепроницаем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рист электродвигател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олнитель баллон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антистатическ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йтрализаторщик цианистых раствор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Костюм для защиты от токсичных вещест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ЯжЯ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3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3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иль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ян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лажной уборке помещения, мойке посуды и выполнении друг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й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полукомбинезон хлопчатобумажный и сорочка хлопчатобумажна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автоматической газовой защит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акустических испытан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ляная обувь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аппаратов микрофильмирования и копир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вычислитель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заправочных станц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хлопчатобумажной антистатической ткани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антистатическ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антистатическ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,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Нлм</w:t>
              <w:br/>
              <w:t>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на маслобензостойкой и моро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м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3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пировальных и множитель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  <w:br/>
              <w:t>При снятии, чистке и установке селенированного электрографического цилиндра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тельно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0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механизированных и автоматизированных склад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20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50 до 8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нутренних осмотрах и ремонте емкост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шланг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осциллографирования и тензометрир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60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горячих участ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вышенных температур из сукна шерстяного с защитными накладкам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п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повышенных температур из сукна шерстя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юфтевые с укороченными голенищами на терм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п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п4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7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разменных автомат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сейсмопрогно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теплового пунк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Т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фин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2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ботчик радиоактивных отход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 (полукомбинезон пластикатов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нейри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омет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мере температуры расплавленного металла, его выпуске и разлив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Д</w:t>
              <w:br/>
              <w:t>НБТ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рабоч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ливе газон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до 2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кислотощелочестойкой подошве (сапог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токсич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транспортировке, сортировке, укладке горячего металл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парусины полульняной с огне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парусины полульнян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2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Д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изоли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4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щик баллон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контроле баллонов, наполненных сжиженными и сжатыми газами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ртук прорезиненный с нагрудником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56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щик золота стоматологических организаций здравоохран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82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щик сельскохозяйственных продуктов и сырь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оотб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до 2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от 20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ник (вожатый) служебных соба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1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ый альпин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Костюм из хлопчатобумажной ткани с водоотталкивающей отделкой и усилительными накладкам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у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ая привязь (удерживающая привязь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ый строп (предохранительный строп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3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итчик по огнезащитной пропитк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3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лодоовощного хранилищ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формовые с утепленным вставным чул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борке, мойке, сортировке картофеля, корнеплод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(машинист) по стирке и ремонту спецодежд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 (фартук ПВХ с нагрудником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(нарукавники ПВХ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тирке и ремонте специальной одежды, загрязненной радиоактив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специального назначения (сапог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</w:t>
              <w:br/>
              <w:t>или 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нейри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уходу за животным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утепленный из вискозно-лавсан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полусапоги резиновые для животноводческих (свиноводческих) комплекс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К20</w:t>
              <w:br/>
              <w:t>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вивариях по уходу за подопытными животными, зараженными патогенными микробами, вирусами, грибами и токсин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утепленный из вискозно-лавсан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клеенчат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3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механик по обслуживанию и ремонту радиотелевизионной аппаратур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ка предохранитель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61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монтер по обслуживанию сетей телевидения и радиовещ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ая привязь (удерживающая привязь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ый строп (предохранительный строп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итель рабо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4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</w:t>
              <w:br/>
              <w:t>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кошении газонных трав с применением газонокосилок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шники противошумные (вкладыши противошум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кошении газонных трав с применением триммер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шники противошумные</w:t>
              <w:br/>
              <w:t>(вкладыши противошум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бработке газонных растений инсектицидами, пестицидами и другими токсичны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галоши ПВХ сад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1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(ка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лажной уборке и дезинфекции помещения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фли цельнорезиновые (галош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уборке неотапливаемых помещени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турат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7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окоп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Тапочки кожа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грязным бельем и другим мягким инвентарем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щик-разли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кислот и растворов щелочей концентрацией до 20 %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кислот и растворов щелочей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3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К50Щ20</w:t>
              <w:b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кислот и растворов щелочей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К50Щ20</w:t>
              <w:b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кислот концентрацией свыше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к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сукон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к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К50Щ20</w:t>
              <w:b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токсичных химических вещест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3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3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ги кирзовые утепле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нефтепродукт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сливе и наливе нефтепродукт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,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Нлм</w:t>
              <w:br/>
              <w:t>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на маслобензостойкой и нефтеморо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  <w:b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нутренних осмотрах и ремонте емкост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шланг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аз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аково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ги кирзовые утепле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сатель-противофонтан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 из влаго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резинотканевые нефтеморо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Н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утеплен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на маслобензостойкой и нефтеморо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  <w:b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 с крагами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графист (ротаторщик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5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проти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хранительный пояс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ги кирзовые утепле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8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боте вахтером:</w:t>
              <w:b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торожем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ое время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шубок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паль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 движения транспортных средст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8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елаж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1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е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мещении нетоксичных пылящи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1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транспортировке нетоксичных пылящи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капюшоном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ки защит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транспортировке мокры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5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трикотажные</w:t>
              <w:br/>
              <w:t>При уборке производственных помещений дополнительно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лажной уборке помещений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резиновые (галоши резиновые, туфли цельно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уборке душевых и туалет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уборке производственных помещений в производстве кислот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уборке помещений, где производится работа с радиоактивными веществами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уборке неотапливаемых помещени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 движения транспортных средст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чистке, промывке и дезинфекции урн, дворовых мусоросборник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ое время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чик-упак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сун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иль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чистке емкостей ван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нутри емкост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шланг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ца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емпелевщик этикет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еханик по лифта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зимние двупал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1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монтер диспетчерского оборудования и телеавтоматики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  <w:br/>
              <w:t>Галоши диэлектрические</w:t>
              <w:br/>
              <w:t>Перчатки диэлектрические</w:t>
              <w:b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Эн</w:t>
              <w:br/>
              <w:t>Эн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е</w:t>
              <w:br/>
              <w:t>Дежурные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ги кирзовые утепленные на резиновой подошв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чатки зимние двупалы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хранительный пояс или</w:t>
              <w:br/>
              <w:t>страховочная привязь (удерживающая привязь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ый строп (предохранительный строп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Эн</w:t>
              <w:b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зимние двупал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мульсова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ен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комбинированные</w:t>
              <w:b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баз данны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сервера (web-, файл-, почтового и др.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сет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вариу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й по комнате отдых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2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етч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9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е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архиво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трикот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6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бюро (копировально-множительным, пропусков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ри занятости в копировально-множительном бюро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из антистатическ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камерой хран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трикот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7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кладо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горюче-смазочными материалами, нефтепродукт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 или</w:t>
              <w:br/>
              <w:t>сапоги резиновые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  <w:br/>
              <w:br/>
              <w:t>В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резинотканевые нефтеморо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Н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пылящими и сыпучими материал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пестицидами и токсич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(полусапоги кожаные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илы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щ непромокаемый с капюшоном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2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6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1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конструкто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существлении авторского надзора на строительных площадк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2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меха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8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защите информа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3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нормированию тру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производствах минеральных удобрений и кислот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на кислотощелочестойкой подошве (полусапоги ПВХ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рганизации тру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6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окружающей сред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6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(халат хлопчатобумажный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пожарной безопасност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подготовке кадр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6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программ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8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системотех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техноло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лектро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лектр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нергет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(халат хлопчатобумажный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ргоном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4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о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5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металлографическ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роведении металлографического анализа с применением кисл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микробиологических лаборатор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минералогическ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анализу газа и пыл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анализу люминофоров, кристаллооптики и полярографических измерен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анализу формовочных и шихтовых смесе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ультразвуковому контролю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физико-механических испытан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робирн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радиометрических лаборатор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источниками ионизирующего излу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халат пластикат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ок-экран индивидуаль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рентгеноспектральн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источниками рентгеновского излу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рентгенострукторн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ботинки кожа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испытанию электроизоляционных материал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спектральн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химико-бактериологическ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химическ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кавники прорезиненные кислотощелочестойки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растворами кислот и щелочей концентрацией от 20 %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сенситометрических испытаний и электроакустик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электромеханических испытаний и электроизмерен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отборе проб на открытом воздух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ремонт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(халат хлопчатобумажный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ремонту и обслуживанию электрооборуд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роизводственного участ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2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участ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3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цех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8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 участ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1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 цех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4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мастерско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  <w:br/>
              <w:t>При работе в производственных подразделениях организации дополнительно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4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мен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част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8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хозяйственног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цех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ист-системны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ист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1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3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трикот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8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 по защите информа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2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-программ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-техноло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4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-электро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8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теж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8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8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дитор по перевозке груз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4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гоном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5:00Z</dcterms:created>
  <dc:creator>Admin</dc:creator>
  <dc:description/>
  <cp:keywords/>
  <dc:language>en-US</dc:language>
  <cp:lastModifiedBy>Admin</cp:lastModifiedBy>
  <dcterms:modified xsi:type="dcterms:W3CDTF">2013-02-22T07:16:00Z</dcterms:modified>
  <cp:revision>1</cp:revision>
  <dc:subject/>
  <dc:title>ПОСТАНОВЛЕНИЕ МИНИСТЕРСТВА ТРУДА И СОЦИАЛЬНОЙ ЗАЩИТЫ РЕСПУБЛИКИ БЕЛАРУСЬ</dc:title>
</cp:coreProperties>
</file>