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9 сентября 2004 г. № 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ТИПОВЫХ ОТРАСЛЕВЫХ НОРМ БЕСПЛАТНОЙ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РЕДСТВ ИНДИВИДУАЛЬНОЙ ЗАЩИТЫ РАБОТНИКАМ,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ОМ, РЕМОНТОМ И ИСПЫТАНИЕМ АВИАЦИОННОЙ ТЕХ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ДУКЦИИ ВОЕННОГО 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я   Совета   Министров   Республики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Беларусь от 11 января 2001 г.  № 28  "О  Концепции  государственного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управления  охраной  труда  в  Республике 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 и на основании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25786%230%23CA0|РЗ~II~2|ГЛ~16~16|СТ~230~28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30 Трудового кодекса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Утвердить Типовые отраслевые нормы бесплатной выдач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работникам, занятым производством, ремонт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ем авиационной техники, продукции военного назначения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иповые отраслевые нормы),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Установить,  что  по  настоящим  Типовым  отраслевым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и   обеспечиваются  средствами  индивидуальной  защиты  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  от    того,  к  какой  отрасли  экономики 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,  цеха,  участки  и  виды  работ, профессии и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,  предусмотренные  в  Типовых  отраслевых нормах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организационно-правовых форм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ноябр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А.П.Мор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здравоохранения   Министр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.А.Постоялко    генерал-полков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09.2004                         Л.С.Маль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.09.20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             Председ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  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по авиации       военно-промышленного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Ф.Ф.Иванов                Н.И.Азам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8.09.2004                14.09.20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9.09.2004 № 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ИПОВЫЕ ОТРАСЛЕВЫЕ Н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есплатной выдачи средств индивидуальной защиты работни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занятым производством, ремонтом и испытанием ави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ики, продукции военного 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┬────────────────┬─────────────────────────┬───────────┬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│                │                         │Классифика-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-│                │                         │ция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,   │                │                         │(маркиров-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о-│  Наименование  │  Наименование средств   │ка)        │  Срок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сти    │   профессии,   │ индивидуальной защиты   │средств    │ носки 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КРБ│   должности    │                         │индиви-    │ месяцах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6-96 │                │                         │дуальной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защитным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ойствам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2   │        3       │           4             │     5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, РЕМОНТ И ИСПЫТАНИЕ АВИАЦИОННОЙ ТЕХНИКИ        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 РЕМОНТ АВИАЦИОННОЙ ТЕХНИКИ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  │11649  │Герметизаторщик-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йщик       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й     │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ерметиками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утри топливных бако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лицевая изолирующая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  │11822  │Дефект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нутр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(халат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)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ремонте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сси воздушных судо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  │12458  │Изготовитель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нзорезисторов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  │12520  │Изолир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внутр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о костюма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 (халат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го)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  │12796  │Клейщик силовой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матуры и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гких баков  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  │12839  │Комплектовщик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  │13131  │Корректировщик  │При работе с растворами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            │массовой долей кислот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до 20%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К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молескина с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молескина с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защитной отдел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К20Щ2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К20Щ2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растворам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лочей от 20 до 50%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К50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│  К50Щ50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кислот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фирно-хлопковой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с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иткой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шве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поливинилхлоридные│  К50Щ50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виниловые    │   К50Щ5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газ фильтрующий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  │13646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но-   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рессорной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  │13891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ечных машин   │Фартук прорезиненный с   │   Вн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ВЩ20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ВнЩ20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│14446  │Механик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ю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 │14482  │Модельщ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гидродина-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ческих        │Фартук брезентовый с     │ 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ей из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а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│14483  │Модельщ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гидродина-  │Фартук брезентовый с     │ 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ческих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делей из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металла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 │14528  │Мойщик-уборщ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ижного    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а         │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 │14616  │Монтажник радио-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пециального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чной площадк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 │14639  │Монтаж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нзорезисторов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 │14658  │Монтажник элект-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оборудования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чной площадк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монтаже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греваем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в стабилизатора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 │14995  │Наладчик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│15250  │Обойщик 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о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тканями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чечным полимерным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ем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│15657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зерной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графической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ки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Д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 │15936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вочного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│16091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обжимных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ков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2 │16131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я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товых пакетов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3 │16538  │Пескослепщик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фенольны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ми и песочной пылью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4 │16812  │Полировщик      │Костюм хлопчатобумажный  │    П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паток         │из пыленепроницаемо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ыле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 │17556  │Радиомеханик по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радио-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го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стройке,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ке и испытани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енераторов сверхвысок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оты (далее - СВЧ)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электромагнитн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6 │17572  │Радист-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локаторщик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7 │17642  │Разметч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зовый   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 │17852  │Регулировщик-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тройщик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нажеров  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9 │18166  │Сборщ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пластиков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рганического │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│18183  │Сборщик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пальщик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виброзащитные   │    Мв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1 │18377  │Сгонщик-смывщик │Костюм хлопчатобумажный  │    ЗМи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ки и лаков  │Фартук прорезиненный с   │    Вн     │    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2 │18454  │Слесарь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3 │18462  │Слесарь-механик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на       │    ЗЭс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трикотажные)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ктивными веществам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халат пластикатовый  │    Рз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ластикатовый с   │    Рз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Рз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ластикатовые│    Рз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-экран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й респиратор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4 │18468  │Слесарь-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ник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ного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 │18477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гидроди-    │Фартук с нагрудником из  │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мическим      │пленки полиэтиленов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6 │18485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и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водке деталей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7 │18487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готовлению и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бопроводов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8 │18509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двигателей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9 │18513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емонте и испытани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рбохолодиль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, агрегатов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ивной и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авлической систем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с нагрудником из  │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-Т водостойкой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Нм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из           │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-Т водостойкой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 │18529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эпоксидным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ями дополнительно: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1 │18559  │Слесарь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2 │18561  │Слесарь-сборщик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3 │18564  │Слесарь-сборщик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ей и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борке, сбор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х двигателей,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мывке узлов и детале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с нагрудником из  │   ВнНм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нилискожи-Т водостойкой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4 │18567  │Слесарь-сборщик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ательных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ов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зборке, сбор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ивной и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дравлической систем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текстовинитовый с │    Нм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│    Нм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кстовинитовые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хлопчатобумажный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чной площадке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 │18595  │Слесарь-        │Костюм хлопчатобумажный  │ 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еханик  │Головной убор            │ 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  │Ботинки кожаные          │    Ми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го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я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6 │18596  │Слесарь-        │Костюм хлопчатобумажный  │ 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онтажник│Головной убор            │ 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7 │19307  │Упрочнитель     │Халат хлопчатобумажный   │ 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Головной убор            │       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8 │19474  │Фотоплазокопи-  │Халат хлопчатобумажный   │    ЗМи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щик          │Фартук прорезиненный с   │    Вн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9 │19775  │Электромеханик  │Костюм хлопчатобумажный  │    ЗМи    │    12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авиационному │Головной убор            │      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ю      │Ботинки кожаные          │    Ми     │    12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на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вочной площадке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 Г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 │19776  │Электромеханик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испытанию и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электро-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АВИАЦИОННОЙ ТЕХНИКИ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1 │10005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еру и   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ям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2 │10007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элек-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оборудованию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3 │10008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ва-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            │водонепроницаемой ткани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4 │10009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еру и       │Куртка демисезонная из   │    В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ям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 │10010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шютным и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-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м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м       │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6 │10011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м и  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     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7 │10013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 по 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оборудо-   │Куртка демисезонная из   │    В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ю    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8 │11212  │Бортмеханик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9 │11218  │Бортрадист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 │12595  │Испытатель-     │Костюм для защиты от     │    То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        │повышенных температур из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гателей      │молескина с огнезащитн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кожаный 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шерстяно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1 │20288  │Ведущий инженер │Костюм летный из      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летным 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Комплект летный       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2 │20291  │Ведущий   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 по экс-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ментальным  │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м и летным│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 воздушных│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          │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ЗМи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3 │22175  │Инженер   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товой  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4 │22185  │Инженер    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но-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  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 │22202  │Инженер   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еханик)-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товой        │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6 │22274  │Инженер по      │Костюм хлопчатобумажный с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ке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Куртка демисезонная из   │    В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7 │22291  │Инженер по      │Костюм хлопчатобумажный с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ям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8 │22445  │Инженер по      │Костюм хлопчатобумажный с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,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и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ке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Головной убор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и         │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9 │22990  │Командир        │Костюм летный из      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ого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на           │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 │23167  │Летчик-   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но-компенсирующи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ирующий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ерегрузочны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кислородная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1 │23788  │Начальник       │Костюм хлопчатобумажный с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женерно- 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ой 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 по       │водонепроницаемой ткани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ю и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│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2 │23866  │Началь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 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ного  │Ботинки кожаные 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базы,          │работах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,  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,        │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нтра)         │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 гражданской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но-компенсирующи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ирующий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ерегрузочный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кислородная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3 │24336  │Пилот           │Костюм летный из      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4 │24933  │Техник          │Костюм хлопчатобумажный с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иационный     │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48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5 │24942  │Техник бортовой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6 │25317  │Штурман         │Костюм летный из      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7 │25339  │Штурман-        │Костюм летный из         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но-компенсирующи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тилирующий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защитны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перегрузочный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из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защит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ка кислородная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8 │25400  │Электрик-       │Костюм летный из         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ртовой        │Куртка летная кожаная    │    ЗМи    │Дежурна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т летный          │    Тн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меховой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полетные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ожаные утепленные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спытании воздушных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ов, используемых для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я военн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бы:   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летный из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кожаная    │    ЗМи    │   7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мисезонная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демисезонные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хлопчатобумажной ткани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меховая нагольная │    Тнв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летного состава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летная меховая с  │    Тн     │   7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летные меховые с   │    Тн     │  12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хом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ткани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итер шерстяной         │           │   8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лковое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шерстяное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летний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кожаный зимний  │       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 Ми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полетные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полушерстяные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меховые       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на меху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полетные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ж-пила  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БЩИЕ ПРОФЕССИИ И ДОЛЖНОСТИ РАБОТНИКОВ, ЗАНЯТЫХ ПРОИЗВОДСТВОМ,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ЕМОНТОМ И ИСПЫТАНИЕМ АВИАЦИОННОЙ ТЕХНИКИ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9 │10004  │Авиационный     │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к по      │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огенным      │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емам        │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48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 │11442  │Водитель        │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я      │специальных автомобильны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го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эксплуатаци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автомобильны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го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зимние двупалые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го автомобиля: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термостойкие      │  ТоТиТр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ые с защитным      │    Вн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прокольной стельк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эксплуатаци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го автомобиля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утепленный из     │   Тн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утепленный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1 │12569  │Испытатель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грегатов,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│Ботинки кожан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увствительных  │Перчатки трикотажн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ов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м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и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в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м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и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2 │13005  │Контролер на    │Костюм хлопчатобумажны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     │Головной убор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пускном      │Ботинки кожаные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е 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х и при работе в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(тулуп)    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3 │13028  │Контролер-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кожаные)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4 │13055  │Контролер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орочно-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нтажных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ремонтных     │Ботинки кожаные или      │    Ми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    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асочных работах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5 │14509  │Мойщик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6 │16781  │Пожарный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термостойкой и │   ТоВн    │   60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 Ми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термостойкие      │  ТоТиТр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ые с защитным      │    Вн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ом и антипрокольной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ль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и пожарного трехпалые│   ТоВ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 пожарного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 пожарный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асательный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утепленный из     │   ТнВн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утепленный  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утепленные с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гами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7 │18885  │Стрелок  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шубок (тулуп)        │    Тнв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зимний     │      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утепленные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8 │21629  │Диспетчер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уртка хлопчатобумажная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)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суконные          │   Тн20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9 │22211  │Инженер-        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тор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0 │22493  │Инженер-технолог│Костюм хлопчатобумажный  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24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1 │23269  │Мастер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ый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, цеха) │Головной убор            │       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2 │23398  │Мастер произ-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ственного    │(халат хлопчатобумажный)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кожаные    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3 │23701  │Начальник бюро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4 │23816  │Начальник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аула         │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оенизированной│Ботинки кожан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,         │Зимой на наружных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жарной части) │работах и при работе в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5 │23912  │Начальник 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ы объекта  │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частка)       │Ботинки кожан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на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х работа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6 │24762  │Специалист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7 │24932  │Техник 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8 │24956  │Техник-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тор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9 │25035  │Техник-технолог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на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: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хлопчатобумажный с│    ЗМи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демисезонная из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непроницаемой ткани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   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(сапоги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рзовые)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или             │           │48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при занятости н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но-испытательной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с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ежкой на "молнию"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овым воротнико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апка-ушанка             │       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меховые  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ПРОДУКЦИИ ВОЕННОГО НАЗНАЧЕНИЯ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И РЕМОНТ ВООРУЖЕНИЯ, ВОЕННОЙ ТЕХНИКИ, СРЕДСТВ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АДИАЦИОННОЙ, ХИМИЧЕСКОЙ И БИОЛОГИЧЕСКОЙ ЗАЩИТЫ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│10034  │Автоматчик по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новлению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льз и сборке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трелов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1│11445  │Водитель боевых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пециальных   │Шлемофон лет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зим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2│11824  │Дефект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3│11825  │Дефект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4│13017  │Контролер по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ервации и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омплектован-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изделий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│13030  │Контролер-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,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хов и       │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ядов 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орохами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ми материала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6│13031  │Контролер-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я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7│13295  │Лаборант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й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8│14247  │Машин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установки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9│15357  │Обработчик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ущества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фонда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│15597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вукометрической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1│15834  │Оператор полевой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ллистической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2│15968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технической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нции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3│16046  │Оператор станции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й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ации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4│16687  │Подвесчик бомб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нарядов к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олету   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│17557  │Радиомеханик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электронной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и 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стройке и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овке блоков 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бблоков СВЧ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для защиты от     │    Эм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электромагнитных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из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ой ткан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для защиты от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магн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лучений с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изированными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ми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6│18015  │Ремонт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х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противо-│Фартук прорезиненный с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мической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7│18016  │Ремонтн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ивоминного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ужия и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я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8│18126  │Сборщик 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9│18250  │Сборщик 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кетного и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рпедного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ужия 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│18501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кетного трека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1│18514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боевых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пециальных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2│18515  │Слесарь по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я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3│18574  │Слесарь-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ндовик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служивании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наряжению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, работе с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хами и взрывчатыми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и: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4│18591  │Слесарь-электрик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элек-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ооборудования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вых и  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 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│18618  │Снаряжальщик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бных средств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химическими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и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2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горючим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сями, взрывчатыми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ами: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6│19924  │Электрослесарь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ем и   │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ельбой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7│22239  │Инженер по      │Костюм хлопчатобумажный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иллерийской  │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ке         │Ботинки кожаные          │    Ми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ИСПЫТАНИЕ ВООРУЖЕНИЯ, ВОЕННОЙ ТЕХНИКИ, СРЕДСТВ РАДИАЦИОННОЙ, ХИМИЧЕСКОЙ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БИОЛОГИЧЕСКОЙ ЗАЩИТЫ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8│11450  │Водитель-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Шлемофон лет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вых и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зим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9│12572  │Испытатель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орохами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ми материала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│12578  │Испытатель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оружения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1│12606  │Испытатель-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нировщик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взрывателей│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или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ток защитный лицевой   │    Н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2│12960  │Контролер-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тель      │Шлемофон лет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вых и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х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дополнительно: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лемофон зимний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3│13281  │Лаборант по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ю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,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охов и       │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х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         │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работе с порохами 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ми материалами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4│13282  │Лаборант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ю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очастотной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телефонно- 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графной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паратуры связи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│13285  │Лаборант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ю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диоаппаратуры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6│13286  │Лаборант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ю ракет,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и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сковых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7│13296  │Лаборант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й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сапоги кожаные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8│14726  │Моторист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ижных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шеней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9│14779  │Наблюдатель-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щик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ельб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│16793  │Полигонный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чий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шерстяные       │    Т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полушерстяные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1│19898  │Электрорадиомон-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жник по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ытаний       │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хлопчатобумажные на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тальное время года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щ непромокаемый       │    В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ИЛИЗАЦИЯ БОЕПРИПАСОВ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2│10660  │Аппаратчик по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илизации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3│12974  │Контролер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чества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укции и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ого│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а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4│15948  │Оператор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та  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│16768  │Подрывник-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ядчик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еприпасов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ушники противошумные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6│18559  │Слесарь-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ник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7│19217  │Транспортировщик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8│19258  │Уборщик         │При уборк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щений       │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оизводст-    │помещений: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ых, 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жебных)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лажной уборке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олусапоги резиновые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9│19293  │Укладчик-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аковщик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брезентовый с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│19861  │Электромонтер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ремонту и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ю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оборудо-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          │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диэлектрические  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диэлектрические │    Эн  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ка защитная   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кирзовые          │   Тн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енные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1│22076  │Заведующий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ом         │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рывчатых      │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     │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юки из хлопчатобумажной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яная обувь            │   Тн20    │   4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лоши на валяную обувь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2│22493  │Инженер-технолог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3│22495  │Инженер-химик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на       │    З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4│23187  │Мастер  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│25035  │Техник-технолог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6│25038  │Техник-химик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    │  К20Щ2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й с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на       │    З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К50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К20Щ20   │Дежурны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7│25062  │Технолог        │Костюм из                │   ЗМиЭс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халат из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)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ье нательное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е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2 комплекта)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из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на       │   МиЭс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подошв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ки хлопчатобумажные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4 пары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ное средство     │    КБТ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щиты (каска в комплекте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щитком защитным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м)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и работе в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тапливаемых помещения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из              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ой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истатической ткани на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епляющей прокладк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лемник зимний        │      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┴───────┴────────────────┴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 ОПТИЧЕСКИХ И ОПТИКО-МЕХАНИЧЕСКИХ ПРИБОРОВ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┬───────┬────────────────┬─────────────────────────┬───────────┬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8│11748  │Градуировщик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ению гравировки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аской дополнительно: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клеенчатый с   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9│12416  │Изготовитель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фильтров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яроидов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│12437  │Изготовитель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варенных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рамических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ей        │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1│12496  │Изготовитель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ал и сеток  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способом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2│13007  │Контролер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и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рименении ядовитых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дкостей дополнительно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олихлорвиниловый │    Яж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Яж 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Яж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             │    Яж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хлорвиниловые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3│13110  │Координато-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фист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цизионной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толитографии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4│13293  │Лаборант по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ботке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эрофотопленок  │Фартук прорезиненный  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нагрудником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│13338  │Лакировщик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6│14966  │Наладчик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7│15513  │Оператор 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куумных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ок по 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на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е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и    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8│15810  │Оператор по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ращиванию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9│15814  │Оператор по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тяжке   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товодов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│15856  │Оператор по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есению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ветляющих   │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щитных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рытий        │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1│16251  │Оптик    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2│16255  │Оптик-механик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3│16621  │Плавильщик      │Костюм для защиты от     │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й из      │повышенных температур из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рцевого      │молескина с огнезащитн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розрачного   │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 │Головной убор для защиты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│  ТоТ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│     К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ом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4│16632  │Плавильщик      │Костюм для защиты от     │    Т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звоженного   │повышенных температур из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рцевого      │молескина с огнезащитной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 │отделкой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для защиты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повышенных температур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молескина с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незащитной отделкой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│  ТоТ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Тп100Тр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козырьковые│     К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етофильтром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5│16816  │Полиров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Фартук прорезиненный с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6│16818  │Полиров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и        │Фартук прорезиненный с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оизделий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7│16991  │Прессовщик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ячего стекла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│  ТоТ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8│17065  │Прессовщик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й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рамики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   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с асбестовым    │  ТоТ40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донником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9│17196  │Приготовитель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Фартук клеенчатый с      │    ВнО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ев   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Он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клеенчатые   │    ВнО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0│17409  │Промывщ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(халат хлопчатобумажный)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Фартук прорезиненный с   │   Вн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ВЩ20    │   24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ВнЩ2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ВнЩ20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1│17583  │Разборщик  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   │Фартук из полульняной    │    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и        │ткани с нагрудником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исталлов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трикотажные с   │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мерным покрытием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из           │    Мп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льняной ткани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2│17779  │Распил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ого     │Фартук прорезиненный с   │    Вн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кла  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брезентовые     │    М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из кожевенного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лка)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и прорезиненные│    Вн     │    9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3│18363  │Сверлов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Фартук прорезиненный с   │    Вн     │    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альчники резиновые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4│18424  │Склейщик 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В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5│18743  │Спекаль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ювет  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6│19486  │Фрезеровщик     │Костюм хлопчатобумажный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бработке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ногабарит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деталей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7│19531  │Центрировщик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8│19576  │Чистиль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ки 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резиновые       │    Яж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9│19654  │Шлифовщик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        │Ботинки кожаные    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П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иратор               │      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шлифовании оптически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алей мокрым способом: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прорезиненный с   │    Вн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инки кожаные или      │    Ми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поги резиновые         │     В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авицы комбинированные │    Ву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упорные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0│19975  │Юстировщик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тических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ов        │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1│21629  │Диспетчер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2│22124  │Заведующий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ом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чатки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лопчатобумажные)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3│22169  │Инженер  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илизации драгоцен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4│22209  │Инженер- 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следователь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5│22313  │Инженер по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-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абжению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6│22339  │Инженер по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ированию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а     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7│22381  │Инженер по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8│22416  │Инженер по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,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аний и    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ружений      │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9│22467  │Инженер по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0│22493  │Инженер-технолог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│22495  │Инженер-химик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ртук виниловый с       │  К80Щ50   │Дежурны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грудником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                │  К80Щ50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тощелочестойкие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ки защитные            │    ЗНГ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2│23187  │Мастер   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3│23416  │Мастер смены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4│23428  │Мастер участка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5│23434  │Мастер цеха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6│24043  │Начальник смены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7│24097  │Начальник       │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        │Головной убор            │      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8│24125  │Начальник цеха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9│24932  │Техник   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выполнении работ по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илизации драгоценных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аллов: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ЗМи    │   12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чатки хлопчатобумажные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0│24996  │Техник по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е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а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1│25017  │Техник по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и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монту  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│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2│25035  │Техник-технолог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занятости в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ной убор            │      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почки кожаные          │     З 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3│25244  │Художник-    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труктор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дизайнер)      │              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4│25351  │Экономист       │При занятости в       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х: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алат хлопчатобумажный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┼────────────────┼─────────────────────────┼───────────┼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5│25389  │Экспедитор по   │Халат хлопчатобумажный   │    ЗМи    │   18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зке       │Рукавицы комбинированные │    Ми     │До износ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в          │Зимой на наружных работах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:         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ртка хлопчатобумажная  │    Тн     │   36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утепляющей прокладке  │           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┴────────────────┴─────────────────────────┴───────────┴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_1_4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ыдача работникам средств индивидуальной защиты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соответствии  с  Правилами  обеспечения  работников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дивидуальной  защиты,  утвержденными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 Министерств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труда  Республики  Беларусь  от  28  мая 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_2_5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применении настоящих Типовых отраслевых нор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редусмотренных норм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ой  одежды  из  молескина  и хлопчатобумажной ткан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у  из  других  тканей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в  зависимости  от специфики производства,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комбинезон из таких же тканей и материалов 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стюма  для  защиты  от кислот из полиэфирно-хлопков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оотталкивающей   пропиткой  на  костюм  из  других  ткане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 обеспечивающих  защиту работников от растворов кисло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ртки  демисезонной  из водонепроницаемой ткани с застежк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молнию"  в  зависимости  от  специфики  производства,  характе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ий  труда  на  куртку демисезонную из водонепроницаемой тка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айной  супатной  застежкой  на пуговицы, полуплащ непромокаемы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айной супатной застежкой на пуговиц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рюк  хлопчатобумажных  на  утепляющей  прокладке  на   рейту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ские полушерстяные со сроком носки 18 месяце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ловного  убора  для  защиты от кислот из полиэфирно-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и  с  кислотоотталкивающей  пропиткой на головной убор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и  материалов, обеспечивающих защиту работников от раст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лот 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артука  брезентового  с  нагрудником,  фартука  виниловог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,    фартука   клеенчатого  с  нагрудником,  фартука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нилискожи-Т  водостойкой  с  нагрудником,  фартука  из полульня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и  с  нагрудником,  фартука  полихлорвинилового  с  нагруд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а  прорезиненного  с  нагрудником и фартука текстовинитов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дником  на  фартук с нагрудником из других тканей и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 труда  на  полусапоги  кожаные,  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, 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почек  кожаных  в  зависимости  от  специфики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и  условий труда на ботинки кожаные, полуботинки кожа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уфли кожа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тинок  кожаных  на  антистатической  подошве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фики  производства,  характера  и  условий труда на полуботи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на антистатической подошве, туфли кожаные на антиста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шве, тапочки кожаные на антистатичес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почек  кожаных  на  антистатической  подошве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фики производства, характера и условий труда на ботинки кожа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антистатической  подошве, полуботинки кожаные на антиста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шве, туфли кожаные на антистатической подош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резиновых  на  сапоги  поливинилхлоридные  или сапог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полимерных  материалов,  аналогичных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 поливинилхлоридных  на  сапоги  из  других   полим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, обеспечивающих защиту ног работников от растворов кисл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массовой долей кислот от 20 до 50%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яной  обуви  и  галош  на  валяную обувь на сапоги валя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м  низом  со  сроком  носки  36 месяцев, на сапоги суко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  кирзовые   утепленные,  сапоги  суконные  утепленны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сапоги 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пог  кирзовых  утепленных на валяную обувь со сроком носки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яцев  и галоши на валяную обувь со сроком носки 24 месяца,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яные с резиновым низом, сапоги суконные утепленные или полу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усапог  кожаных  утепленных на валяную обувь со сроком но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8  месяцев  и  галоши  на  валяную обувь со сроком носки 24 меся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поги  валяные  с  резиновым  низом, сапоги суконные утеплен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тинки кожаные утепленн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на  перчатки,  аналогичные  по  защитным  свойств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укавиц  брезентовых  и  рукавиц суконных на рукавицы из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ей    и    материалов,  аналогичных  по  защитным  свойств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на  рукавицы,  аналогичные  по  защитным 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 резиновых  на  перчатки  из  полимерных   матери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огичных по защитным свойствам и гигиеническим 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чаток трикотажных и перчаток хлопчатобумажных на перчатк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материалов, аналогичных по защитным свойствам и гигие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кавников  брезентовых, нарукавников виниловых,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еенчатых,  нарукавников из винилискожи-Т водостойкой,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 полульняной  ткани, нарукавников полихлорвиниловых, нарукав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резиненных  и  нарукавников  текстовинитовых  на  нарукавник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тканей  и  материалов,  аналогичных  по защитным свойств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м характеристи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_3_6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Средства    индивидуальной  защиты,  указанные  в   скоб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заменяем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_4_7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роки  носки  средств  индивидуальной  защиты,  выдава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дежурных,  в  каждом  конкретном  случае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а    и    условий   труда  устанавливаются  нанимателем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ю  с  профсоюзом  или  иным  уполномоченным  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азанные  сроки  должны  быть  не  менее  сроков носк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  защиты,    выдаваемых    для  работников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_5_8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редства индивидуальной защиты органов дыхания (респирато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ы  и другие) со сроком носки до износа или отдельные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средств  (фильтрующие  коробки,  фильтрующие патроны, филь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ительные шланги и тому подобные) подлежат замене при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 защитного действия, сроков службы, хранения, эксплуатаци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есоответствии  значений  показателей  качества, опред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 свойства  названых  средств  индивидуальной  защи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ых    частей),    значениям,   установленным  в   стандар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условиях на средства конкретного класса, ти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_6_9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ерчатки  из  резины  и  перчатки  из  полимер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хлопковую основу или хлопковую прокла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беспечении работников перчатками из резины и перчатк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имерных  материалов,  не  имеющих  хлопковой основы или хлоп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и,    дополнительно    к  ним  должны  выдаваться   перч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пчатобумажны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_7_10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В    зависимости    от    условий  труда  работникам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выда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рук  от  воды  и  растворов  нетоксич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резинов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ног от воды и растворов нетоксичных веществ - сап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 со сроком носки 24 меся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защиты органов зрения от воздействия твердых частиц, га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брызг жидкостей, ультрафиолетового, инфракрасного и лаз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слепящей  яркости  света,  радиоволн  - защитные оч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лица от воздействия твердых частиц, брызг жидк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расплавленного   металла,  ультрафиолетового  и   инфра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учений,   слепящей  яркости  света,  радиоволн  СВЧ-диапозон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очки или щитки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слуха  от  шума  -  наушники или вклады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шумные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защиты  органов  дыхания  от  пыли,  дыма, паров и газ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ираторы или противогаз со сроком носки до изно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защиты    от   статического  электричества  -   брасл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статические со сроком носки до изн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_8_1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Классификация  (маркировка) средств индивидуальной защи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м свойствам осуществляется в соответствии 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13-85  "Система стандартов безопасности труда. 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.  Общие  технические  условия", утвержденным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 СССР  по  стандартам  от  13 мая 1985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36, - для средств защиты органов зр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 12.4.023-84 "Система стандартов безопасности труда. Щ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 лицевые.  Общие технические требования и методы контрол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23 ноября 1984 г. № 3970, - для средств защиты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СТ 12.4.103-83 "Система стандартов безопасности труда. О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защитная,  средства  индивидуальной  защиты  ног и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",    утвержденным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7 декабря 1983 г. № 6082, -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ы специальной, обуви специальной и средств защиты рук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38:00Z</dcterms:created>
  <dc:creator>Admin</dc:creator>
  <dc:description/>
  <cp:keywords/>
  <dc:language>en-US</dc:language>
  <cp:lastModifiedBy>Admin</cp:lastModifiedBy>
  <dcterms:modified xsi:type="dcterms:W3CDTF">2011-03-04T18:39:00Z</dcterms:modified>
  <cp:revision>1</cp:revision>
  <dc:subject/>
  <dc:title>ПОСТАНОВЛЕНИЕ МИНИСТЕРСТВА ТРУДА И СОЦИАЛЬНОЙ ЗАЩИТЫ</dc:title>
</cp:coreProperties>
</file>