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ПОСТАНОВЛЕНИЕ МИНИСТЕРСТВА ТРУДА И СОЦИАЛЬНОЙ ЗАЩИТЫ РЕСПУБЛИКИ БЕЛАРУСЬ</w:t>
      </w:r>
    </w:p>
    <w:p>
      <w:pPr>
        <w:pStyle w:val="Normal"/>
        <w:widowControl w:val="false"/>
        <w:autoSpaceDE w:val="false"/>
        <w:jc w:val="center"/>
        <w:rPr/>
      </w:pPr>
      <w:r>
        <w:rPr/>
        <w:t>22 сентября 2006 г. № 110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Об утверждении Типовых норм бесплатной выдачи средств индивидуальной защиты работникам общих профессий и должностей для всех отраслей экономики</w:t>
      </w:r>
    </w:p>
    <w:p>
      <w:pPr>
        <w:pStyle w:val="Normal"/>
        <w:widowControl w:val="false"/>
        <w:autoSpaceDE w:val="false"/>
        <w:ind w:left="1020" w:hanging="0"/>
        <w:rPr/>
      </w:pPr>
      <w:r>
        <w:rPr/>
        <w:t>Изменения и дополнения:</w:t>
      </w:r>
    </w:p>
    <w:p>
      <w:pPr>
        <w:pStyle w:val="Normal"/>
        <w:widowControl w:val="false"/>
        <w:autoSpaceDE w:val="false"/>
        <w:ind w:left="1140" w:firstLine="570"/>
        <w:jc w:val="both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../in/H" \l "0%231%231%23190676%230%2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е Министерства труда и социальной защиты Республики Беларусь от 28 сентября 2012 г. № 107</w:t>
      </w:r>
      <w:r>
        <w:rPr>
          <w:rStyle w:val="InternetLink"/>
          <w:color w:val="0000FF"/>
        </w:rPr>
        <w:fldChar w:fldCharType="end"/>
      </w:r>
      <w:r>
        <w:rPr/>
        <w:t xml:space="preserve"> (зарегистрировано в Национальном реестре - № 8/26788 от 16.01.2013 г.) &lt;W21326788&gt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43431%230%2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ложения</w:t>
      </w:r>
      <w:r>
        <w:rPr>
          <w:rStyle w:val="InternetLink"/>
          <w:color w:val="0000FF"/>
        </w:rPr>
        <w:fldChar w:fldCharType="end"/>
      </w:r>
      <w:r>
        <w:rPr/>
        <w:t xml:space="preserve"> о Министерстве труда и социальной защиты Республики Беларусь, утвержденного постановлением Совета Министров Республики Беларусь от 31 октября 2001 г. № 1589 «Вопросы Министерства труда и социальной защиты Республики Беларусь», в редакции постановления Совета Министров Республики Беларусь от 7 февраля 2005 г. № 127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CN__point_1"/>
      <w:bookmarkEnd w:id="0"/>
      <w:r>
        <w:rPr/>
        <w:t xml:space="preserve">1. Утвердить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Заг_Прил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Типовые нормы</w:t>
      </w:r>
      <w:r>
        <w:rPr>
          <w:rStyle w:val="InternetLink"/>
          <w:color w:val="0000FF"/>
        </w:rPr>
        <w:fldChar w:fldCharType="end"/>
      </w:r>
      <w:r>
        <w:rPr/>
        <w:t xml:space="preserve"> бесплатной выдачи средств индивидуальной защиты работникам общих профессий и должностей для всех отраслей экономики (далее – Типовые нормы) согласно приложени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" w:name="CA0_П_2_2CN__point_2"/>
      <w:bookmarkEnd w:id="1"/>
      <w:r>
        <w:rPr/>
        <w:t xml:space="preserve">2. Установить, что работники организаций независимо от их организационно-правовой формы и формы собственности, профессии и должности которых предусмотрены в настоящих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Заг_Прил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Типовых нормах</w:t>
      </w:r>
      <w:r>
        <w:rPr>
          <w:rStyle w:val="InternetLink"/>
          <w:color w:val="0000FF"/>
        </w:rPr>
        <w:fldChar w:fldCharType="end"/>
      </w:r>
      <w:r>
        <w:rPr/>
        <w:t>, обеспечиваются указанными в них средствами индивидуальной защиты, если нормы выдачи средств индивидуальной защиты по этим профессиям и должностям не предусмотрены в соответствующих отраслевых норма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" w:name="CA0_П_3_3CN__point_3"/>
      <w:bookmarkEnd w:id="2"/>
      <w:r>
        <w:rPr/>
        <w:t>3. Настоящее постановление вступает в силу с 1 января 2007 г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.Н.Потупчик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4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2"/>
        <w:gridCol w:w="4109"/>
      </w:tblGrid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Председатель Государственного </w:t>
              <w:br/>
              <w:t>комитета по имуществу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Г.И.Кузнец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08.20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Председатель Государственного</w:t>
              <w:br/>
              <w:t>военно-промышленного комитета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Н.И.Азама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08.2006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Управляющий делами Президента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А.Н.Кулич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.06.20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ского областног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Н.Ф.Домашкеви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08.2006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архитектуры</w:t>
              <w:br/>
              <w:t>и строительства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А.И.Селезне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08.20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жилищно-</w:t>
              <w:br/>
              <w:t>коммунального хозяйства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В.М.Белохвос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.08.2006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спорта и туризма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А.В.Григо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08.20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промышленности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А.М.Русец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08.2006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природных ресурсов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и охраны окружающей среды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Л.И.Хоружи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08.20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связи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и информатизации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Н.П.Панте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08.2006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Председатель Белорусского</w:t>
              <w:br/>
              <w:t>государственного концерна</w:t>
              <w:br/>
              <w:t>по производству и реализации</w:t>
              <w:br/>
              <w:t>товаров легкой промышленности</w:t>
              <w:br/>
              <w:t>(концерна «Беллегпром»)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Э.М.Нарышки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.08.20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Председатель Белорусского</w:t>
              <w:br/>
              <w:t xml:space="preserve">производственно-торгового концерна </w:t>
              <w:br/>
              <w:t xml:space="preserve">лесной, деревообрабатывающей </w:t>
              <w:br/>
              <w:t xml:space="preserve">и целлюлозно-бумажной </w:t>
              <w:br/>
              <w:t>промышленности</w:t>
              <w:br/>
              <w:t>(концерна «Беллесбумпром»)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 xml:space="preserve">В.Э.Шульг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08.2006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культуры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В.Ф.Матвейчу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08.20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лесного хозяйства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П.М.Семаш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08.2006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образован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А.М.Радь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08.20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информации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В.В.Русакеви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08.2006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обороны</w:t>
              <w:br/>
              <w:t>Республики Беларусь</w:t>
              <w:br/>
              <w:t>генерал-полковник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Л.С.Мальце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08.20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торговли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А.И.Иван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08.2006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здравоохранен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В.И.Жар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08.20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финансов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Н.П.Корбу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.08.2006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Министр </w:t>
              <w:br/>
              <w:t>по чрезвычайным ситуациям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Э.Р.Барие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.08.20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Председатель Белорусского</w:t>
              <w:br/>
              <w:t>государственного концерна</w:t>
              <w:br/>
              <w:t>промышленности</w:t>
              <w:br/>
              <w:t>(концерна «Белгоспищепром»)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И.И.Данч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.08.2006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Председатель Белорусского</w:t>
              <w:br/>
              <w:t>республиканского союза</w:t>
              <w:br/>
              <w:t>потребительских обществ</w:t>
              <w:br/>
              <w:t>(Белкоопсоюза)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В.В.Кулеш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.08.20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Председатель Белорусского</w:t>
              <w:br/>
              <w:t>государственного концерна</w:t>
              <w:br/>
              <w:t>по нефти и химии</w:t>
              <w:br/>
              <w:t>(концерна «Белнефтехим»)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А.В.Боров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08.2006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сельского хозяйства</w:t>
              <w:br/>
              <w:t>и продовольств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Л.В.Руса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.08.20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транспорта</w:t>
              <w:br/>
              <w:t>и коммуникаций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В.Г.Соснов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09.2006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энергетики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А.В.Озерец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.09.20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экономики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Н.П.Зайч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.09.2006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8"/>
        <w:gridCol w:w="2327"/>
      </w:tblGrid>
      <w:tr>
        <w:trPr/>
        <w:tc>
          <w:tcPr>
            <w:tcW w:w="70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bookmarkStart w:id="3" w:name="CA0_ПРЛ__1CN__прил"/>
            <w:bookmarkEnd w:id="3"/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.09.2006 № 110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4" w:name="CN__заг_прил"/>
      <w:bookmarkEnd w:id="4"/>
      <w:r>
        <w:rPr/>
        <w:t>Типовые нормы бесплатной выдачи средств индивидуальной защиты работникам общих профессий и должностей для всех отраслей экономики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рофессии, должности по общегосударственному классификатору Республики Беларусь ОКРБ 006-2009 «Профессии рабочих и должности служащих»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фессии, должност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редств индивидуальной защи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ификация (маркировка) средств индивидуальной защиты по защитным свойства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носки в месяцах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4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кумулятор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или</w:t>
              <w:b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ислотами и растворами щелочей концентрацией от 20 до 50 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кислотозащит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поливинилхлоридные (далее – ПВХ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янки хлопчатобумажные (2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ислот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К50</w:t>
              <w:br/>
              <w:t>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ислотами и растворами щелочей концентрацией от 50 до 80 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лем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янки суконные (2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суконные шерстя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града, дождя, дождя со снегом, мороси и других атмосферных осадков (далее – атмосферные осадки)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2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чик воздухоразделе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Фартук прорезиненны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В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производстве азота и водород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молескина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на кислотощелоче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суко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 от механических повреждений, воды и электрического тока (далее – защита головы)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9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чик очистки сточных вод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ли</w:t>
              <w:br/>
              <w:t>костюм хлопчатобумажный с водоотталкивающей пропитко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ЗМиВ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очистке промышленных сточных вод производств, связанных с применением олова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янки хлопчатобумажные (4 пары)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и хлопчатобумажные (4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суко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7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чик химводоочистк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ли</w:t>
              <w:br/>
              <w:t>костюм хлопчатобумажный с водоотталкивающей пропитко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ЗМиВ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15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ртоператор по проверке магистральных трубопроводов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на маслобенз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участии в аварийно-восстановительных работах на магистральных трубопровод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ожаные утепленные на маслобензостойкой и мороз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  <w:br/>
              <w:t>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и шерстяные (2 пары) или носки полушерстяные (2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жаные на меху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шерстяные (перчатки полушерстяные)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8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нкеров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ли</w:t>
              <w:br/>
              <w:t>костюм из хлопчатобумажной пыленепроницаем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ЗМиП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или</w:t>
              <w:br/>
              <w:t>головной убор из хлопчатобумажной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окрых условия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стюм хлопчатобумажный с водоотталкивающей пропиткой или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водоупор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9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щик смолк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ли</w:t>
              <w:br/>
              <w:t>костюм для защиты от повышенных температур из молескина с огнезащитной отделко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Т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  <w:br/>
              <w:t>Рукавицы комбинированные (рукавицы брезентовые)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2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ов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4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аэросане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холодный период года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и шерстяные (носки полушерстяные) (2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жаные на меху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4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вездеход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В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ет спасатель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юфте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ожан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5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погрузчик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на электропогрузчике и электроштабелер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6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электро- и автотележк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на электротележк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еревозке пылящих грузов, пека и саж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з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пыленепроницаем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 пыл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на подзем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утепленные</w:t>
              <w:br/>
              <w:t>Зимой при работе в местах, где необходима защита головы, занятости на подзем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6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лаз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езон хлопчатобумажный с водоотталкивающей пропитко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В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(полусапоги кожан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(сапоги резиновые рыбацки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время спуска в воду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тер шерстян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шерстяно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ска шерстя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лки шерстя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и хлопчатобум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шерстя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холодный период года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 с 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7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ч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ловной убор из хлопчатобумажной ткани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(сапоги кирз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еревозке пылящих груз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холодный период года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0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в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 (рукавицы брезент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1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генератор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ли</w:t>
              <w:br/>
              <w:t>костюм для защиты от повышенных температур из молескина с огнезащитной отделко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Т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повышенных температур из молескина с огне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авицы комбинирован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очистке коллекторов, газосборников, газоуловителей, пылеуловителей от флюсов и смолы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защитный из прорезинен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К20</w:t>
              <w:br/>
              <w:t>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изоли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2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спасатель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ли</w:t>
              <w:br/>
              <w:t xml:space="preserve">костюм хлопчатобумажный с водоотталкивающей пропитко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ЗМиВ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(сапоги юфте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авицы комбинирован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изолирующий (дыхательный аппарат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 предохранительный лямоч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выполнении аварийно-спасательных и восстановительных работ в местах, где необходима защита от воздействия твердых, жидких и газообразных вредных веществ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имической защиты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К50</w:t>
              <w:br/>
              <w:t>Щ50</w:t>
              <w:br/>
              <w:t>Яжат</w:t>
              <w:br/>
              <w:t>БмнНс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выполнении аварийно-спасательных, восстановительных и дегазационных работ в местах, где необходима защита от воздействия токсичной пыли, растворов кислот и щелочей, лаков, красок, масел, жиров, нефти и нефтепродуктов, вредных биологических факторов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защит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р</w:t>
              <w:br/>
              <w:t>ВнНс</w:t>
              <w:br/>
              <w:t>ЯжатБ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выполнении аварийно-спасательных и восстановительных работ в местах, где необходима защита от вод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защитный из влаго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(сапоги резиновые рыбацки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выполнении аварийно-спасательных и восстановительных работ в местах, где необходима защита от воздействия жидкого и газообразного хлора и аммиака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изоли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  <w:br/>
              <w:t>ЯжатБ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на работах по локализации и ликвидации пожар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из термостойкой ткани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специальной теплоотражательной одежды пожарны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200</w:t>
              <w:br/>
              <w:t>ВнпНс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термостойкие пожарные с защитным носком и антипрокольной стель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ТиТр</w:t>
              <w:b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ги пожарного трехпал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лем пожар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 пожар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производствах минеральных удобрений и кислот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суконные шерстя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ы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Эв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Эв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 предохранительный лямоч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 (сапоги юфтевые утепленн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3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дероб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влажной уборке пол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резиновые (туфли цельнорезиновые)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ераторщик ацетиленовой установк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арбидом кальция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6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дрометнаблюдатель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Плащ непромокаемый с капюшон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В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(ботинки кожан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(сапоги резиновые рыбацки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2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носпасатель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Костюм из хлопчатобумажной ткани с водоотталкивающей отделкой и усилительными накладкам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ЗМиВ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(сапоги кирз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  <w:br/>
              <w:t>(рукавицы брезент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 предохранительный лямоч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изолирующий (дыхательный аппарат, самоспасатель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 с 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3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6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зч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брезентовый с нагрудником (фартук хлопчатобумажный с нагрудником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с защитным носком или</w:t>
              <w:b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Мп</w:t>
              <w:br/>
              <w:t>Мун50</w:t>
              <w:b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огрузке и разгрузке битум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битума из хлопчатобумажной ткани с защитными накладкам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битума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с защитным носком на маслобенз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Мп</w:t>
              <w:br/>
              <w:t>Мун50</w:t>
              <w:br/>
              <w:t>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огрузке и разгрузке гравия, кокса, песка, угля, щебня и тому подобных материалов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з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с защитным нос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Мп</w:t>
              <w:br/>
              <w:t>Мун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 пыл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огрузке и разгрузке нетоксичных пылящих грузов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с капюшоном из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пыл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 (рукавицы комбинированн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огрузке и разгрузке кислот концентрацией до 20 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молескина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кислот из молескина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на полиуретановой подошве (сапоги резин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суко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огрузке и разгрузке кислот концентрацией от 20 до 50 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кислотозащит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янки хлопчатобумажные (2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ислот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К50</w:t>
              <w:br/>
              <w:t>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кавники виниловые кислотощелочестойки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огрузке и разгрузке кислот концентрацией от 50 до 80 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янки суконные (2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суконные шерстя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по погрузке и выгрузке лесоматериалов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ожаные с защитным нос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Мп</w:t>
              <w:br/>
              <w:t>Мун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 водоупор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по погрузке и выгрузке жидких токсичных веществ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езон для защиты от токсичных веществ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а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а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токсичных веществ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хилы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по погрузке и выгрузке твердых токсичных веществ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езон для защиты от токсичных веществ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а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а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хил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а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а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на подземных работа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костюм брезентов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ет утеплен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ожаные проход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М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с защитным носком и антипрокольной стель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Мп</w:t>
              <w:br/>
              <w:t>Мун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занятости на подземных работах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8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ртов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9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журный по подъемно-транспортным средствам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0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езактиватор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Полукомбинезон пластикатов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Рз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или</w:t>
              <w:b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  <w:b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ластика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 хлопчатобумажно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от воздействия токсичной пыли, растворов кислот и щелочей, лаков, красок, масел, жиров, нефти и нефтепродуктов, вредных биологических факторов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защит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р</w:t>
              <w:br/>
              <w:t>ВнНс</w:t>
              <w:br/>
              <w:t>ЯжатБ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0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зинфекто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ловной убор из хлопчатобумажной ткани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лки хлопчатобумажные (4 пары)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и хлопчатобумажные (4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авицы комбинирован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очагах инфекционных заболевани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защит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р</w:t>
              <w:br/>
              <w:t>ВнНс</w:t>
              <w:br/>
              <w:t>ЯжатБ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2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ектоскопист по газовому и жидкостному контролю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О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О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О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29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ектоскопист по магнитному и ультразвуковому контролю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3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ектоскопист рентгено-, гаммаграфирова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рентгенозащит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 рентген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рентген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5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зиметрис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езон пластикатов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и хлопчатобумажные (4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ластика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отенце хлопчатобумажно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на гамма-установке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хлопчатобум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2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рядчик огнетушителе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Фартук прорезиненны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В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3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рядчик противогазовых коробо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Фартук прорезиненны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В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3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рядчик холодильных аппаратов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нутри холодильных аппарат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6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олаборант серпентар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жаные (перчатки кожан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6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итель трафаретов, шкал и пла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Фартук прорезиненны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В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чатки резиновы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49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производственного обучения рабочих массовых професси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  <w:b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7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ытатель баллонов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Фартук прорезиненны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В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телянш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сортировке, метке и сдаче в стирку бывших в употреблении белья, специальной и санитарной одежды, портьер, чехлов и тому подобного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5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дов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горюче-смазочными материалами, нефтепродукта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нефти и нефтепродуктов из смесовой антистатической ткани с масло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лм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нефти и нефтепродуктов из смесовой антистатической ткани с масло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на маслобензостойкой подошве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маслобензо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маслобензо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резинотканевые нефтеморозо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НмН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ислотами и щелочами концентрацией от 20 до 50 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кислотозащит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кислот из сукна кислотозащит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суконные шерстя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ислотами и щелочами концентрацией от 50 до 80 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нетоксичными пылящими материала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з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пыл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 пыл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пестицидами и токсичными вещества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езон для защиты от токсичных веществ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а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а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токсичных веществ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ожаные (полусапоги кожаные)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хилы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а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7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еева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латексные на трикотажной осно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13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ервировщик кожевенного и пушно-мехового сырь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1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ервировщик оборудования и металлоиздели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Фартук виниловый с нагрудником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Н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о износа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 (перчатки трикотажн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маслобензо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винил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м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2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ер билетов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Ву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ер на контрольно-пропускном пункте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0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юх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стюм хлопчатобумажны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морозо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холодный период года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для работников сельского хозяйства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4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лочис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стюм хлопчатобумажный или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езон хлопчатобумажный из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лем защит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трикот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янки хлопчатобумажные (4 пары)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и хлопчатобумажные (4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условиях повышенной температуры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выш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ромывке котл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прорезинен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ислотами и растворами щелоче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кислотозащит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6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чегар технологических пече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вышенных температур из молескина с огнезащитной отделкой и защитными накладками и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вышенных температур из сукна шерстяного с защитными накладкам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Тп10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повышенных температур из молескина с огнезащитной отделкой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повышенных температур из сукна шерстя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ТиТ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на терм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10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п100Тр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1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бов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4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ье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выполнении работ, связанных с посещением производственных подразделений организации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из хлопчатобумажной ткани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5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че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холодный период года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5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-кристаллоопт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6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-металлограф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отенце хлопчатобумажно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ислотами концентрацией от 20 до 50 %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6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-микробиоло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Фартук ПВХ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Б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6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минералогического анализ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6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по анализу газов в металлах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К20Щ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7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по анализу газов и пыл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антистатическ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 (респиратор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7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по анализу люминофоров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7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по анализу формовочных и шихтовых смесе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К20Щ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8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-полярографис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по ультразвуковой технике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К20Щ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по физико-механическим испытаниям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К20Щ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по электроизоляционным материалам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пробирного анализ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К20Щ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1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-радиометрис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источниками ионизирующего излучения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халат пластикатов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ластика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1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рентгеноспектрального анализ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источниками рентгеновского излучения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рентгенозащит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рентгенозащит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 рентген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рентгенозащит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1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рентгеноструктур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К20Щ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1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-сенситометрис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1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спектрального анализ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К20Щ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 (туфли кожан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 хлопчатобумажно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1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химико-бактериологического анализ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К20Щ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химического анализ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К20Щ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 хлопчатобумажно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ислотами и растворами щелочей концентрацией от 20 до 50 %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чатки кислотощелочестойки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2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-электроакуст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2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электромеханических испытаний и измерени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  <w:b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6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бедч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 (рукавицы комбинированн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окрых услов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стюм для защиты от пониженных температур из хлопчатобумажной ткани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1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фте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 (жилет утеплен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5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я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пульверизатором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расками, содержащими высокотоксичные вещества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на высот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 предохранительный лямоч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над вод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ет спасатель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 (перчатки утепленн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6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киров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риготовлении красок и клеящих состав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2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автомобилеразгрузчик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9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вагоноопрокидывател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на маслобенз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 на маслобенз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16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вентиляционной и аспирационной установо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з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пыленепроницаем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окрых услов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3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воздухоразделительных установо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</w:t>
              <w:br/>
              <w:t>Ботинки кожаные</w:t>
              <w:br/>
              <w:t>Рукавицы комбинированны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br/>
              <w:t>Ми</w:t>
              <w:br/>
              <w:t>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5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газогенераторной станци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или</w:t>
              <w:br/>
              <w:t>полу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5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газодувных машин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8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двигателей внутреннего сгора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Ботинки кожаные</w:t>
              <w:br/>
              <w:t>Галоши диэлектрические</w:t>
              <w:br/>
              <w:t>Перчатки диэлектрическ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Ми</w:t>
              <w:br/>
              <w:t>Эн</w:t>
              <w:br/>
              <w:t>Э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  <w:br/>
              <w:t>Дежурные</w:t>
              <w:b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окрых услов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7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компрессорных установо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шники противошумные (вкладыши противошумн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 движения транспортных средст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ет сигнальный с элементами из световозвращающего материала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на магистральном трубопровод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производстве ароматических углеводородов, битумов, масел, нефтяного топлива, смазок и присадок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нефти и нефтепродуктов из смешанной антистатической ткани с масло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лн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ловной убор для защиты от нефти и нефтепродуктов из смешанной антистатической ткани с масловодоотталкивающей отделко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на маслобенз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маслобензо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8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(кочегар) котельно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котельной, работающей на жидком топливе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резиновые нефтемасложир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учной загрузке котлов, работающих на твердом топливе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из парусины полульняной с огне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парусины полульняной с огне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(сапоги кирз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п100Тр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Д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9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крана (крановщик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Ботинки кожаные</w:t>
              <w:br/>
              <w:t>Галоши диэлектрическ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Ми</w:t>
              <w:br/>
              <w:t>Э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  <w:b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9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моечных машин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ли</w:t>
              <w:br/>
              <w:t>костюм хлопчатобумажный с водоотталкивающей пропитко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ЗМиВ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или</w:t>
              <w:b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В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санитарной обработке контейнеров для сбора мусора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брезентов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и хлопчатобумажные (4 пары)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янки хлопчатобумажные (4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1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насосных установо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окрых условия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 водоупор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6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паровой машины и локомобил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езон хлопчатобумажный</w:t>
              <w:br/>
              <w:t>Ботинки кожаные</w:t>
              <w:br/>
              <w:t>Рукавицы комбинированные</w:t>
              <w:br/>
              <w:t>Очки защитны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Ми</w:t>
              <w:br/>
              <w:t>Ми</w:t>
              <w:br/>
              <w:t>З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  <w:b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7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перегружателе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Ботинки кожаные</w:t>
              <w:br/>
              <w:t>Рукавицы комбинированны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Ми</w:t>
              <w:br/>
              <w:t>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подъемной машин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условиях запыленност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з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пыл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 пыл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М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окрых условия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форм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Мун1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янки суконные (2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 водоупор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окрых услов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 с 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расфасовочно-упаковочных машин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почки кожаные</w:t>
              <w:b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</w:t>
              <w:b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работе в микробиологической промышленности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езон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окрых услов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сфасовке и упаковке сыпучих веществ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стюм хлопчатобумажный из пыленепроницаемой ткани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4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холодильных установо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нутри холодильных установок и термобарокамер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7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штабелеформирующей машин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з пыленепроницаем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П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на лесозаготовительных работа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стюм хлопчатобумажный с водоотталкивающей пропитко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ожаные с защитным нос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Мп</w:t>
              <w:br/>
              <w:t>Мун10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 водоупор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занятости на лесозаготовитель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стюм от защиты для пониженных температур из хлопчатобумажной ткани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8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эксгаустер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Ботинки кожаны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44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затор (докер-механизатор) комплексной бригады на погрузочно-разгрузочных работах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работе на электропогрузчике и электроштабелере, обслуживании подъемно-транспортного оборудования и перегрузочных машин с электрическим приводом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обслуживании подъемно-транспортного оборудования и перегрузочных машин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с защитным нос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Мп</w:t>
              <w:br/>
              <w:t>Мун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3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обслуживании подъемно-транспортного оборудования и перегрузочных машин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5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к по техническим видам спорт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Ботинки кожаные</w:t>
              <w:br/>
              <w:t>Рукавицы комбинированны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Ми</w:t>
              <w:br/>
              <w:t>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6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влажной уборке помещения:</w:t>
              <w:br/>
              <w:t>халат хлопчатобумажный</w:t>
              <w:br/>
              <w:t>фартук ПВХ с нагрудником</w:t>
              <w:br/>
              <w:t>туфли цельнорезиновые (галоши резиновые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br/>
              <w:t>ЗМи</w:t>
              <w:br/>
              <w:t>Вн</w:t>
              <w:br/>
              <w:t>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br/>
              <w:t>12</w:t>
              <w:br/>
              <w:t>До износа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 хлопчатобумажно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6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адшая сестра милосерд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оказании услуг на дому гражданам, утратившим способность к самообслуживанию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 хлопчатобумажно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2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рист механической лопат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згрузке пылящих грузов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з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ловной убор из хлопчатобумажной пыленепроницаемой ткани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пыл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 пыл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5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рист электродвигателе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6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олнитель баллонов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антистатическ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 на резиновой подошв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йтрализаторщик цианистых растворов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Костюм для защиты от токсичных веществ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ЯжЯ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токсичных веществ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янки хлопчатобумажные (3 пары)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и хлопчатобумажные (3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2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иль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стюм хлопчатобумажны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лоши на валяную обувь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3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ян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влажной уборке помещения, мойке посуды и выполнении других работ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 хлопчатобумажно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5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й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полукомбинезон хлопчатобумажный и сорочка хлопчатобумажная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7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автоматической газовой защит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0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акустических испытани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аляная обувь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0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аппаратов микрофильмирования и копирова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4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вычислительных машин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9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заправочных станци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из хлопчатобумажной антистатической ткани и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нефти и нефтепродуктов из смешанной антистатической ткани с масло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лм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антистатическ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нефти и нефтепродуктов из смешанной антистатической ткани с масло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ет сигнальный с элементами из световозвращающего материала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на маслобенз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маслобензо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антистатическ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, нефти и нефтепродуктов из смешанной антистатической ткани с масло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Нлм</w:t>
              <w:br/>
              <w:t>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ожаные утепленные на маслобензостойкой и мороз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м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3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копировальных и множительных машин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  <w:br/>
              <w:t>При снятии, чистке и установке селенированного электрографического цилиндра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4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котельно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05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механизированных и автоматизированных складов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ислотами и щелочами концентрацией от 20 до 50 %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кислотозащит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кислот из сукна кислотозащит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ислот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ислотами и щелочами концентрацией от 50 до 80 %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внутренних осмотрах и ремонте емкосте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шлангов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 предохранительный лямоч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7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осциллографирования и тензометрирова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60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по обслуживанию пылегазоулавливающих установо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з пыленепроницаем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П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пыл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на горячих участка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вышенных температур из сукна шерстяного с защитными накладкам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Тп10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повышенных температур из сукна шерстя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юфтевые с укороченными голенищами на терм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ТпТр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суко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п400Тр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7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разменных автоматов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ой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 (жилет утепленный)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2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сейсмопрогноз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6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теплового пункт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Т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9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электронно-вычислительных машин (персональных электронно-вычислительных машин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2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финиров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2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работчик радиоактивных отходов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ластикатовый с нагрудником (полукомбинезон пластикатов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нейри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ластика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 хлопчатобумажно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 с 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0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рометрис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мере температуры расплавленного металла, его выпуске и разлив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Д</w:t>
              <w:br/>
              <w:t>НБТ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7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собный рабочи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с защитным нос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Мп</w:t>
              <w:br/>
              <w:t>Мун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оливе газон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ислотами и растворами щелочей концентрацией до 20 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молескина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кислот из молескина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на кислотощелочестойкой подошве (сапоги резин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токсичными вещества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токсичных веществ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а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токсичных веществ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суко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на транспортировке, сортировке, укладке горячего металл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из парусины полульняной с огне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Тр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ловной убор из парусины полульняно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с защитным нос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20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п100Тр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Д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лоши на валяную обувь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5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борис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изоли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4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щик баллонов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контроле баллонов, наполненных сжиженными и сжатыми газами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ртук прорезиненный с нагрудником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 на резиновой подошв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56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щик золота стоматологических организаций здравоохране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82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щик сельскохозяйственных продуктов и сырь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холодный период года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1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боотбор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(сапоги кирз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ислотами и растворами щелочей концентрацией до 20 %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ислотами и растворами щелочей концентрацией от 20 до 50 %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2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ник (вожатый) служебных соба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Плащ непромокаемый с капюшон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В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(сапоги кирз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 с 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1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ышленный альпинис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Костюм из хлопчатобумажной ткани с водоотталкивающей отделкой и усилительными накладкам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Ву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очная привязь (удерживающая привязь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очный строп (предохранительный строп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холодный период года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 с 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3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итчик по огнезащитной пропитке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или</w:t>
              <w:b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3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лодоовощного хранилищ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формовые с утепленным вставным чул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 (перчатки трикотажн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ереборке, мойке, сортировке картофеля, корнеплод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лоши на валяную обувь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45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(машинист) по стирке и ремонту спецодежд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 (фартук ПВХ с нагрудником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хлопчатобум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(нарукавники ПВХ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стирке и ремонте специальной одежды, загрязненной радиоактивными вещества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специального назначения (сапоги резин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янки хлопчатобумажные (4 пары)</w:t>
              <w:br/>
              <w:t>или носки хлопчатобумажные (4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нейри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 хлопчатобумажно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4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 уходу за животным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ет утепленный из вискозно-лавсанов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(полусапоги резиновые для животноводческих (свиноводческих) комплексо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К20</w:t>
              <w:br/>
              <w:t>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авицы комбинирован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вивариях по уходу за подопытными животными, зараженными патогенными микробами, вирусами, грибами и токсина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ет утепленный из вискозно-лавсанов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клеенчат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клеенчат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 хлопчатобумажно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53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иомеханик по обслуживанию и ремонту радиотелевизионной аппаратур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ка предохранитель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61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иомонтер по обслуживанию сетей телевидения и радиовеща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М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на высот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 предохранительный лямочный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очная привязь (удерживающая привязь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очный строп (предохранительный строп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 на резинов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на высот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8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еделитель рабо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ловной убор из хлопчатобумажной ткани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4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енераторщик отработанного масл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на маслобенз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с</w:t>
              <w:br/>
              <w:t>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Нм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ировщик плоскостных спортивных сооружени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авицы комбинирован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кошении газонных трав с применением газонокосилок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шники противошумные (вкладыши противошумн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кошении газонных трав с применением триммер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шники противошумные</w:t>
              <w:br/>
              <w:t>(вкладыши противошумн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обработке газонных растений инсектицидами, пестицидами и другими токсичными веществам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на высот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 предохранительный лямоч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 на резинов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Тн3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на высот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ировщик респираторов и противогазов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Фартук прорезиненны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В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0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н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(галоши ПВХ сад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1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(ка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влажной уборке и дезинфекции помещения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фли цельнорезиновые (галоши резин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 хлопчатобумажно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уборке неотапливаемых помещени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 (жилет утепленный)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1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туратор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7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окопиров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9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стра-хозяйк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Тапочки кожаны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З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грязным бельем и другим мягким инвентарем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 хлопчатобумажно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9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вщик-разлив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сливе и наливе кислот и растворов щелочей концентрацией до 20 %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молескина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кислот из молескина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ислот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  <w:b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сливе и наливе кислот и растворов щелочей концентрацией от 20 до 50 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кислотозащит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кислот из сукна кислотозащит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янки хлопчатобумажные (3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ислотозащитные или</w:t>
              <w:br/>
              <w:t>рукавицы суконные шерстя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  <w:br/>
              <w:t>К50Щ20</w:t>
              <w:b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сливе и наливе кислот и растворов щелочей концентрацией от 50 до 80 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кислот из сукна шерстяного с кисл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янки хлопчатобумажные (4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ислотозащитные или</w:t>
              <w:br/>
              <w:t>рукавицы суконные шерстя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  <w:br/>
              <w:t>К50Щ20</w:t>
              <w:b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сливе и наливе кислот концентрацией свыше 80 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шерстяного с кислот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к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кислот из сукна шерстяного с кислот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янки суконные (4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из поливинилхлорида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к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ислотозащитные или</w:t>
              <w:br/>
              <w:t>рукавицы суконные шерстя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  <w:br/>
              <w:t>К50Щ20</w:t>
              <w:b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сливе и наливе токсичных химических веществ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токсичных веществ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токсичных веществ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янки хлопчатобумажные (3 пары)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и хлопчатобумажные (3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поги кирзовые утеплен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сливе и наливе нефтепродуктов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нефти и нефтепродуктов из смешанной антистатической ткани с масло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лм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нефти и нефтепродуктов из смешанной антистатической ткани с масло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лм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на маслобенз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маслобензо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сливе и наливе нефтепродукт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, нефти и нефтепродуктов из смешанной антистатической ткани с масло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Нлм</w:t>
              <w:br/>
              <w:t>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ожаные утепленные на маслобензостойкой и нефтемороз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  <w:br/>
              <w:t>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на высот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 предохранительный лямоч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внутренних осмотрах и ремонте емкосте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шлангов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 предохранительный лямоч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0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азч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аковод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поги кирзовые утеплен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4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асатель-противофонтан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В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нефти и нефтепродуктов из смесовой антистатической ткани с масло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м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защитный из влаго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резинотканевые нефтеморозо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НмН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 с 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утеплен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ожаные утепленные на маслобензостойкой и нефтемороз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  <w:br/>
              <w:t>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 с крагами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5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клографист (ротаторщик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5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клопротир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на высот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хранительный пояс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поги кирзовые утеплен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8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рож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работе вахтером:</w:t>
              <w:b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b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торожем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холодное время года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шубок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9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паль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с защитным нос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Мп</w:t>
              <w:br/>
              <w:t>Мун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 движения транспортных средст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ет сигнальный с элементами из световозвращающего материала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8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елажн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с защитным нос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Мп</w:t>
              <w:br/>
              <w:t>Мун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0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кторис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(сапоги кирз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1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ер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окрых услов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еремещении нетоксичных пылящих грузов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з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пыл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1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иров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транспортировке нетоксичных пылящих грузов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с капюшоном из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пыл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ки защит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транспортировке мокрых грузов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5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щик помещений (производственных, служебных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Перчатки трикотажные</w:t>
              <w:br/>
              <w:t>При уборке производственных помещений дополнительно: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влажной уборке помещений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резиновые (галоши резиновые, туфли цельнорезин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уборке душевых и туалет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уборке производственных помещений в производстве кислоты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уборке помещений, где производится работа с радиоактивными веществами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ластика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уборке неотапливаемых помещени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 (жилет утеплен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6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щик территори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 движения транспортных средст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ет сигнальный с элементами из световозвращающего материала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очистке, промывке и дезинфекции урн, дворовых мусоросборник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холодное время года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9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ладчик-упаков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клеенчат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лоши на валяную обувь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5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сун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5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тиль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чистке емкостей ванн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нутри емкосте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шлангов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 предохранительный лямоч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9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йца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хлопчатобумаж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емпелевщик этикето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хлопчатобумаж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механик по лифтам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зимние двупал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1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омонтер диспетчерского оборудования и телеавтоматики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  <w:br/>
              <w:t>Галоши диэлектрические</w:t>
              <w:br/>
              <w:t>Перчатки диэлектрические</w:t>
              <w:b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Эн</w:t>
              <w:br/>
              <w:t>Эн</w:t>
              <w:b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ежурные</w:t>
              <w:br/>
              <w:t>Дежурные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поги кирзовые утепленные на резиновой подошв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чатки зимние двупалы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монтер охранно-пожарной сигнализаци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на высот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хранительный пояс или</w:t>
              <w:br/>
              <w:t>страховочная привязь (удерживающая привязь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очный строп (предохранительный строп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 на резиновой подошв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6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  <w:br/>
              <w:t>Галоши диэлектрические</w:t>
              <w:b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Эн</w:t>
              <w:b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ежурные</w:t>
              <w:b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 на резинов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зимние двупал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5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мульсова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на маслобензостойкой подошве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на маслобенз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ен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Перчатки комбинированные</w:t>
              <w:b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ор баз данных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ор сервера (web-, файл-, почтового и др.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ор сете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вариус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8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журный по комнате отдых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9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производитель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2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етче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9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овед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1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архивом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Перчатки трикотажны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46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бюро (копировально-множительным, пропусков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При занятости в копировально-множительном бюро: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 из антистатическ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ой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камерой хране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Перчатки трикотажны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7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кладом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горюче-смазочными материалами, нефтепродукта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нефти и нефтепродуктов из смесовой антистатической ткани с масло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лм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нефти и нефтепродуктов из смесовой антистатической ткани с масло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на маслобензостойкой подошве или</w:t>
              <w:br/>
              <w:t>сапоги резиновые маслобензо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сНм</w:t>
              <w:br/>
              <w:br/>
              <w:t>В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маслобензо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резинотканевые нефтеморозо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НмН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ислотами и щелочами концентрацией от 20 до 50 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кислотозащит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кислот из сукна кислотозащит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ислот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ислотами и щелочами концентрацией от 50 до 80 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лем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пылящими и сыпучими материала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з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пыл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 пыл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пестицидами и токсичными вещества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езон для защиты от токсичных веществ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а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а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токсичных веществ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ожаные (полусапоги кожаные)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хилы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а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щ непромокаемый с капюшоном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2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хозяйством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6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1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конструкто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осуществлении авторского надзора на строительных площадк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2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механ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8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о защите информаци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3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о нормированию труд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 (костюм хлопчатобумажный)</w:t>
              <w:b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производствах минеральных удобрений и кислот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на кислотощелочестойкой подошве (полусапоги ПВХ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5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о организации труд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6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о охране окружающей сред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ой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6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о охране труд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стюм хлопчатобумажный (халат хлопчатобумажный)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7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о пожарной безопасност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ой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7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о подготовке кадров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 (костюм хлопчатобумажный)</w:t>
              <w:b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6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программис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8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системотехн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9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техноло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0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электрон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0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электр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0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энергет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стюм хлопчатобумажный (халат хлопчатобумажный)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0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эргономис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4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кто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2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ров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хлопчатобумаж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5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металлографического анализ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отенце хлопчатобумажно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роведении металлографического анализа с применением кисл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микробиологических лаборатория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минералогического анализ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по анализу газа и пыл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 (респиратор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по анализу люминофоров, кристаллооптики и полярографических измерений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по анализу формовочных и шихтовых смесей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по ультразвуковому контролю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физико-механических испытаний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пробирного анализ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радиометрических лаборатория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источниками ионизирующего излучения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халат пластикатов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ластика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иток-экран индивидуаль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рентгеноспектрального анализ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источниками рентгеновского излучения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рентгенозащит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рентгенозащит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 рентген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рентген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рентгенострукторного анализ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ботинки кожа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по испытанию электроизоляционных материалов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спектрального анализ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отенце хлопчатобумажно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химико-бактериологического анализ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химического анализ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кавники прорезиненные кислотощелочестойки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отенце хлопчатобумажно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растворами кислот и щелочей концентрацией от 20 % до 50 %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кислотощелочестойк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сенситометрических испытаний и электроакустик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электромеханических испытаний и электроизмерений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отборе проб на открытом воздух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8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 по ремонту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стюм хлопчатобумажный (халат хлопчатобумажный)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 по ремонту и обслуживанию электрооборудова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  <w:b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6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 по ремонту оборудова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  <w:b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7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 по ремонту технологического оборудова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  <w:b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9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9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 производственного участк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2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 участк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3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 цех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8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0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к участк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1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к цех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74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мастерско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  <w:br/>
              <w:t>При работе в производственных подразделениях организации дополнительно: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ой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4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мен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9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частк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8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хозяйственного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2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цех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3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ист-системны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3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ист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1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ель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3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Перчатки трикотажны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8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 по защите информаци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2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-программис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3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-техноло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4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-электрон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6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5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ч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8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тежн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8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дито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8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дитор по перевозке грузов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4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9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ргономис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95250" cy="95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19:00Z</dcterms:created>
  <dc:creator>Admin</dc:creator>
  <dc:description/>
  <cp:keywords/>
  <dc:language>en-US</dc:language>
  <cp:lastModifiedBy>Admin</cp:lastModifiedBy>
  <dcterms:modified xsi:type="dcterms:W3CDTF">2013-02-22T07:19:00Z</dcterms:modified>
  <cp:revision>2</cp:revision>
  <dc:subject/>
  <dc:title>ПОСТАНОВЛЕНИЕ МИНИСТЕРСТВА ТРУДА И СОЦИАЛЬНОЙ ЗАЩИТЫ РЕСПУБЛИКИ БЕЛАРУСЬ</dc:title>
</cp:coreProperties>
</file>