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vanish/>
        </w:rPr>
      </w:pPr>
      <w:r>
        <w:rPr>
          <w:vanish/>
        </w:rPr>
        <w:t>#N33300800 1 #JEA0307000300020001000C00CFEE20F3ECEEEBF7E0EDE8FE05000300010001000500000401B33F71040004000405B10216B204A00000005CE894C14307C40C1026A49553174F9E42F6410E10CFE0A16357CEC43D70EDD0FDA729C8C001C2D9BB72F0C0C94327AE1DB8FF61A06B47CF1D3C76E0EC7B88316FDC26E166EE1026C6AD03276E5DF936CAAF10A60E9DB7A48E68F24CB6312F1E881231503403774EBC522907829C3B75F38769270F5C0A1E5CCEC87953070E881234500843471E37030877F25BB88182F81EE040BC831FCE3FF9D9A4F0F982D3166C56E2BE09F8A82E7CCEA0A0440D948A3B0A71F8D0A5DF03DEF86AF5858263E0E0951B873EF71AE0B9D73E20C481609EA44228073F01F115F96F00FD62E8404073172F1EBA74F1D4B9BF835A39F29ADE2B9488919305AC435C3A4E7599AD0B8A81036583C816750D173669E6D0757C2035048C98E12903075F7BA03BAFA4A50AE9EBF473D1E2ED5BA73E97F633F2BFF6AFD4CE5DBC7FF9A58C3CCBEA40708D04CE9B346EE8C616730D62E5D2EBAB79FE9348F732C8A0111DA4D8B375081937501C0FE51E3A76EE5FE097A26F45D2D0BDC7A8830E9043D440315DFF77C03F5EE9D67E774D66571BE0D6AB62326ABBBA22E695706A4494D98ABBF6C419916BD8646BC2D89148130FE23463FAC2BCF215880339A5C437DAF5DEDF2C5F8DA97C09F983D0C984546BEB7D50C5598D0267EFE6855B874EBD85DE2BDD40891A015D791D4E132F831C38F552782F21934B3C3B518D9210C40713DF42AC70821157142064C000C9AA44D69042C19EADAB20E7A481BBF6261DE5B67113DDB18112D28DCBF4459110D04CD27C11F32B2578F3C6CB0F79CB28AB03C165CE1BB95A12C2DC383227DE3E13EBC09593177FDC7511ADC440114DDCBFF3984CDC89C7A561A2B944AFDC387720E2CBA0C0F9579E284317E1CDB568BF6D1C4EA608C79EC04C1A366C51B7482BC7BE2A13E8D42386C381929C58A23F476F8950CCBCDC85C71008F5911D43225DC148B8D0010930002000000020001A00354234004000000000AC5502005D01108BBC02007F0826000020C0000400050079006C008FEF5407000000204AC440D10CDC3971E0DAA12B07829C3B75F3D8956B270F5C0A053C14703923E74D1D38204AD040210C1D79D40D3C40B893DFC20D14C4C06F00E21D3C74EDFEC943F72F85CF179CB6603313F74DC04775E1730605C2CAC5D399C30C19376CB6A90C52F8041800120000000C000C00A6D6010001000000750000000000040006006D01B700495D94260000002564D84081AC1D3D77F0D881B387CE5DBB76E0FE8188270F9E3B75E0522800093587123168A020562EFD07E2E6F9CB872EDD8B76E5C8633A4801A239EE0305C2DAA12F34817221408020DEC73C76E5DAC903891C036428326EA0383ECCFD29DCAFC07F504414E1E647D900BAF3DAB0405425C24090E747886B9FC63FF907F226D0FDFF211A3B1720FEC15BB7EFFE122044387B570E1E3879E8A3D460E87968FF44C25FC79D7CFCBAB086044737FF44020C00120000000C000C0003B50100010000006901000000000400070004000400000000000000080000000200020000000000#T3#G0</w:t>
      </w:r>
    </w:p>
    <w:p>
      <w:pPr>
        <w:pStyle w:val="Preformat"/>
        <w:jc w:val="right"/>
        <w:rPr/>
      </w:pPr>
      <w:r>
        <w:rPr>
          <w:vanish/>
        </w:rPr>
        <w:t>#G1</w:t>
      </w:r>
      <w:r>
        <w:rPr/>
        <w:t>ГОСТ 12.4.155-85</w:t>
      </w:r>
    </w:p>
    <w:p>
      <w:pPr>
        <w:pStyle w:val="Preformat"/>
        <w:jc w:val="right"/>
        <w:rPr/>
      </w:pPr>
      <w:r>
        <w:rPr/>
      </w:r>
    </w:p>
    <w:p>
      <w:pPr>
        <w:pStyle w:val="Preformat"/>
        <w:jc w:val="right"/>
        <w:rPr/>
      </w:pPr>
      <w:r>
        <w:rPr/>
        <w:t>Группа Е76</w:t>
      </w:r>
    </w:p>
    <w:p>
      <w:pPr>
        <w:pStyle w:val="Preformat"/>
        <w:jc w:val="right"/>
        <w:rPr/>
      </w:pPr>
      <w:r>
        <w:rPr/>
      </w:r>
    </w:p>
    <w:p>
      <w:pPr>
        <w:pStyle w:val="Preformat"/>
        <w:jc w:val="right"/>
        <w:rPr/>
      </w:pPr>
      <w:r>
        <w:rPr/>
      </w:r>
    </w:p>
    <w:p>
      <w:pPr>
        <w:pStyle w:val="Heading"/>
        <w:jc w:val="center"/>
        <w:rPr/>
      </w:pPr>
      <w:r>
        <w:rPr>
          <w:vanish/>
        </w:rPr>
        <w:t>#G0</w:t>
      </w:r>
      <w:r>
        <w:rPr/>
        <w:t>ГОСУДАРСТВЕННЫЙ СТАНДАРТ СОЮЗА ССР</w:t>
      </w:r>
    </w:p>
    <w:p>
      <w:pPr>
        <w:pStyle w:val="Heading"/>
        <w:jc w:val="center"/>
        <w:rPr/>
      </w:pPr>
      <w:r>
        <w:rPr/>
      </w:r>
    </w:p>
    <w:p>
      <w:pPr>
        <w:pStyle w:val="Heading"/>
        <w:jc w:val="center"/>
        <w:rPr/>
      </w:pPr>
      <w:r>
        <w:rPr/>
      </w:r>
    </w:p>
    <w:p>
      <w:pPr>
        <w:pStyle w:val="Heading"/>
        <w:jc w:val="center"/>
        <w:rPr/>
      </w:pPr>
      <w:r>
        <w:rPr/>
        <w:t>СИСТЕМА СТАНДАРТОВ БЕЗОПАСНОСТИ ТРУДА</w:t>
      </w:r>
    </w:p>
    <w:p>
      <w:pPr>
        <w:pStyle w:val="Heading"/>
        <w:jc w:val="center"/>
        <w:rPr/>
      </w:pPr>
      <w:r>
        <w:rPr/>
        <w:t>Устройства защитного отключения.</w:t>
      </w:r>
    </w:p>
    <w:p>
      <w:pPr>
        <w:pStyle w:val="Heading"/>
        <w:jc w:val="center"/>
        <w:rPr/>
      </w:pPr>
      <w:r>
        <w:rPr/>
        <w:t>Классификация. Общие технические требования</w:t>
      </w:r>
    </w:p>
    <w:p>
      <w:pPr>
        <w:pStyle w:val="Heading"/>
        <w:jc w:val="center"/>
        <w:rPr/>
      </w:pPr>
      <w:r>
        <w:rPr/>
      </w:r>
    </w:p>
    <w:p>
      <w:pPr>
        <w:pStyle w:val="Heading"/>
        <w:jc w:val="center"/>
        <w:rPr/>
      </w:pPr>
      <w:r>
        <w:rPr/>
        <w:t>Occupational safety standards system.</w:t>
      </w:r>
    </w:p>
    <w:p>
      <w:pPr>
        <w:pStyle w:val="Heading"/>
        <w:jc w:val="center"/>
        <w:rPr/>
      </w:pPr>
      <w:r>
        <w:rPr/>
        <w:t>Earth leakage circuit breakers. Classification.</w:t>
      </w:r>
    </w:p>
    <w:p>
      <w:pPr>
        <w:pStyle w:val="Heading"/>
        <w:jc w:val="center"/>
        <w:rPr/>
      </w:pPr>
      <w:r>
        <w:rPr/>
        <w:t>General technical requirements</w:t>
      </w:r>
    </w:p>
    <w:p>
      <w:pPr>
        <w:pStyle w:val="Heading"/>
        <w:jc w:val="center"/>
        <w:rPr/>
      </w:pPr>
      <w:r>
        <w:rPr/>
      </w:r>
    </w:p>
    <w:p>
      <w:pPr>
        <w:pStyle w:val="Preformat"/>
        <w:rPr/>
      </w:pPr>
      <w:r>
        <w:rPr>
          <w:vanish/>
        </w:rPr>
        <w:t>#G1</w:t>
      </w:r>
      <w:r>
        <w:rPr/>
        <w:t>ОКП 34 2000                                 Дата введения с 01.01.86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</w:r>
    </w:p>
    <w:p>
      <w:pPr>
        <w:pStyle w:val="Normal"/>
        <w:ind w:firstLine="240"/>
        <w:jc w:val="both"/>
        <w:rPr/>
      </w:pPr>
      <w:r>
        <w:rPr>
          <w:vanish/>
        </w:rPr>
        <w:t>#G0</w:t>
      </w:r>
      <w:r>
        <w:rPr/>
        <w:t>Несоблюдение стандарта преследуется по закону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УТВЕРЖДЕН И ВВЕДЕН В ДЕЙСТВИЕ Постановлением Государственного комитета СССР по стандартам от 09.04.85 N 1013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Настоящий стандарт распространяется на устройства, предназначенные для автоматического отключения электроустановок при однофазном (однополюсном) прикосновении к частям, находящимся под напряжением, недопустимым для человека, и (или) при возникновении в электроустановке тока утечки (замыкания), превышающего заданные значения (в дальнейшем устройства защитного отключения - УЗО), и устанавливает классификацию УЗО и общие технические требования к ним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Стандарт не распространяется на специальные аппараты опережающего отключения, а также на УЗО, используемые на судах, подвижном составе железнодорожного транспорта, под водой, в космосе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Термины, используемые в стандарте, и пояснения приведены в справочном приложении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Heading"/>
        <w:jc w:val="center"/>
        <w:rPr/>
      </w:pPr>
      <w:r>
        <w:rPr/>
        <w:t>1. Классификация УЗО</w:t>
      </w:r>
    </w:p>
    <w:p>
      <w:pPr>
        <w:pStyle w:val="Heading"/>
        <w:jc w:val="center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1.1. В зависимости от характеристик электроустановок, для которых предназначены УЗО, их следует классифицировать по: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режиму нейтрали источника питания электроустановки;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роду и частоте тока;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напряжению;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числу фаз (полюсов);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мобильности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1.1.1. В зависимости от режима нейтрали источника питания электроустановки УЗО подразделяют на устройства, предназначенные для электроустановок с изолированной либо с глухозаземленной нейтралью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1.1.2. По роду и частоте тока УЗО подразделяют на устройства, предназначенные для электроустановок: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переменного тока частоты 50 (60) Гц;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переменного тока непромышленной частоты;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постоянного тока;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выпрямленного тока;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двух и более родов тока из числа указанных выше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1.1.3. УЗО, предназначенные для отключения электроустановок при прикосновении человека к частям, находящимся под напряжением, подразделяют на устройства, рассчитанные на электроустановки следующих классов напряжений по ГОСТ 21128-75 и ГОСТ 721-77: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переменного тока частоты 50 (60) Гц - 127, 220, 380, 500, 660, 1140 В;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переменного тока частоты 400 Гц - 200 В;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постоянного (выпрямленного) тока - 110, 220, 275, 400 В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УЗО, предназначенные для отключений электроустановки при возникновении в ней тока утечки, подразделяют на устройства, рассчитанные на электроустановки вышеуказанных классов напряжений, а также 6000 и 10000 В частоты 50 (60) Гц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1.1.4. По числу фаз (полюсов) УЗО подразделяют на: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однофазные (однополюсные);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двухфазные (двухполюсные);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трехфазные (трехполюсные, четырехполюсные)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1.1.5. По мобильности электроустановок УЗО делят на устройства, предназначенные для электроустановок: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стационарных;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передвижных;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переносных;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ручных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1.2. По виду входного сигнала следует различать УЗО, реагирующие на: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ток нулевой последовательности;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напряжение нулевой последовательности;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сумму, разность, фазовые соотношения между током и напряжением нулевой последовательности (или выделенных гармоник напряжения и тока), а также между током или напряжением нулевой последовательности и фазовыми напряжениями сети;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ток утечки;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напряжение корпуса относительно земли;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оперативный ток (постоянный, переменный непромышленной частоты), накладываемый на рабочий ток электроустановки;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два и более перечисленных факторов (многофакторные УЗО)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1.2.1. В зависимости от способов разделения каналов рабочего тока электроустановок и оперативного тока предусматривают УЗО: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с полярным разделением;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с частотным разделением;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с временным разделением;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с сочетанием двух и более способов разделения каналов рабочего и оперативного тока из числа указанных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1.3. В зависимости от возможности регулирования уставок предусматривают УЗО: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с регулируемыми уставками;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с нерегулируемыми уставками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1.3.1. УЗО с регулируемыми уставками подразделяют на устройства: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с плавным регулированием уставок;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с дискретным регулированием уставок;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с комбинированным регулированием уставок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1.4. По способу контроля исправности следует различать УЗО, в которых предусмотрен: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самоконтроль и ручной контроль;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только ручной контроль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1.5. В зависимости от особенностей монтажа УЗО подразделяют на автономные и неавтономные (встраиваемые в другие электроустройства)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1.6. В зависимости от необходимости использовать наряду с УЗО другие средства защиты следует различать УЗО, применяемые совместно с указанными средствами и без них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1.6.1. По видам средств защиты, взаимодействующих с УЗО, различают устройства, используемые с: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защитным заземлением;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занулением;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автоматическим закорачиванием на землю поврежденной фазы (шунтированием цепи утечки тока замыкания на землю);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компенсацией (автоматической или статической) тока утечки (замыкания на землю)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1.7. В зависимости от избирательности действия УЗО следует подразделять на: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селективные;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неселективные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1.8. В зависимости от способа подключения к электроустановкам УЗО подразделяют на устройства непосредственного подключения и косвенного подключения (через измерительные трансформаторы тока или напряжения)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1.9. Классификация УЗО по видам конструктивного исполнения - по ГОСТ 18311-80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1.10. Пример изложения классификационных признаков в стандартах на конкретный тип УЗО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Heading"/>
        <w:jc w:val="center"/>
        <w:rPr/>
      </w:pPr>
      <w:r>
        <w:rPr/>
        <w:t>Классификация УЗО по настоящему стандарту</w:t>
      </w:r>
    </w:p>
    <w:p>
      <w:pPr>
        <w:pStyle w:val="Heading"/>
        <w:jc w:val="center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1. Характеристика защищаемой электроустановки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1.1. Нейтраль источника питания - глухозаземленная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1.2. Род и частота тока - переменный 50 Гц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1.3. Номинальное напряжение - 380 В, ток нагрузки - 25 А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1.4. Число фаз - три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1.5. Установка передвижная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2. Вид входного сигнала - ток нулевой последовательности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3. Возможность и способ регулирования уставок - уставка нерегулируемая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4. Способ контроля исправности - только ручной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5. Условия монтажа - УЗО встраивается в оболочку магнитного пускателя типа ПМЕ-211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6. Необходимость использования с другими средствами защиты УЗО должно использоваться совместно с занулением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7. Избирательность - УЗО селективное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8. Подключение к электроустановке - непосредственное.</w:t>
      </w:r>
    </w:p>
    <w:p>
      <w:pPr>
        <w:pStyle w:val="Normal"/>
        <w:ind w:firstLine="240"/>
        <w:jc w:val="both"/>
        <w:rPr/>
      </w:pPr>
      <w:r>
        <w:rPr/>
        <w:t>9. Вид исполнения - общего назначения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Heading"/>
        <w:jc w:val="center"/>
        <w:rPr/>
      </w:pPr>
      <w:r>
        <w:rPr/>
        <w:t>2. Общие технические требования</w:t>
      </w:r>
    </w:p>
    <w:p>
      <w:pPr>
        <w:pStyle w:val="Heading"/>
        <w:jc w:val="center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2.1. Общие требования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2.1.1. УЗО должны изготавливаться в соответствии с требованиями настоящего стандарта и технических условий на конкретные типы УЗО по рабочим чертежам, утвержденным в установленном порядке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2.1.2. Режим работы УЗО - продолжительный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2.1.3. Требования в части унификации - согласно ГОСТ 23945.0-80, ГОСТ 23945.1-80, ГОСТ 23945.2-80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2.1.4. Степень защиты от попадания под оболочку УЗО твердых посторонних тел - по ГОСТ 14255-69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2.2. Требования к конструкции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2.2.1. В УЗО должны быть предусмотрены: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блокировка, препятствующая включению защищенной электроустановки и ее работе при отключенном УЗО;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механическая фиксация положения конструктивного элемента, регулирующего уставку;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индикация срабатывания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Примечания: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1. Требование о блокировке распространяется на УЗО, предназначенные для отключения электроустановок при прикосновении человека к частям, находящимся под напряжением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2. Неавтономные УЗО допускается изготовлять без индикации срабатывания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2.2.2. Знак полярности зажима, при помощи которого источник постоянного оперативного тока, работающий с УЗО, будет подключаться к сети, должен указываться в технических условиях на конкретный тип УЗО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2.2.3. Элемент для регулирования уставки УЗО должен быть расположен так, чтобы доступ к нему был возможен только после вскрытия пломбы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2.2.4. В УЗО должны применяться такие элементы, чтобы потребляемая им электроэнергия была минимальной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2.2.5. В конструкции УЗО должна быть предусмотрена возможность периодической проверки его исправности в условиях эксплуатации. Способ периодической проверки должен быть указан в технических условиях на конкретный тип УЗО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2.2.6. На корпусе УЗО должна быть приведена схема подключения УЗО к сети и к защищаемой электроустановке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2.2.7. Кнопка ручной проверки исправности УЗО должна быть размещена на наружной стороне корпуса УЗО или корпуса электроустройства, в которое встраивается УЗО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2.3. Требования к функциональным характеристикам УЗО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2.3.1. УЗО, предназначенные для отключения электроустановок при прикосновении человека к частям, находящимся под напряжением, должны иметь такие характеристики, чтобы при использовании УЗО в качестве единственного средства защиты или совместно с другими средствами по п. 1.6.1, ток через человека (напряжение прикосновения) и время действия тока в интервале до 1 с не превышали значений, установленных ГОСТ 12.1.038-82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Примечание. При нестационарном режиме работы электроустановок, возникающем в результате прикосновения человека к частям, находящимся под напряжением, например, при наличии обратной э.д.с. отключенного электродвигателя, под значением тока через человека подразумевают его эффективное значение за эквивалентное время нестационарного режима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2.3.2. Значения уставок должны выбираться: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для сетей с глухозаземленной нейтралью - из ряда 0,002; 0,006; 0,01; 0,02; 0,03; 0,1; 0,3; 0,5; 1,0 А;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для сетей с изолированной нейтралью - по ГОСТ 22929-78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Значения уставок УЗО должны указываться в технических условиях на конкретные типы устройств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2.3.3. УЗО должно обеспечивать выполнение требований п. 2.3.1 как при нахождении сети под рабочим напряжением, так и при подаче рабочего напряжения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2.3.4. Пределы отклонений уставок и времени срабатывания УЗО под воздействием дестабилизирующих факторов должны указываться в технических условиях на конкретные типы УЗО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В технических условиях на УЗО конкретных типов следует также приводить перечень дестабилизирующих факторов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2.3.5. При применении УЗО с самоконтролем исправности схема самоконтроля должна обеспечивать срабатывание УЗО при выходе из строя элементов его функциональных цепей или не должна приводить к превышению уставки по току больше принятой для данного УЗО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2.3.6. Селективные УЗО должны обеспечивать возможность осуществления продольной (многоступенчатой) и поперечной селективности, а также совместной работы с аппаратами повторного включения, релейной и общесетевой защиты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2.3.7. При осуществлении селективной защиты с помощью нескольких УЗО они не должны во время эксплуатации оказывать отрицательного воздействия на функциональные характеристики друг друга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2.3.8. При осуществлении продольной селективности суммарное время срабатывания УЗО, предназначенных для защиты человека при его прикосновении к частям, находящимся под напряжением, должно быть таким, чтобы ток и время действия тока (напряжения прикосновения) не превышало значений, установленных ГОСТ 12.1.038-82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2.3.9. Рекомендуемые значения уставок селективных УЗО: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для сетей с глухозаземленной нейтралью - по п.2.3.2, а также 2 и 5 А;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для сетей с изолированной нейтралью: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при напряжении сети до 1000 В - 0,025 А,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" " " свыше 1000 В - 0,3; 0,5; 0,75; 1,5 А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2.3.10. Значения уставок селективных УЗО многофакторного действия должны быть согласованы между собой по всем входным параметрам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2.3.11. Селективность действия УЗО, предназначенных для отключения электроустановок с изолированной нейтралью при возникновении в них тока утечки, должна обеспечиваться при любых видах однофазных замыканий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2.3.12. Время срабатывания селективных УЗО, предназначенных для многоступенчатой защиты сетей напряжением свыше 1000 В с изолированной нейтралью, должно быть таким, чтобы время срабатывания УЗО, установленного на последней ступени, не превышало 0,5 с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2.4. Требования по устойчивости к внешним воздействиям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2.4.1. Номинальные значения климатических факторов внешней среды - по ГОСТ 15150-69 и ГОСТ 15543-70. Вид климатического исполнения должен указываться в технических условиях на конкретные типы УЗО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2.4.2. Неавтономные УЗО должны быть рассчитаны на теплоустройчивость при эксплуатации, исходя из возможнного диапазона температур нагрева блоков УЗО внутри корпусов электрооборудования и аппаратов, в которые встраивают УЗО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2.4.3. Допустимая высота размещения УЗО над уровнем моря - до 1000 м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Условия эксплуатации УЗО, предназначенных для эксплуатации на высоте более 1000 м, должны указываться в технических условиях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2.4.4. Механические факторы внешней среды - по ГОСТ 17516-72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2.4.5. Устойчивость к механическим и климатическим воздействиям окружающей среды - по ГОСТ 24812-81 и ГОСТ 24813-81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2.4.6. УЗО виброустойчивого исполнения - по ГОСТ 17167-71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2.4.7. Пылезащита - по ГОСТ 17785-72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2.4.8. Водозащита - по ГОСТ 17786-72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2.4.9. Взрывозащита - по ГОСТ 12.2.020-76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2.4.10. Вибрация мест размещения УЗО - по ГОСТ 16962-71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2.4.11. Рабочее положение УЗО должно указываться в технических условиях на отдельные типы УЗО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2.4.12. УЗО должны сохранять работоспособность при: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колебании напряжения сети от 0,85 до 1,1 номинального значения;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изменении частоты сети по ГОСТ 13109-67;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колебаниях емкости сети от нуля до своего предельного значения, которое должно указываться в технических условиях на конкретные типы УЗО;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коммутационных перенапряжениях и переходных процессах в сети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2.4.13. Напряжение постороннего источника оперативного тока должно быть не более фазного напряжения защищаемой сети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2.4.14. Создаваемые УЗО радиопомехи должны быть в пределах значений, установленных ГОСТ 23511-79 и "Общесоюзными нормами допускаемых индустриальных радиопомех" (нормы от 1-72 до 9-72)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2.5. Электрическая изоляция взрывозащищенных УЗО, предназначенных для электроустановок напряжением до 1140 В, - по ГОСТ 22929-79; электрическая изоляция взрывозащищенных УЗО, применяемых в установках напряжением 6000 и 10000 В, должна указываться в технических условиях на конкретные УЗО; электрическая изоляция невзрывозащищенных УЗО - по ГОСТ 21657-76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2.6. Показатели надежности УЗО должны устанавливаться в стандартах и технических условиях на конкретные типы УЗО в соответствии с требованиями ГОСТ 27.003-83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2.7. Требования безопасности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2.7.1. Общие требования безопасности к УЗО - согласно ГОСТ 12.2.007.0-75 и настоящему стандарту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2.7.2. Класс защиты - не ниже 1 по ГОСТ 12.2.007-75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2.7.3. Степень защиты от прикосновения к токоведущим и движущимся частям УЗО при помощи оболочек - по ГОСТ 14255-80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2.7.4. В УЗО должна быть предусмотрена возможность опломбирования крышек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2.7.5. Требования по обеспечению пожарной безопасности УЗО - по ГОСТ 12.1.004-76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2.7.6. Дополнительные требования безопасности к УЗО должны быть указаны в технических условиях на конкретные типы УЗО и в документации по эксплуатации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Preformat"/>
        <w:jc w:val="right"/>
        <w:rPr/>
      </w:pPr>
      <w:r>
        <w:rPr>
          <w:vanish/>
        </w:rPr>
        <w:t>#G1</w:t>
      </w:r>
      <w:r>
        <w:rPr/>
        <w:t>Приложение</w:t>
      </w:r>
    </w:p>
    <w:p>
      <w:pPr>
        <w:pStyle w:val="Preformat"/>
        <w:jc w:val="right"/>
        <w:rPr/>
      </w:pPr>
      <w:r>
        <w:rPr/>
        <w:t>Справочное</w:t>
      </w:r>
    </w:p>
    <w:p>
      <w:pPr>
        <w:pStyle w:val="Preformat"/>
        <w:jc w:val="right"/>
        <w:rPr/>
      </w:pPr>
      <w:r>
        <w:rPr/>
      </w:r>
    </w:p>
    <w:p>
      <w:pPr>
        <w:pStyle w:val="Preformat"/>
        <w:jc w:val="right"/>
        <w:rPr/>
      </w:pPr>
      <w:r>
        <w:rPr/>
      </w:r>
    </w:p>
    <w:p>
      <w:pPr>
        <w:pStyle w:val="Heading"/>
        <w:jc w:val="center"/>
        <w:rPr/>
      </w:pPr>
      <w:r>
        <w:rPr>
          <w:vanish/>
        </w:rPr>
        <w:t>#G0</w:t>
      </w:r>
      <w:r>
        <w:rPr/>
        <w:t>Термины, применяемые в стандарте, и пояснения к ним</w:t>
      </w:r>
    </w:p>
    <w:p>
      <w:pPr>
        <w:pStyle w:val="Heading"/>
        <w:jc w:val="center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Ток утечки - в сети с изолированной нейтралью и сети постоянного тока - ток, протекающий между находящейся под напряжением фазой (полюсом) и землей в результате снижения сопротивления изоляции; в сети с глухозаземленной нейтралью - ток, протекающий по участку сети параллельно току в нулевом проводе, а при отсутствии нулевого провода - ток нулевой последовательности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Уставка УЗО - минимальное значение входного сигнала, вызывающего срабатывание УЗО и последующее автоматическое отключение поврежденного участка сети или токоприемника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Preformat"/>
        <w:rPr/>
      </w:pPr>
      <w:r>
        <w:rPr>
          <w:vanish/>
        </w:rPr>
        <w:t>#G1</w:t>
      </w:r>
      <w:r>
        <w:rPr/>
        <w:t>Текст документа сверен по:</w:t>
      </w:r>
    </w:p>
    <w:p>
      <w:pPr>
        <w:pStyle w:val="Preformat"/>
        <w:rPr/>
      </w:pPr>
      <w:r>
        <w:rPr/>
        <w:t>официальное издание</w:t>
      </w:r>
    </w:p>
    <w:p>
      <w:pPr>
        <w:pStyle w:val="Normal"/>
        <w:rPr>
          <w:vanish/>
        </w:rPr>
      </w:pPr>
      <w:r>
        <w:rPr>
          <w:vanish/>
        </w:rPr>
        <w:t>#T61440</w:t>
      </w:r>
    </w:p>
    <w:p>
      <w:pPr>
        <w:pStyle w:val="Normal"/>
        <w:rPr/>
      </w:pPr>
      <w:r>
        <w:rPr/>
      </w:r>
    </w:p>
    <w:p>
      <w:pPr>
        <w:pStyle w:val="List"/>
        <w:rPr/>
      </w:pPr>
      <w:r>
        <w:rPr>
          <w:vanish/>
        </w:rPr>
        <w:t>#P 6 0 65535 0 0000#G0</w:t>
      </w:r>
      <w:r>
        <w:rPr/>
        <w:t>1. Классификация УЗО</w:t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  <w:t>2. Общие технические требования</w:t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  <w:t>Приложение Справочное Термины, применяемые в стандарте, и пояснения к ним</w:t>
      </w:r>
    </w:p>
    <w:p>
      <w:pPr>
        <w:pStyle w:val="List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  <w:t>#E#T61441</w:t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ГОСТ 12.4.155-85. Система стандартов безопасности труда. Устройства защитного отключения. Классификация. Общие технические требования</w:t>
      </w:r>
    </w:p>
    <w:p>
      <w:pPr>
        <w:pStyle w:val="Normal"/>
        <w:rPr/>
      </w:pPr>
      <w:r>
        <w:rPr>
          <w:vanish/>
        </w:rPr>
        <w:t>#M12291 33300864</w:t>
      </w:r>
      <w:r>
        <w:rPr/>
        <w:t>Постановление Госстандарта СССР</w:t>
      </w:r>
      <w:r>
        <w:rPr>
          <w:vanish/>
        </w:rPr>
        <w:t>#S</w:t>
      </w:r>
      <w:r>
        <w:rPr/>
        <w:t xml:space="preserve"> от 09.04.85 N 1013, 12.4.155-85</w:t>
      </w:r>
    </w:p>
    <w:p>
      <w:pPr>
        <w:pStyle w:val="Normal"/>
        <w:rPr/>
      </w:pPr>
      <w:r>
        <w:rPr>
          <w:vanish/>
        </w:rPr>
        <w:t>#M12291 33300868</w:t>
      </w:r>
      <w:r>
        <w:rPr/>
        <w:t>Госстандарт СССР</w:t>
      </w:r>
      <w:r>
        <w:rPr>
          <w:vanish/>
        </w:rPr>
        <w:t>#S</w:t>
      </w:r>
    </w:p>
    <w:p>
      <w:pPr>
        <w:pStyle w:val="Normal"/>
        <w:rPr/>
      </w:pPr>
      <w:r>
        <w:rPr>
          <w:vanish/>
        </w:rPr>
        <w:t>#M12291 9000002</w:t>
      </w:r>
      <w:r>
        <w:rPr/>
        <w:t>Действующий</w:t>
      </w:r>
      <w:r>
        <w:rPr>
          <w:vanish/>
        </w:rPr>
        <w:t>#S</w:t>
      </w:r>
    </w:p>
    <w:p>
      <w:pPr>
        <w:pStyle w:val="Normal"/>
        <w:rPr/>
      </w:pPr>
      <w:r>
        <w:rPr/>
        <w:t xml:space="preserve">Тип документа: </w:t>
      </w:r>
      <w:r>
        <w:rPr>
          <w:vanish/>
        </w:rPr>
        <w:t>#M12291 9039853</w:t>
      </w:r>
      <w:r>
        <w:rPr/>
        <w:t>Нормативно-технический</w:t>
      </w:r>
      <w:r>
        <w:rPr>
          <w:vanish/>
        </w:rPr>
        <w:t>#S</w:t>
      </w:r>
    </w:p>
    <w:p>
      <w:pPr>
        <w:pStyle w:val="Normal"/>
        <w:rPr/>
      </w:pPr>
      <w:r>
        <w:rPr/>
        <w:t>Дата начала действия: 01.01.8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публикован: Официальное издание </w:t>
      </w:r>
    </w:p>
    <w:p>
      <w:pPr>
        <w:pStyle w:val="Normal"/>
        <w:rPr/>
      </w:pPr>
      <w:r>
        <w:rPr/>
        <w:t>Дата внесения в БД: 30.06.97 (Дата внесения в БД)</w:t>
      </w:r>
    </w:p>
    <w:p>
      <w:pPr>
        <w:pStyle w:val="Normal"/>
        <w:rPr>
          <w:vanish/>
        </w:rPr>
      </w:pPr>
      <w:r>
        <w:rPr>
          <w:vanish/>
        </w:rPr>
        <w:t>#T61444</w:t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  <w:t>#P 3 129 1 21 0000#E#T614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vanish/>
        </w:rPr>
        <w:t>#P 3 512 2 4 33300881 33301254 33301260 33301553 0000</w:t>
      </w:r>
      <w:r>
        <w:rPr>
          <w:i/>
          <w:iCs/>
          <w:sz w:val="20"/>
          <w:szCs w:val="20"/>
        </w:rPr>
        <w:t xml:space="preserve"> Стандарты, правила, нормы, инструкции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rFonts w:eastAsia="Arial"/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Государственные стандарты  ССБТ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rFonts w:eastAsia="Arial"/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Льготы и компенсации по условиям труда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rFonts w:eastAsia="Arial"/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Средства защиты работающих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vanish/>
          <w:sz w:val="20"/>
          <w:szCs w:val="20"/>
        </w:rPr>
      </w:pPr>
      <w:r>
        <w:rPr>
          <w:i/>
          <w:iCs/>
          <w:vanish/>
          <w:sz w:val="20"/>
          <w:szCs w:val="20"/>
        </w:rPr>
        <w:t>#E#F1 0700C1070409#F1 0D00CD070701#F1 0F00C2070101#F1 1400CD07061E#F2 01008500C3CED1D22031322E342E3135352D38352E20D1E8F1F2E5ECE020F1F2E0EDE4E0F0F2EEE220E1E5E7EEEFE0F1EDEEF1F2E820F2F0F3E4E02E20D3F1F2F0EEE9F1F2E2E020E7E0F9E8F2EDEEE3EE20EEF2EAEBFEF7E5EDE8FF2E20CAEBE0F1F1E8F4E8EAE0F6E8FF2E20CEE1F9E8E520F2E5F5EDE8F7E5F1EAE8E520F2F0E5E1EEE2E0EDE8FF#F2 11001400CEF4E8F6E8E0EBFCEDEEE520E8E7E4E0EDE8E520#F3 0600040031303133#F3 06000B0031322E342E3135352D3835#F5 0200BB20FC01#F5 02000425FC01#F5 04008021FC01#F5 05008421FC01#F5 08009121FC01#F5 08000623FC01#F5 08000C23FC01#F5 08003124FC01#F5 0E0042548900#F5 1900EDEF8900#F5 00044021FC01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/>
    <w:rPr>
      <w:i/>
      <w:iCs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9:55:00Z</dcterms:created>
  <dc:creator/>
  <dc:description/>
  <cp:keywords/>
  <dc:language>en-US</dc:language>
  <cp:lastModifiedBy>Admin</cp:lastModifiedBy>
  <dcterms:modified xsi:type="dcterms:W3CDTF">2011-03-02T19:55:00Z</dcterms:modified>
  <cp:revision>2</cp:revision>
  <dc:subject/>
  <dc:title/>
</cp:coreProperties>
</file>