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33302087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Т 12.4.125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Т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коллективной защ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ющих от воздейств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еханически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актор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лассификац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ccupational safety standards system. Means of joint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rotection of workers against the effect of mechanical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factors. Classification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СТУ</w:t>
      </w:r>
      <w:r>
        <w:rPr>
          <w:lang w:val="en-US"/>
        </w:rPr>
        <w:t xml:space="preserve"> 0012                                  </w:t>
      </w:r>
    </w:p>
    <w:p>
      <w:pPr>
        <w:pStyle w:val="Normal"/>
        <w:jc w:val="right"/>
        <w:rPr/>
      </w:pPr>
      <w:r>
        <w:rPr/>
        <w:t>Дата введения 1984-01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ТВЕРЖДЕН постановлением Государственного комитета СССР по стандартам от 18.02.83 N 852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Переиздание. Июль 1985 г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Настоящий стандарт распространяется на средства коллективной защиты работающих на производственном оборудовании от воздействия механических факторов (далее средства защиты) и устанавливает их классификац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Требования к конструкции конкретных средств защиты устанавливают в стандартах и технических условиях на конкретные средства защиты и виды оборудован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яснения терминов, применяемых в настоящем стандарте, приведены в справочном приложени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 Средства защиты разделяют на устройства: оградительные, предохранительные, тормозные, автоматического контроля и сигнализации, дистанционного управления и знаки безопасности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1. Оградительные устройства подразделя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конструктивному исполнению на - кожухи, дверцы, щиты, козырьки, планки, барьеры и экраны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способу их изготовления на - сплошные, несплошные (перфорированные, сетчатые, решетчатые) и комбинированные;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способу их установки на - стационарные, передвиж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 Предохранительные устройства по характеру действия подразделяют на: блокировочные и ограничитель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1. Блокировочные устройства по принципу действия подразделяют на: механические, электронные, электрические, электромагнитные, пневматические, гидравлические, оптические, магнитные и комбинирован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2.2. Ограничительные устройства по конструктивному исполнению подразделяют на: муфты, штифты, клапаны, шпонки, мембраны, пружины, сильфоны и шайбы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3. Тормозные устройства подразделя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конструктивному исполнению - на колодочные, дисковые, конические и клиновые;</w:t>
      </w:r>
    </w:p>
    <w:p>
      <w:pPr>
        <w:pStyle w:val="Normal"/>
        <w:ind w:firstLine="192"/>
        <w:jc w:val="both"/>
        <w:rPr/>
      </w:pPr>
      <w:r>
        <w:rPr/>
        <w:t>по способу срабатывания на - ручные, автоматические и полуавтоматические;</w:t>
      </w:r>
    </w:p>
    <w:p>
      <w:pPr>
        <w:pStyle w:val="Normal"/>
        <w:ind w:firstLine="192"/>
        <w:jc w:val="both"/>
        <w:rPr/>
      </w:pPr>
      <w:r>
        <w:rPr/>
        <w:t>по принципу действия на - механические, электромагнитные, пневматические, гидравлические и комбинированные;</w:t>
      </w:r>
    </w:p>
    <w:p>
      <w:pPr>
        <w:pStyle w:val="Normal"/>
        <w:ind w:firstLine="192"/>
        <w:jc w:val="both"/>
        <w:rPr/>
      </w:pPr>
      <w:r>
        <w:rPr/>
        <w:t>по назначению на - рабочие, резервные, стояночные и экстренного торможения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4. Устройства автоматического контроля и сигнализации подразделя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назначению на - информационные, предупреждающие, аварийные и ответные;</w:t>
      </w:r>
    </w:p>
    <w:p>
      <w:pPr>
        <w:pStyle w:val="Normal"/>
        <w:ind w:firstLine="192"/>
        <w:jc w:val="both"/>
        <w:rPr/>
      </w:pPr>
      <w:r>
        <w:rPr/>
        <w:t>по способу срабатывания на автоматические и полуавтоматические;</w:t>
      </w:r>
    </w:p>
    <w:p>
      <w:pPr>
        <w:pStyle w:val="Normal"/>
        <w:ind w:firstLine="192"/>
        <w:jc w:val="both"/>
        <w:rPr/>
      </w:pPr>
      <w:r>
        <w:rPr/>
        <w:t>по характеру сигнала на - звуковые, световые, цветовые, знаковые и комбинированные;</w:t>
      </w:r>
    </w:p>
    <w:p>
      <w:pPr>
        <w:pStyle w:val="Normal"/>
        <w:ind w:firstLine="192"/>
        <w:jc w:val="both"/>
        <w:rPr/>
      </w:pPr>
      <w:r>
        <w:rPr/>
        <w:t>по характеру подачи сигнала на - постоянные и пульсирующи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5. Устройства дистанционного управления подразделяют: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по конструктивному исполнению на - стационарные и передвижные;</w:t>
      </w:r>
    </w:p>
    <w:p>
      <w:pPr>
        <w:pStyle w:val="Normal"/>
        <w:ind w:firstLine="192"/>
        <w:jc w:val="both"/>
        <w:rPr/>
      </w:pPr>
      <w:r>
        <w:rPr/>
        <w:t>по принципу действия на - механические, электрические, пневматические, гидравлические и комбинированные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  <w:t>2.6. Знаки безопасности подразделяют по ГОСТ 12.4.026-76.</w:t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ения некоторых терминов, употребляемых в стандарте</w:t>
      </w:r>
      <w:r>
        <w:rPr/>
        <w:t xml:space="preserve"> </w:t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|            Термин           |               Пояснение            |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редство коллективной защиты   По ГОСТ 12.0.002-80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(СКЗ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редство коллективной защиты   СКЗ, исключающее воздействие на рабо-</w:t>
      </w:r>
    </w:p>
    <w:p>
      <w:pPr>
        <w:pStyle w:val="Preformat"/>
        <w:rPr/>
      </w:pPr>
      <w:r>
        <w:rPr/>
        <w:t>от воздействия механических    тающего опасного производственного</w:t>
      </w:r>
    </w:p>
    <w:p>
      <w:pPr>
        <w:pStyle w:val="Preformat"/>
        <w:rPr/>
      </w:pPr>
      <w:r>
        <w:rPr/>
        <w:t>факторов                       фактора, вызываемого движением 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(или) перемещением материального тел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градительное устройство       Устройство защиты, устанавливаемо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между опасным производственным факт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ром и работающи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стройство автоматического     Устройство, предназначенное для конт-</w:t>
      </w:r>
    </w:p>
    <w:p>
      <w:pPr>
        <w:pStyle w:val="Preformat"/>
        <w:rPr/>
      </w:pPr>
      <w:r>
        <w:rPr/>
        <w:t>контроля и сигнализации        роля передачи и воспроизведения ин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формации (цветовой, звуковой, свет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вой и др.) с целью привлечения вним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ния работающих и принятия ими решения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при появлении или возможном возникн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вении опасного производственного фак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тор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едохранительное устройство   Устройство, предназначенное для лик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видации опасного производственного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фактора в источнике его возникнов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стройство дистанционного уп-  Устройство, предназначенное для уп-</w:t>
      </w:r>
    </w:p>
    <w:p>
      <w:pPr>
        <w:pStyle w:val="Preformat"/>
        <w:rPr/>
      </w:pPr>
      <w:r>
        <w:rPr/>
        <w:t>равления                       равления технологическим процессо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или производственным оборудованием за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пределами опасной з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ормозное устройство           Устройство, предназначенное для за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медления или остановки производствен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ного оборудования при возникновении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опасного производственного фактор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локировочное устройство       Устройство, срабатывающее при ошибоч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ных действиях работающего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граничительное устройство     Устройство, срабатывающее при наруше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нии параметров технологического про-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</w:t>
      </w:r>
      <w:r>
        <w:rPr/>
        <w:t>цесса или режима работы производст-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венного оборудования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4.125-83.Средства коллективной защиты работающих от воздействия механических факторов. Классификация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18.02.83 N 852, 12.4.125-83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33300231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редакции: 01.07.85</w:t>
      </w:r>
    </w:p>
    <w:p>
      <w:pPr>
        <w:pStyle w:val="Normal"/>
        <w:rPr/>
      </w:pPr>
      <w:r>
        <w:rPr/>
        <w:t>Дата внесения в БД: 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3 33300881 33301254 33301553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редства защиты работающих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F070212#F1 0C00C1070701#F2 01006C00C3CED1D22031322E342E3132352D38332ED1F0E5E4F1F2E2E020EAEEEBEBE5EAF2E8E2EDEEE920E7E0F9E8F2FB20F0E0E1EEF2E0FEF9E8F520EEF220E2EEE7E4E5E9F1F2E2E8FF20ECE5F5E0EDE8F7E5F1EAE8F520F4E0EAF2EEF0EEE22E20CAEBE0F1F1E8F4E8EAE0F6E8FF#F2 1A001900CFE5F0E5E8E7E4E0EDE8E52E20C8FEEBFC203139383520E32E#F3 06000300383532#F3 06000B0031322E342E3132352D3833#F5 0200BB20FC01#F5 020021C1DD13#F5 02000425FC01#F5 04008021FC01#F5 05008421FC01#F5 08009121FC01#F5 08000623FC01#F5 08003124FC01#F5 0E00071FFC01#F5 1900EDEF8900#F5 00044726FC01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5:00Z</dcterms:created>
  <dc:creator>axel</dc:creator>
  <dc:description/>
  <cp:keywords/>
  <dc:language>en-US</dc:language>
  <cp:lastModifiedBy>Admin</cp:lastModifiedBy>
  <dcterms:modified xsi:type="dcterms:W3CDTF">2011-03-02T19:55:00Z</dcterms:modified>
  <cp:revision>2</cp:revision>
  <dc:subject/>
  <dc:title/>
</cp:coreProperties>
</file>