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33302407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Т 12.4.120-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руппа Т5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редства коллективной защиты от ионизирующих излуч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ехнически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ccupational safety standards system. Means of the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collective protection against ionizing radiation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General technical requirements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/>
      </w:pPr>
      <w:r>
        <w:rPr/>
        <w:t>ОКСТУ</w:t>
      </w:r>
      <w:r>
        <w:rPr>
          <w:lang w:val="en-US"/>
        </w:rPr>
        <w:t xml:space="preserve"> 0012                                 </w:t>
      </w:r>
    </w:p>
    <w:p>
      <w:pPr>
        <w:pStyle w:val="Normal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84-01-0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jc w:val="both"/>
        <w:rPr/>
      </w:pPr>
      <w:r>
        <w:rPr/>
        <w:t>УТВЕРЖДЕН постановлением Государственного комитета СССР по стандартам от 31.01.83 N 51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издание. Май 1988 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средства коллективной защиты от ионизирующих излучений (в дальнейшем - средства защиты), предназначенные для обеспечения радиационной безопасности работающих при изготовлении и использовании радионуклидов и других источников ионизирующих излуч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ласс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Средства защиты в зависимости от их назначения подразделяются на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редства защиты от внешнего облучения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редства защиты от внутреннего облучения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редства защиты от комбинированного (внешнего и внутреннего облучения)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редства защиты общего применени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2. Средства защиты от внешнего облучения закрытыми источниками ионизирующих излучений по конструктивному исполнению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градительные устройства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едупредительные устройства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2.1. Оградительные устройства по способу защиты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ухи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жидкостны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мешанны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2.1.1. Оградительные устройства сухие по способу применения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тационарны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ередвижны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2.2. Предупредительные устройства по конструктивному исполнению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исциплинирующие барьер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ограничительные барьер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3. Средства защиты от внутреннего облучения открытыми радиоактивными источниками ионизирующих излучений в зависимости от способа защиты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герметизирующие устройства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ащитные покрытия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устройства очистки воздуха и жидкостей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редства дезактиваци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3.1. Герметизирующие устройства по конструкции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ащитные камер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ащитные бокс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ащитные сейф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капсул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3.2. Защитные покрытия в зависимости от применяемых материалов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лакокрасочны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олимерны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металлически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керамически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теклянны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3.3. Устройства очистки воздуха и жидкостей по способу удаления радиоактивных веществ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вентиляционны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фильтрующи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конденсационны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фиксирующи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3.4. Средства дезактивации по способу удаления радиоактивных веществ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езактивирующие раствор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дезактивирующие сухие материал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4. Средства защиты от комбинированного (внешнего и внутреннего) облучения включают сочетание устройств, классифицированных в пп. 1.2 и 1.3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5. Средства защиты общего применения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устройства автоматического контроля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устройства дистанционного управления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средства защиты при транспортировании и временном хранении радиоактивных веществ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наки безопасности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емкости радиоактивных отходо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5.1. Устройства автоматического контроля и сигнализации по конструктивным особенностям подразделяют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устройства блокировок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устройства сигнализаци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5.2. Средства защиты при транспортировании и временном хранении радиоактивных веществ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контейнер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упаковочные комплект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5.3. Знаки безопасности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знак радиационной опасности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едупредительные надпис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1.5.4. Емкости для радиоактивных отходов подразделяются на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емкости для твердых радиоактивных отходов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емкости для жидких радиоактивных отходо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щие технические треб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Средства защиты должны изготовляться в соответствии с требованиями настоящего стандарта по нормативно-технической документации, утвержденной в установленном поряд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 Средства защиты должны исключать непосредственный контакт персонала с радиоактивными веществами и (или) уменьшать воздействие ионизирующих излучений на работающих до допустимых уровне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3. Средства защиты должны изготовляться из материалов, обладающих стойкостью по отношению к применяемым веществам, реактивам, десорбирующим кислым и щелочным растворам и иметь гладкую поверхность и влагостойкие слабосорбирующие покрытия, облегчающие удаление радиоактивных загрязнени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4. Герметизирующие устройства, применяемые при работах с открытыми радиоактивными источниками ионизирующего излучения, должны быть устойчивы к механическим, химическим, температурным и к их комбинированным воздействиям и соответствовать условиям их использовани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5. Средства защиты, контактирующие с радиоактивными растворами, должны изготовляться из коррозионностойких материало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 Средства защиты при транспортировании и временном хранении радиоактивных веществ должны иметь плавно сопрягающиеся внутренние поверхности и обладать механической прочностью; размеры и конструкция этих устройств должны определяться состоянием, количеством и свойствами радиоактивных вещест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7. Конструкция контейнеров и упаковочных комплектов для транспортирования и временного хранения радиоактивных веществ должна обеспечивать возможность механизированной загрузки и разгрузки их с самоходных транспортных средств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8. Показатели надежности средств защиты должны указываться в стандартах, технических условиях и технических заданиях на их разработку или модернизацию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9. Устройство и эксплуатация электрооборудования средств защиты должны выполняться в соответствии с требованиями ГОСТ 12.2.007.0-75, правилами устройства электроустановок, правилами технической эксплуатации электроустановок потребителей и правилами техники безопасности при эксплуатации электроустановок потребителей, утвержденными Госэнергонадзором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ри использовании сборочных единиц (узлов) электрооборудования в мощных полях ионизирующих излучений необходимо учитывать воздействие этих излучений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10. Знаки радиационной опасности должны выполняться по ГОСТ 17925-72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rPr/>
      </w:pPr>
      <w:r>
        <w:rPr/>
        <w:t>2.11. Знаки радиационной опасности и предупредительные надписи должны быть отчетливо видны на расстоянии не менее 3 м.</w:t>
      </w:r>
      <w:r>
        <w:rPr>
          <w:vanish/>
        </w:rPr>
        <w:t>#T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120-83. Средства коллективной защиты от ионизирующих излучений. Общие технические требования</w:t>
      </w:r>
    </w:p>
    <w:p>
      <w:pPr>
        <w:pStyle w:val="Normal"/>
        <w:rPr/>
      </w:pPr>
      <w:r>
        <w:rPr>
          <w:vanish/>
        </w:rPr>
        <w:t>#M12291 33300342</w:t>
      </w:r>
      <w:r>
        <w:rPr/>
        <w:t>Постановление Государственного комитета Российской Федерации по строительной, архитектурной и жилищной политике</w:t>
      </w:r>
      <w:r>
        <w:rPr>
          <w:vanish/>
        </w:rPr>
        <w:t>#S</w:t>
      </w:r>
      <w:r>
        <w:rPr/>
        <w:t xml:space="preserve"> от 31.01.83 N 516, 12.4.120-83</w:t>
      </w:r>
    </w:p>
    <w:p>
      <w:pPr>
        <w:pStyle w:val="Normal"/>
        <w:rPr/>
      </w:pPr>
      <w:r>
        <w:rPr>
          <w:vanish/>
        </w:rPr>
        <w:t>#M12291 33300218</w:t>
      </w:r>
      <w:r>
        <w:rPr/>
        <w:t>Государственный комитет Российской Федерации  по строительству и жилищно-коммунальному комплексу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33300231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4</w:t>
      </w:r>
    </w:p>
    <w:p>
      <w:pPr>
        <w:pStyle w:val="Normal"/>
        <w:rPr/>
      </w:pPr>
      <w:r>
        <w:rPr/>
        <w:t>Дата редакции: 01.05.88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F07011F#F1 0C00C4070501#F1 0F00C0070101#F2 01006600C3CED1D22031322E342E3132302D38332E20D1F0E5E4F1F2E2E020EAEEEBEBE5EAF2E8E2EDEEE920E7E0F9E8F2FB20EEF220E8EEEDE8E7E8F0F3FEF9E8F520E8E7EBF3F7E5EDE8E92E20CEE1F9E8E520F2E5F5EDE8F7E5F1EAE8E520F2F0E5E1EEE2E0EDE8FF#F2 1A001800CFE5F0E5E8E7E4E0EDE8E52E20CCE0E9203139383820E32E#F3 06000300353136#F3 06000B0031322E342E3132302D3833#F5 0200BB20FC01#F5 020021C1DD13#F5 02000425FC01#F5 0400761FFC01#F5 0500FA1EFC01#F5 08009121FC01#F5 08000623FC01#F5 08003124FC01#F5 0E00071FFC01#F5 1900EDEF8900#F5 00048727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5:00Z</dcterms:created>
  <dc:creator/>
  <dc:description/>
  <cp:keywords/>
  <dc:language>en-US</dc:language>
  <cp:lastModifiedBy>Admin</cp:lastModifiedBy>
  <dcterms:modified xsi:type="dcterms:W3CDTF">2011-03-02T20:01:00Z</dcterms:modified>
  <cp:revision>3</cp:revision>
  <dc:subject/>
  <dc:title/>
</cp:coreProperties>
</file>