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ГОСТ 12.4.103-83</w:t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(СТ СЭВ 3952-82,</w:t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СТ СЭВ 3953-82,</w:t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СТ СЭВ 3402-81)</w:t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УДК 687.17.001.33:006.354                                                                                       Группа Т58</w:t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ГОСУДАРСТВЕННЫЙ СТАНДАРТ СОЮЗА ССР 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Система стандартов безопасности труда 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ОДЕЖДА СПЕЦИАЛЬНАЯ ЗАЩИТНАЯ, СРЕДСТВА 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ИНДИВИДУАЛЬНОЙ ЗАЩИТЫ НОГ И РУК 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Классификация 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sz w:val="20"/>
          <w:lang w:val="en-US"/>
        </w:rPr>
        <w:t>Occupational safety standards system. Special protective clothes,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0"/>
          <w:lang w:val="en-US"/>
        </w:rPr>
        <w:t>personal means of hands and legs protection. Classification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ОКСТУ  0012 </w:t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  <w:i/>
          <w:i/>
          <w:sz w:val="20"/>
        </w:rPr>
      </w:pPr>
      <w:r>
        <w:rPr>
          <w:rFonts w:cs="TIMES NEW ROMAN CYR;Times New Roman" w:ascii="TIMES NEW ROMAN CYR;Times New Roman" w:hAnsi="TIMES NEW ROMAN CYR;Times New Roman"/>
          <w:i/>
          <w:sz w:val="20"/>
        </w:rPr>
        <w:t xml:space="preserve">Дата введения 1984-07-01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i/>
          <w:i/>
          <w:sz w:val="20"/>
        </w:rPr>
      </w:pPr>
      <w:r>
        <w:rPr>
          <w:rFonts w:cs="TIMES NEW ROMAN CYR;Times New Roman" w:ascii="TIMES NEW ROMAN CYR;Times New Roman" w:hAnsi="TIMES NEW ROMAN CYR;Times New Roman"/>
          <w:i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УТВЕРЖДЕН И ВВЕДЕН В ДЕЙСТВИЕ постановлением Государственного комитета СССР по стандартам от 17 декабря 1983 г. № 6082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ВЗАМЕН ГОСТ 12.4.103-80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ЕРЕИЗДАНИЕ. Сентябрь 1988 г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. Настоящий стандарт распространяется на специальную защитную одежду, средства защиты рук и ног. Стандарт не распространяется на защитные кремы и маз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Настоящий стандарт соответствует СТ СЭВ 3952-82 в части классификации специальной защитной одежды, СТ СЭВ 3953-82 в части классификации средств индивидуальной защиты рук и СТ СЭВ 3402-81 в части классификации средств индивидуальной защиты ног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 Классификация по защитным свойствам и обозначения должны соответствовать указанным в таблице.</w:t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tbl>
      <w:tblPr>
        <w:tblW w:w="8279" w:type="dxa"/>
        <w:jc w:val="left"/>
        <w:tblInd w:w="7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758"/>
        <w:gridCol w:w="2751"/>
        <w:gridCol w:w="1160"/>
        <w:gridCol w:w="1300"/>
        <w:gridCol w:w="1310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Наименование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Наименование 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Обозначение для 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группы 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подгрупп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специальной одежды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специальной обуви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средств защиты рук 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От механических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От проколов, порезов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Мп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Мп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Мп 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воздействий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истирания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Ми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Ми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Ми 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вибрации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Мв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Мв 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ударов в носочной части энергией 200 Дж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Мун 200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ударов в носочной части энергией 100 Дж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Мун 100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ударов в носочной части энергией 50 Дж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Мун 50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ударов в носочной части энергией 25 Дж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Мун 25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ударов в носочной части энергией 15 Дж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Мун 15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ударов в носочной части энергией 5 Дж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Мун 5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ударов в тыльной части энергией 3 Дж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Мут 3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ударов в лодыжке энергией 2 Дж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Мул 2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ударов в подъемной части энергией 15 Дж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Муп 15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ударов в берцовой части энергией 1 Дж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Муб 1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скольжения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скольжения по зажиренным поверхностям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Сж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скольжения по обледенелым поверхностям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Сл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скольжения по мокрым, загрязненным и другим поверхностям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См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От повышенных температур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повышенных температур, обусловленных климатом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Тк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Тк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теплового излучения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Ти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Ти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Ти 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От открытого пламени 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То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То*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То 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искр, брызг расплавленного металла, окалины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Тр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Тр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Тр 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контакта с нагретыми поверхностями выше 45°С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Тп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контакта с нагретыми поверхностями от 40 до 100°С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Тп 100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Тп 100 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контакта с нагретыми поверхностями от 100 до 400°С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Тп 400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Тп 400 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контакта с нагретыми поверхностями выше 400°С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Тв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Тв 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конвективной теплоты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Тт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От пониженных температур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пониженных температур воздуха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Тн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Тн 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температур до минус 20°С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Тн 20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температур до минус 30°С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Тн 30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температур до минус 40°С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Тн 40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пониженных температур воздуха и ветра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Тнв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контакта с охлажденными поверхностями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Тхп 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От радиоактивных загрязнений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радиоактивных загрязнений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Рз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Рз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Рз 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и рентгеновских излучений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рентгеновских излучений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Ри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Ри 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От электрического тока,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электрического тока напряжением до 1000 В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Эн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Эн 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электростатических зарядов и полей,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электрического тока напряжением выше 1000 В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Эв*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Эв 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электрических и электромагнитных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электростатических зарядов, полей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Эс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Эс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Эс 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полей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электрических полей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Эп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Эп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Эп 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От электромагнитных полей 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Эм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Эм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Эм 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От нетоксичной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Пн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Пн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пыли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пыли стекловолокна, асбеста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Пс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Пс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Пс 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мелкодисперсной пыли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Пм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Пм 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крупнодисперсной пыли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Пк 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взрывоопасной пыли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Пв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От токсичных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От твердых токсичных веществ 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Ят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Ят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Ят 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веществ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жидких токсичных веществ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Яж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Яж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Яж 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аэрозолей токсичных веществ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Яа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газообразных токсичных веществ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Яг 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От воды и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В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растворов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Водонепроницаемая 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Вн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Вн 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нетоксичных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Водоупорная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Ву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Ву 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веществ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растворов поверхностно-активных веществ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Вп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От растворов кислот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кислот концентрации выше 80% (по серной кислоте)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Кк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Кк*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Кк 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кислот концентрации от 50 до 80% (по серной кислоте)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К 80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К 80*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К 80 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кислот концентрации от 20 до 50% (по серной кислоте)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К 50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К 50*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К 50 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кислот концентрации до 20% (по серной кислоте)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К 20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К 20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К 20 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щелочей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От расплавов щелочей 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Щр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Щр 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растворов щелочей концентрации выше 20% (по гидроокиси натрия)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Щ  50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Щ  50*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Щ  50 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растворов щелочей концентрации до 20% (по гидроокиси натрия)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Щ  20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Щ  20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Щ  20 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От органических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О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**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растворителей, в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От ароматических веществ 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а*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Оа 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том числе лаков и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От неароматических веществ 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н*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Он 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красок на их основе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хлорированных углеводородов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Ох 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От нефти,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сырой нефти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Нс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Нс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Нс 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нефтепродуктов,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продуктов легкой фракции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Нл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масел и жиров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нефтяных масел и продуктов тяжелых фракций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Нм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Нм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Нм 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растительных и животных масел и жиров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Нж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Нж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Нж 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твердых нефтепродуктов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Нт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Нт 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общих производственных загрязнений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З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З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От вредных биологических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микроорганизмов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Бм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Бм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Бм 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факторов 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насекомых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Бн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Бн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Бн 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статических нагрузок (от утомляемости)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У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Сигнальная</w:t>
            </w:r>
          </w:p>
        </w:tc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Со 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С </w:t>
            </w:r>
          </w:p>
        </w:tc>
      </w:tr>
    </w:tbl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________________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20"/>
        </w:rPr>
        <w:t>* Только для обуви из полимерных материалов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** Только для кожаной обув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. По видам специальная защитная одежда подразделяется на: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тулупы, пальто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олупальто, полушубки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накидки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лащи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халаты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костюмы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куртки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брюки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комбинезоны, полукомбинезоны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жилеты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латья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блузы; юбки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фартук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4. По способу защиты средства индивидуальной защиты ног подразделяются на: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специальную обувь; щитк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5. По видам специальная обувь подразделяется на: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сапоги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сапоги с удлиненным голенищем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сапоги с укороченным голенищем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олусапоги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ботинки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олуботинки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туфли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бахилы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галоши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боты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тапочки (сандалии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6. В зависимости от предохраняемых частей ног щитки подразделяются для защиты: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всей стопы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альцев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одъема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голени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коленного сустава (наколенники)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бедра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лодыжк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7. По видам средства индивидуальной защиты рук подразделяются на: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рукавицы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ерчатки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олуперчатки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напальчники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наладонники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напульсники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нарукавник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8. В зависимости от конструкции перчатки подразделяются на: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трехпалые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четырехпалые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ятипалые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9. По характеру применения средства индивидуальной защиты рук и ног подразделяются на средства индивидуальной защиты однократного и многократного применения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4:40:00Z</dcterms:created>
  <dc:creator/>
  <dc:description/>
  <dc:language>en-US</dc:language>
  <cp:lastModifiedBy>Тункин</cp:lastModifiedBy>
  <dcterms:modified xsi:type="dcterms:W3CDTF">2003-03-09T12:38:00Z</dcterms:modified>
  <cp:revision>7</cp:revision>
  <dc:subject/>
  <dc:title/>
</cp:coreProperties>
</file>